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Przebudowa drogi gminnej w Belsku Dużym – ul. Parkowa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89532148"/>
            <w:bookmarkStart w:id="1" w:name="__Fieldmark__0_89532148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89532148"/>
            <w:bookmarkStart w:id="3" w:name="__Fieldmark__1_89532148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type w:val="nextPage"/>
      <w:pgSz w:orient="landscape" w:w="16838" w:h="11906"/>
      <w:pgMar w:left="1418" w:right="1418" w:gutter="57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8 do SIWZ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340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</w:tblGrid>
    <w:tr>
      <w:trPr>
        <w:tblHeader w:val="true"/>
        <w:trHeight w:val="1095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ieczęć wykonawcy/pełnomocnika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19-01-17T08:12:00Z</dcterms:modified>
  <cp:revision>12</cp:revision>
  <dc:subject/>
  <dc:title/>
</cp:coreProperties>
</file>