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Przebudowa drogi gminnej w Belsku Dużym – ul. Parkowa.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9-01-17T08:10:00Z</dcterms:modified>
  <cp:revision>12</cp:revision>
  <dc:subject/>
  <dc:title>WZÓR</dc:title>
</cp:coreProperties>
</file>