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do projektu na wykonanie przebudowy  drogi gminnej  (ul. Parkowa)</w:t>
      </w:r>
    </w:p>
    <w:p>
      <w:pPr>
        <w:pStyle w:val="Teksttreci11"/>
        <w:shd w:fill="auto" w:val="clear"/>
        <w:spacing w:lineRule="exact" w:line="283" w:before="0" w:after="248"/>
        <w:ind w:left="200"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na odcinku długości  0,155 km   gmina Belsk Duży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</w:rPr>
        <w:t>Projekt dotyczy  przebudowy  drogi gminnej  ( ul. Parkowa)  na odcinku  o  długości 0,155  km  w miejscowości Belsk Duży.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elsk Duży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Belsk Duży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>Projektowana  przebudowa  drogi gminnej  przebiega przez grunty wsi   Belsk Duży                                                       Droga na projektowanym odcinku do  przebudowy jest drogą gminną    o  podbudowie z kruszywa kamiennego i  pospółki.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Na w/w  odcinku drogi   brak jest   rowów   przydrożnych.    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283"/>
        <w:ind w:right="46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Droga obsługuje zabudowę  mieszkaniową   i pełni funkcje tzw. drogi dojazdowej do budynków mieszkalnych.</w:t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1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</w:rPr>
        <w:t>Zakres przebudowy</w:t>
      </w:r>
    </w:p>
    <w:p>
      <w:pPr>
        <w:pStyle w:val="Teksttreci11"/>
        <w:shd w:fill="auto" w:val="clear"/>
        <w:spacing w:lineRule="exact" w:line="278" w:before="0" w:after="0"/>
        <w:ind w:left="20"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  <w:lang w:val="en-US" w:eastAsia="en-US"/>
        </w:rPr>
        <w:t xml:space="preserve">Przebudową </w:t>
      </w:r>
      <w:r>
        <w:rPr>
          <w:rStyle w:val="Teksttreci1"/>
          <w:sz w:val="24"/>
          <w:szCs w:val="24"/>
        </w:rPr>
        <w:t xml:space="preserve"> drogi objęty jest odcinek  drogi gminnej  częściowo wzmocnionej pospółką i kruszywem  łamanym.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Długość odcinka do przebudowy wynosi  155,0m     </w:t>
      </w:r>
    </w:p>
    <w:p>
      <w:pPr>
        <w:pStyle w:val="Teksttreci11"/>
        <w:shd w:fill="auto" w:val="clear"/>
        <w:spacing w:lineRule="exact" w:line="278" w:before="0" w:after="244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V.        </w:t>
      </w:r>
      <w:r>
        <w:rPr>
          <w:rStyle w:val="Teksttreci1"/>
          <w:sz w:val="24"/>
          <w:szCs w:val="24"/>
          <w:u w:val="single"/>
        </w:rPr>
        <w:t>Podstawowe projektowane parametry techniczne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 szerokość jezdni                    -5,00m</w:t>
      </w:r>
    </w:p>
    <w:p>
      <w:pPr>
        <w:pStyle w:val="Teksttreci11"/>
        <w:shd w:fill="auto" w:val="clear"/>
        <w:tabs>
          <w:tab w:val="clear" w:pos="708"/>
          <w:tab w:val="right" w:pos="3130" w:leader="none"/>
          <w:tab w:val="right" w:pos="3750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                                                         </w:t>
      </w:r>
    </w:p>
    <w:p>
      <w:pPr>
        <w:pStyle w:val="Teksttreci11"/>
        <w:shd w:fill="auto" w:val="clear"/>
        <w:tabs>
          <w:tab w:val="clear" w:pos="708"/>
          <w:tab w:val="right" w:pos="3447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-spadek poprzeczny jezdni</w:t>
        <w:tab/>
        <w:t xml:space="preserve">  - 2%</w:t>
      </w:r>
    </w:p>
    <w:p>
      <w:pPr>
        <w:pStyle w:val="Teksttreci11"/>
        <w:shd w:fill="auto" w:val="clear"/>
        <w:tabs>
          <w:tab w:val="clear" w:pos="708"/>
          <w:tab w:val="right" w:pos="37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- szerokość podbudowy           - 5,00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- szerokość poboczy  utwardzonych kruszywem łamanym                   - 2x0,75m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Teksttreci1"/>
          <w:sz w:val="24"/>
          <w:szCs w:val="24"/>
        </w:rPr>
        <w:t xml:space="preserve"> spadek poprzeczny pobocza na odcinku prostym i łuku nie wymagającym przechyłki -6% 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VI.      </w:t>
      </w:r>
      <w:r>
        <w:rPr>
          <w:rStyle w:val="Teksttreci1"/>
          <w:sz w:val="24"/>
          <w:szCs w:val="24"/>
          <w:u w:val="single"/>
        </w:rPr>
        <w:t>Przekrój normalny</w:t>
      </w:r>
    </w:p>
    <w:p>
      <w:pPr>
        <w:pStyle w:val="Teksttreci11"/>
        <w:shd w:fill="auto" w:val="clear"/>
        <w:spacing w:lineRule="exact" w:line="274" w:before="0" w:after="0"/>
        <w:ind w:left="40" w:hanging="0"/>
        <w:jc w:val="both"/>
        <w:rPr>
          <w:rStyle w:val="Teksttreci1"/>
          <w:sz w:val="24"/>
          <w:szCs w:val="24"/>
          <w:u w:val="single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  <w:lang w:val="en-US" w:eastAsia="en-US"/>
        </w:rPr>
        <w:t xml:space="preserve">- </w:t>
      </w:r>
      <w:r>
        <w:rPr>
          <w:rStyle w:val="Teksttreci1"/>
          <w:sz w:val="24"/>
          <w:szCs w:val="24"/>
        </w:rPr>
        <w:t>wykonanie wykopów pod warstwy konstrukcyjne nawierzchni                                                     - wykonanie warstwy odsączającej z piasku grubości        - 15 cm                                                                          - wykonanie podbudowy z  kruszywa łamanego  o uziarnieniu 0-31,5mm grubości 15 cm   na całej szerokości podbudowy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rStyle w:val="Teksttreci1"/>
          <w:color w:val="000000"/>
          <w:sz w:val="24"/>
          <w:szCs w:val="24"/>
          <w:lang w:val="en-US" w:eastAsia="en-US"/>
        </w:rPr>
      </w:pPr>
      <w:r>
        <w:rPr>
          <w:rStyle w:val="Teksttreci1"/>
        </w:rPr>
        <w:t>-</w:t>
      </w:r>
      <w:r>
        <w:rPr>
          <w:rStyle w:val="Teksttreci1"/>
          <w:sz w:val="24"/>
          <w:szCs w:val="24"/>
        </w:rPr>
        <w:t xml:space="preserve"> oczyszczenie i skropienie istniejącej podbudowy lepiszczem asfaltowym w ilości 0,5 kg/m</w:t>
      </w:r>
      <w:r>
        <w:rPr>
          <w:rStyle w:val="Teksttreci1"/>
          <w:sz w:val="24"/>
          <w:szCs w:val="24"/>
          <w:vertAlign w:val="superscript"/>
        </w:rPr>
        <w:t>2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warstwy  wyrównawczo-wzmacniającej  z betonu asfaltowego AC 11 W 50/70 wg WT-2  2014r  w ilości 75kg/m2 dla KR 1 na  całym odcinku  drogi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  <w:vertAlign w:val="superscript"/>
        </w:rPr>
        <w:t xml:space="preserve"> </w:t>
      </w:r>
      <w:r>
        <w:rPr>
          <w:rStyle w:val="Teksttreci1"/>
          <w:sz w:val="24"/>
          <w:szCs w:val="24"/>
        </w:rPr>
        <w:t>- wykonanie warstwy ścieralnej z betonu asfaltowego  AC 11  S 50/70 wg WT-2 2014 dla KR 1 grubości 4 cm na całym odcinku drogi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- wykonanie poboczy z kruszywa łamanego  0-31,5mm grubości 10 cm  z wyrównaniem do spadku 6,0% z profilowaniem , zagęszczeniem  oraz  uzupełnieniem  poboczy gruntem z dokopu   szerokości                          - 2x0,75m     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7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</w:p>
    <w:p>
      <w:pPr>
        <w:pStyle w:val="Teksttreci11"/>
        <w:shd w:fill="auto" w:val="clear"/>
        <w:spacing w:lineRule="exact" w:line="278" w:before="0" w:after="287"/>
        <w:ind w:left="40" w:right="3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 xml:space="preserve">Oś projektowanej przebudowy  drogi przeprowadzono środkiem istniejącej podbudowy  z niewielkimi korektami w nawiązaniu do istniejącej podbudowy.                                               Niweletę drogi zaprojektowano dowiązując się do niwelety istniejącej na drodze oraz rzędnych istniejącej nawierzchni bitumicznej na drodze  poprzecznej. 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>Odwodnienie drogi odbywa się powierzchniowo .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StrongEmphasis">
    <w:name w:val="Strong"/>
    <w:basedOn w:val="Teksttreci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single"/>
      <w:vertAlign w:val="baseline"/>
      <w:lang w:val="pl-PL"/>
    </w:rPr>
  </w:style>
  <w:style w:type="character" w:styleId="Teksttreci10pt">
    <w:name w:val="Tekst treści + 10 pt"/>
    <w:basedOn w:val="Teksttreci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08:00Z</dcterms:created>
  <dc:creator>user</dc:creator>
  <dc:description/>
  <cp:keywords/>
  <dc:language>en-US</dc:language>
  <cp:lastModifiedBy>Stasio</cp:lastModifiedBy>
  <cp:lastPrinted>2019-01-16T09:46:00Z</cp:lastPrinted>
  <dcterms:modified xsi:type="dcterms:W3CDTF">2019-01-16T08:47:00Z</dcterms:modified>
  <cp:revision>4</cp:revision>
  <dc:subject/>
  <dc:title>OPIS TECHNICZNY</dc:title>
</cp:coreProperties>
</file>