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oty pomiarowe związane z przebudową  drogi w terenie równinny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w gruncie III kat. pod warstwy konstrukcyjne nawierzchni z odwiezieniem urobku na odkład na odl. do 3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x5,50x0,40=341,00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odsączającej z piasku  grubości 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x5,00=775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 z kruszywa łamanego  grubości 15 cm o uziarnieniu:  warstwa górna                      0-31,5mm grub. 6  cm, warstwa dolna 0-61,5 mm grubości 9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00x5,00=775,00m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 i skropienie podbudowy z kruszywa łamanego  emulsją asfaltową  kationową w ilości 0,5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yrównawczo- wzmacniającej  z betonu asfaltowego AC 11W 50/70 wg WT-2  2014r. dla KR-1-2 w ilości 75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 w poz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opien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rstw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równawczo-   wzmacniającej  z betonu asfaltowego emulsją asfaltową kationową w ilości 0,3kg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,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 przebudowy drogi gminnej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l. Parkowa</w:t>
                            </w:r>
                            <w:r>
                              <w:rPr/>
                              <w:t xml:space="preserve">     na długości  0,15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ewid.   9/46 w msc. Belsk Du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zedmiar robó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wykonanie  przebudowy drogi gminnej                                                      </w:t>
                      </w:r>
                      <w:r>
                        <w:rPr>
                          <w:b/>
                        </w:rPr>
                        <w:t>ul. Parkowa</w:t>
                      </w:r>
                      <w:r>
                        <w:rPr/>
                        <w:t xml:space="preserve">     na długości  0,155 k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. nr ewid.   9/46 w msc. Belsk Du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6"/>
        <w:gridCol w:w="3660"/>
        <w:gridCol w:w="711"/>
        <w:gridCol w:w="927"/>
        <w:gridCol w:w="1043"/>
        <w:gridCol w:w="1573"/>
      </w:tblGrid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u w:val="single"/>
              </w:rPr>
              <w:t>III Nawierzchnia CPV 45233000-9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ykonanie warstwy ścieralnej z betonu asfaltowego  AC-11S 50/70 wg WT-2  2014r. dla KR-1-2  grubość 4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miar jak w poz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poboczy  z kruszywa łamanego 0-31,5mm grubości 10 cm  z wyrównaniem do spadku  6% z profilowaniem i zagęszczeniem oraz  uzupełnieniem miejsc zaniżonych  pobocza gruntem z dokop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x2,0x0,75=232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. Oznakowanie CPV 45233280-5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tawienie słupków z rur stalowych średnicy 50mm dla znaków drogowych  wraz z wykonaniem i ubiciem warstwami  betonu.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I. Odwodnienie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cja pionowa studzienek dla włazów kanałow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II. Krawęzniki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wężniki (oporniki) betonowe wtopione o wymiarach 12x25 cm na ławie betonowej z betonu C-12/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user</dc:creator>
  <dc:description/>
  <cp:keywords/>
  <dc:language>en-US</dc:language>
  <cp:lastModifiedBy>Stasio</cp:lastModifiedBy>
  <cp:lastPrinted>2019-01-16T10:16:00Z</cp:lastPrinted>
  <dcterms:modified xsi:type="dcterms:W3CDTF">2019-01-16T09:16:00Z</dcterms:modified>
  <cp:revision>2</cp:revision>
  <dc:subject/>
  <dc:title>Lp</dc:title>
</cp:coreProperties>
</file>