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Przebudowa drogi gminnej Nr 160127W w miejscowości Lewiczyn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og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1509386906"/>
            <w:bookmarkStart w:id="1" w:name="__Fieldmark__0_1509386906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1509386906"/>
            <w:bookmarkStart w:id="3" w:name="__Fieldmark__1_1509386906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type w:val="nextPage"/>
      <w:pgSz w:orient="landscape" w:w="16838" w:h="11906"/>
      <w:pgMar w:left="1418" w:right="1418" w:gutter="57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8 do SIWZ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3402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</w:tblGrid>
    <w:tr>
      <w:trPr>
        <w:tblHeader w:val="true"/>
        <w:trHeight w:val="1095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Pieczęć wykonawcy/pełnomocnika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e.jakubowska</dc:creator>
  <dc:description/>
  <cp:keywords/>
  <dc:language>en-US</dc:language>
  <cp:lastModifiedBy>Sławek</cp:lastModifiedBy>
  <dcterms:modified xsi:type="dcterms:W3CDTF">2019-01-08T12:05:00Z</dcterms:modified>
  <cp:revision>10</cp:revision>
  <dc:subject/>
  <dc:title/>
</cp:coreProperties>
</file>