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color w:val="000000"/>
                <w:sz w:val="20"/>
                <w:szCs w:val="20"/>
              </w:rPr>
            </w:pPr>
            <w:r>
              <w:rPr>
                <w:b/>
                <w:bCs/>
                <w:iCs/>
                <w:color w:val="000000"/>
                <w:sz w:val="20"/>
                <w:szCs w:val="20"/>
              </w:rPr>
              <w:t>Przebudowa drogi gminnej Nr 160127W w miejscowości Lewiczyn.</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89050888"/>
      <w:bookmarkStart w:id="1" w:name="__Fieldmark__0_89050888"/>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89050888"/>
      <w:bookmarkStart w:id="3" w:name="__Fieldmark__1_89050888"/>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89050888"/>
      <w:bookmarkStart w:id="5" w:name="__Fieldmark__2_89050888"/>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19-01-08T12:05:00Z</dcterms:modified>
  <cp:revision>10</cp:revision>
  <dc:subject/>
  <dc:title>ZOBOWIĄZANIE</dc:title>
</cp:coreProperties>
</file>