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Przebudowa drogi gminnej Nr 160127W w miejscowości Lewiczyn.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9-01-08T12:04:00Z</dcterms:modified>
  <cp:revision>10</cp:revision>
  <dc:subject/>
  <dc:title>WZÓR</dc:title>
</cp:coreProperties>
</file>