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0"/>
        <w:gridCol w:w="720"/>
        <w:gridCol w:w="1080"/>
        <w:gridCol w:w="1080"/>
        <w:gridCol w:w="1397"/>
      </w:tblGrid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ob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12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I Roboty przygotowawcze CPV 45100000-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boty pomiarowe związane z przebudową  drogi w terenie równinnym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Podbudowa CPV-4523300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wanie i zagęszczenie istniejącego podłoża  do wymaganych spadków poprzecznych  i podłużnych wykonane mechanicznie w gruncie kat III pod warstwy konstrukcyjne nawierzch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odbudowy  z kruszywa łamanego  grubości 15 cm o uziarnieniu:  warstwa górna                      0-31,5mm grub. 6  cm, warstwa dolna 0-61,5 mm grubości 9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oczyszczenie  i skropienie podbudowy z kruszywa łamanego  emulsją asfaltową  kationową w ilości 0,5 k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wyrównawczo- wzmacniającej  z betonu asfaltowego AC 11W 50/70 wg WT-2  2014r. dla KR-1-2 w ilości 100 k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kropieni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arstw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yrównawczo-   wzmacniającej  z betonu asfaltowego emulsją asfaltową kationową w ilości 0,3kg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0,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4457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sztorys  ofe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 wykonanie przebudowy drogi gminnej nr 160127W                                       </w:t>
                            </w:r>
                            <w:r>
                              <w:rPr>
                                <w:b/>
                              </w:rPr>
                              <w:t>przez wieś Lewiczyn</w:t>
                            </w:r>
                            <w:r>
                              <w:rPr/>
                              <w:t xml:space="preserve">  na długości  0,670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UG Belsk Duż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6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sztorys  ofert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 wykonanie przebudowy drogi gminnej nr 160127W                                       </w:t>
                      </w:r>
                      <w:r>
                        <w:rPr>
                          <w:b/>
                        </w:rPr>
                        <w:t>przez wieś Lewiczyn</w:t>
                      </w:r>
                      <w:r>
                        <w:rPr/>
                        <w:t xml:space="preserve">  na długości  0,670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UG Belsk Duż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84"/>
        <w:gridCol w:w="3646"/>
        <w:gridCol w:w="711"/>
        <w:gridCol w:w="931"/>
        <w:gridCol w:w="1039"/>
        <w:gridCol w:w="1600"/>
      </w:tblGrid>
      <w:tr>
        <w:trPr>
          <w:trHeight w:val="3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oblicze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120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6.0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  <w:u w:val="single"/>
              </w:rPr>
              <w:t>III Nawierzchnia CPV 45233000-9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Wykonanie warstwy ścieralnej z betonu asfaltowego  AC-11S 50/70 wg WT-2  2014r. dla KR-1-2  grubość 4c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IV Roboty wykończeniowe CPV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4510000-8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nie poboczy  z kruszywa łamanego 0-31,5mm grubości 10 cm  z wyrównaniem do spadku  6% z profilowaniem i zagęszczeniem oraz  uzupełnieniem miejsc zaniżonych  pobocza gruntem z dokop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V. Oznakowanie CPV 45233280-5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tawienie słupków z rur stalowych średnicy 50mm dla znaków drogowych  wraz z wykonaniem i ubiciem warstwami  betonu.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mocowanie do gotowych słupków tarcz znaków odblaskowych wraz z ich wykonani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23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30:00Z</dcterms:created>
  <dc:creator>user</dc:creator>
  <dc:description/>
  <cp:keywords/>
  <dc:language>en-US</dc:language>
  <cp:lastModifiedBy>Stasio</cp:lastModifiedBy>
  <cp:lastPrinted>2018-06-07T22:52:00Z</cp:lastPrinted>
  <dcterms:modified xsi:type="dcterms:W3CDTF">2018-12-06T00:30:00Z</dcterms:modified>
  <cp:revision>2</cp:revision>
  <dc:subject/>
  <dc:title>Lp</dc:title>
</cp:coreProperties>
</file>