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do projektu na wykonanie przebudowy drogi gminnej  nr 160127W                                </w:t>
      </w:r>
      <w:r>
        <w:rPr>
          <w:rStyle w:val="Teksttreci1"/>
          <w:b/>
          <w:sz w:val="24"/>
          <w:szCs w:val="24"/>
        </w:rPr>
        <w:t>przez wieś Lewiczyn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na odcinku długości  0,670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 dotyczy przebudowy drogi gminnej   nr 160127W  przez  wieś Lewiczyn  na odcinku  o  długości  0,670 km  na terenie gminy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przebudowa drogi przebiega przez grunty wsi   Lewiczyn.                                                                                                                                 Droga na projektowanym odcinku do przebudowy jest drogą gminną   gruntową  wzmocnioną  pospółką, żwirem i kruszywem łamanym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o lewej i prawej stronie drogi znajdują się  pobocza gruntowe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całym   odcinku drogi   brak jest   rowów   przydrożnych.  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zagrodową z terenami upraw polowych w terenie płaskim i pełni funkcje tzw. drogi dojazdowej do gruntów rolnych,  zabudowań gospodarczych , oraz przechowalni owoców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zebudową drogi objęty jest odcinek  drogi gminnej gruntowej wzmocnionej pospółką , żwirem i kruszywem łamanym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przebudowy wynosi  670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V.        </w:t>
      </w:r>
      <w:r>
        <w:rPr>
          <w:rStyle w:val="Teksttreci1"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/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 xml:space="preserve">- szerokość jezdni                    -5,00m  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                                                                     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- 2%</w:t>
      </w:r>
    </w:p>
    <w:p>
      <w:pPr>
        <w:pStyle w:val="Teksttreci11"/>
        <w:shd w:fill="auto" w:val="clear"/>
        <w:tabs>
          <w:tab w:val="clear" w:pos="708"/>
          <w:tab w:val="right" w:pos="37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szerokość podbudowy           </w:t>
        <w:tab/>
        <w:t xml:space="preserve">- 5,30m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utwardzonych kruszywem łamanym  - 2x0,5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VI.      </w:t>
      </w:r>
      <w:r>
        <w:rPr>
          <w:rStyle w:val="Teksttreci1"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left="40" w:hanging="0"/>
        <w:jc w:val="both"/>
        <w:rPr>
          <w:rStyle w:val="Teksttreci1"/>
          <w:sz w:val="24"/>
          <w:szCs w:val="24"/>
          <w:u w:val="single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- </w:t>
      </w:r>
      <w:r>
        <w:rPr>
          <w:rStyle w:val="Teksttreci1"/>
          <w:sz w:val="24"/>
          <w:szCs w:val="24"/>
        </w:rPr>
        <w:t>profilowanie istniejącej podbudowy do wymaganych spadków poprzecznych                                                                            - wykonanie podbudowy z  kruszywa łamanego  grubości 15 cm : warstwa górna  o uziarnieniu 0-31,5mm grubości  6 cm i  warstwa dolna  o uziarnieniu 0-61,5 mm   grubości               9 cm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podbudowy z kruszywa łamanego  emulsją asfaltową  w ilości   0,5 kg/m2 oraz skropienie warstwy wyrównawczo- wzmacniającej z betonu asfaltowego emulsją asfaltową kationową  w ilości 0,3 kg/m2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yrównawczo- wzmacniającej z betonu asfaltowego  AC 11 W 50/70 wg WT-2 2014 r.  w ilości  100 kg/m2  dla KR 1-2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 betonu asfaltowego  AC 11  S 50/70 wg WT-2 2014r.  dla KR 1-2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y  z kruszywa łamanego  o uziarnieniu 0-31/5 mm grubości 10 cm z wyrównaniem do spadku 6,0% z profilowaniem , zagęszczeniem  oraz  uzupełnieniem  poboczy gruntem z dokopu   szerokości                          - 2x0,50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przebudowy drogi przeprowadzono środkiem  pasa drogowego drogi gminnej    z niewielkimi korektami w nawiązaniu do istniejącej podbudowy.                                                                                                                                                    Niweletę drogi zaprojektowano dowiązując się do niwelety istniejącej na drodze oraz rzędnych istniejącej nawierzchni bitumicznej na drodze  gminnej             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 xml:space="preserve">Odwodnienie drogi odbywa się powierzchniowo .                                                                                  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0:00Z</dcterms:created>
  <dc:creator>user</dc:creator>
  <dc:description/>
  <cp:keywords/>
  <dc:language>en-US</dc:language>
  <cp:lastModifiedBy>Stasio</cp:lastModifiedBy>
  <cp:lastPrinted>2018-06-07T23:12:00Z</cp:lastPrinted>
  <dcterms:modified xsi:type="dcterms:W3CDTF">2018-12-06T07:50:00Z</dcterms:modified>
  <cp:revision>2</cp:revision>
  <dc:subject/>
  <dc:title>OPIS TECHNICZNY</dc:title>
</cp:coreProperties>
</file>