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Przedmiar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 kosztorysu na wykonanie przebudowy drogi gminnej  nr 160127W                                               .                                      </w:t>
      </w:r>
      <w:r>
        <w:rPr>
          <w:b/>
          <w:sz w:val="28"/>
          <w:szCs w:val="28"/>
        </w:rPr>
        <w:t>przez wieś Lewiczyn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 długości 0,670km     UG Belsk Duż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76"/>
        <w:gridCol w:w="4505"/>
        <w:gridCol w:w="734"/>
        <w:gridCol w:w="993"/>
        <w:gridCol w:w="1798"/>
      </w:tblGrid>
      <w:tr>
        <w:trPr>
          <w:trHeight w:val="10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Roboty przygotowawcze CPV 45100000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związane z budową drogi w terenie równin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Podbudowa CPV-4523300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ilowanie i zagęszczenie istniejącego podłoża do prawidłowych spadków  poprzecznych i podłużnych  wykonane mechanicznie  w gruncie  III kat  pod warstwy konstrukcyjne nawierzch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0,00x5,30=3551,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z kruszywa łamanego grubości 15 cm o uziarnieniu : warstwa górna 0-31,5mm grubości  6 cm, warstwa dolna 0-61,5mm  grubości 9 cm na całej szerokości podbudowy obmiar jak w poz.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a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czyszczenie</w:t>
            </w:r>
            <w:r>
              <w:rPr/>
              <w:t xml:space="preserve"> i </w:t>
            </w:r>
            <w:r>
              <w:rPr>
                <w:sz w:val="22"/>
                <w:szCs w:val="22"/>
              </w:rPr>
              <w:t>skropien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dbudowy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emulsją asfaltową kationową w ilości 0,5 kg/m2                                                           obmiar jak w poz. 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1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arstw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yrównawczo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wzmacniającej</w:t>
            </w:r>
            <w:r>
              <w:rPr/>
              <w:t xml:space="preserve"> z </w:t>
            </w:r>
            <w:r>
              <w:rPr>
                <w:sz w:val="22"/>
                <w:szCs w:val="22"/>
              </w:rPr>
              <w:t>betonu</w:t>
            </w:r>
            <w:r>
              <w:rPr/>
              <w:t xml:space="preserve"> asfalto</w:t>
            </w:r>
            <w:r>
              <w:rPr>
                <w:sz w:val="22"/>
                <w:szCs w:val="22"/>
              </w:rPr>
              <w:t>w</w:t>
            </w:r>
            <w:r>
              <w:rPr/>
              <w:t xml:space="preserve">ego </w:t>
            </w:r>
            <w:r>
              <w:rPr>
                <w:sz w:val="22"/>
                <w:szCs w:val="22"/>
              </w:rPr>
              <w:t>AC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1W 50/70 wg WT-2 2014 r. dla KR 1-2 w ilości 100kg/m2                                                    670,00x5,12=3430,40m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4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a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ropienie warstwy wyrównawczo-wzmacniającej  emulsją  asfaltową  w ilości 0,30kg/2</w:t>
            </w:r>
          </w:p>
          <w:p>
            <w:pPr>
              <w:pStyle w:val="Normal"/>
              <w:jc w:val="center"/>
              <w:rPr/>
            </w:pPr>
            <w:r>
              <w:rPr/>
              <w:t>670,00x5,12=3430,40m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4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u w:val="single"/>
              </w:rPr>
              <w:t>III Nawierzchnia CPV 45233000-9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warstwy ścieralnej z betonu asfaltowego  AC-11S 50/70 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-2 2014 r.  dla KR 1-2 grubość 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x5,00=33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 Roboty wykończeniowe CPV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10000-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boczy  z kruszywa łamanego 0-31,5mm grubości 10 cm  wyrównaniem do spadku  6% z profilowaniem i zagęszczeniem  oraz uzupełnieniem poboczy  gruntem z doko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x0,50x2=670,0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. Oznakowanie CPV 45233280-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słupków z rur stalowych średnicy 50mm dla znaków drogowych wraz z wykonaniem i ubiciem warstwami bet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gotowych słupków tarcz znaków odblaskowych wraz z ich wykona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sz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8:00Z</dcterms:created>
  <dc:creator>user</dc:creator>
  <dc:description/>
  <cp:keywords/>
  <dc:language>en-US</dc:language>
  <cp:lastModifiedBy>Stasio</cp:lastModifiedBy>
  <cp:lastPrinted>2018-06-07T22:27:00Z</cp:lastPrinted>
  <dcterms:modified xsi:type="dcterms:W3CDTF">2018-12-06T07:58:00Z</dcterms:modified>
  <cp:revision>2</cp:revision>
  <dc:subject/>
  <dc:title>Lp</dc:title>
</cp:coreProperties>
</file>