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ierowanych przez wykonawcę do realizacji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 poz. 5.1.2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Tytuł postępowania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1"/>
      </w:tblGrid>
      <w:tr>
        <w:trPr/>
        <w:tc>
          <w:tcPr>
            <w:tcW w:w="1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Budowa drogi gminnej w Belsku Dużym łączącej rondo drogi wojewódzkiej nr 728 z drogą powiatową nr 1610W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6"/>
        <w:gridCol w:w="2747"/>
        <w:gridCol w:w="2976"/>
        <w:gridCol w:w="3657"/>
        <w:gridCol w:w="3714"/>
      </w:tblGrid>
      <w:tr>
        <w:trPr>
          <w:trHeight w:val="2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 nazwisk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akres, specjalność, numer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uzupełniające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ób innego podmio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osob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umowa o pracę, umowa o oddelegowanie pracownika itp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og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1968475954"/>
            <w:bookmarkStart w:id="1" w:name="__Fieldmark__0_1968475954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1968475954"/>
            <w:bookmarkStart w:id="3" w:name="__Fieldmark__1_1968475954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nazwę podmiotu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kazane osoby posiadają uprawnienia niezbędne do realizacji zamówienia w powierzonym zakresie, jeżeli odrębne ustawy nakładają obowiązek posiadania takich uprawnień. W przypadku wystąpienia okoliczności, których nie można było przewidzieć na etapie pomiędzy terminem złożenia niniejszego dokumentu a podpisaniem umowy, skutkujących zmianą osoby wskazanej do realizacji zamówienia - zobowiązuję się do przedstawienia nowej osoby spełniającej wymogi zamawiającego określone w SIWZ.</w:t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.………………..…………………………………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arafka z pieczęcią imienną osoby/osób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awnionej(-ych) do reprezentacji wykonawcy(-ów</w:t>
      </w:r>
    </w:p>
    <w:sectPr>
      <w:headerReference w:type="default" r:id="rId2"/>
      <w:type w:val="nextPage"/>
      <w:pgSz w:orient="landscape" w:w="16838" w:h="11906"/>
      <w:pgMar w:left="1418" w:right="1418" w:gutter="57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8 do SIWZ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3402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</w:tblGrid>
    <w:tr>
      <w:trPr>
        <w:tblHeader w:val="true"/>
        <w:trHeight w:val="1095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Zawartotabeli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Zawartotabeli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Zawartotabeli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Zawartotabeli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(Pieczęć wykonawcy/pełnomocnika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5">
    <w:name w:val="Body text (5)_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Bodytext7">
    <w:name w:val="Body text (7)_"/>
    <w:qFormat/>
    <w:rPr>
      <w:sz w:val="21"/>
      <w:szCs w:val="21"/>
      <w:shd w:fill="FFFFFF" w:val="clear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overflowPunct w:val="false"/>
    </w:pPr>
    <w:rPr>
      <w:rFonts w:eastAsia="Times New Roman"/>
      <w:szCs w:val="20"/>
    </w:rPr>
  </w:style>
  <w:style w:type="paragraph" w:styleId="Bodytext51">
    <w:name w:val="Body text (5)1"/>
    <w:basedOn w:val="Normal"/>
    <w:qFormat/>
    <w:pPr>
      <w:widowControl/>
      <w:shd w:fill="FFFFFF" w:val="clear"/>
      <w:autoSpaceDE w:val="true"/>
      <w:spacing w:lineRule="atLeast" w:line="240" w:before="60" w:after="0"/>
      <w:ind w:hanging="500"/>
    </w:pPr>
    <w:rPr>
      <w:rFonts w:ascii="Palatino Linotype" w:hAnsi="Palatino Linotype" w:eastAsia="Calibri" w:cs="Palatino Linotype"/>
      <w:b/>
      <w:bCs/>
      <w:sz w:val="17"/>
      <w:szCs w:val="17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atLeast" w:line="0" w:before="0" w:after="180"/>
      <w:ind w:hanging="840"/>
      <w:jc w:val="both"/>
    </w:pPr>
    <w:rPr>
      <w:rFonts w:ascii="Calibri" w:hAnsi="Calibri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3:00Z</dcterms:created>
  <dc:creator>e.jakubowska</dc:creator>
  <dc:description/>
  <cp:keywords/>
  <dc:language>en-US</dc:language>
  <cp:lastModifiedBy>Sławek</cp:lastModifiedBy>
  <dcterms:modified xsi:type="dcterms:W3CDTF">2018-07-10T07:15:00Z</dcterms:modified>
  <cp:revision>8</cp:revision>
  <dc:subject/>
  <dc:title/>
</cp:coreProperties>
</file>