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8-01-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ŁOSZENIE O ZAMÓWIE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/2018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rzyłącze wodociągowe SUW Łęcze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ziałając na podstawie art. 40 ust. 1  ustawy z dnia 29 stycznia 2004 roku - Prawo zamówień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t. j. Dz. U. z 2017 r. poz. 1579 z p. zm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Belsk Duży</w:t>
      </w:r>
      <w:r>
        <w:rPr>
          <w:rFonts w:cs="Arial" w:ascii="Arial" w:hAnsi="Arial"/>
          <w:color w:val="000000"/>
          <w:sz w:val="20"/>
          <w:szCs w:val="20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zamawiającego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Belsk Duży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zamawiającego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Jana Kozietulskiego 4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5-62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elsk Duży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48 6611914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--------------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bip.belskduzy.pl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biuro@zgkbelsk.pl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 - 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bip.belskduzy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ykonanie przyłącza wodociągowego tłocznego PE 125 i zasilania elektroenergetycznego pomiędzy ujęciem II a SUW Łęcze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dy Wspólnego Słownika Zamówień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45231300-8</w:t>
        <w:tab/>
        <w:t>Roboty budowlane w zakresie budowy wodociągów i rurociągów do odprowadzania ście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31321210-7</w:t>
        <w:tab/>
        <w:t>Kabel niskiego napięc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Informacja o możliwości lub wymogu złożenia oferty wariant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ący nie dopuszcza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30 06 2018 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 Warunki udziału w postępowaniu oraz podstawy wykluczenia: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 udzielenie niniejszego zamówienia mogą ubiegać się wykonawcy, którz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spełniają warunki udziału w postępowaniu, określone w ogłoszeniu o zamówieniu oraz niniejszej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arunki udziału w postępowaniu dotycz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posiadania kompetencji lub uprawnień do prowadzenia określonej działalności zawodowej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łalność zawodowa prowadzona na potrzeby wykonania przedmiotu zamówienia nie wymaga posiadania specjalnych kompetencji lub uprawnień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sytuacji ekonomicznej lub finansowej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ący nie wyznacza szczegółowego warunku w tym zakres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  zdolności technicznej lub zawodowej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ący nie wyznacza szczegółowego warunku w tym zakresi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 udziału w niniejszym postępowaniu wyklucza się wykonawców, którzy podlegają wyklucze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Z pos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ępowania o udzielenie zamówienia wyklucza się również wykonawców, którzy podlegają wykluczeniu na podstaw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24 ust. 5 pkt 3 ustawy Pz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az oświadczeń lub dokumentów potwierdzających spełnianie warunków udziału w postępowaniu oraz brak podstaw wykluc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y składając ofertę załączają do niej Oświadczenie Wykonawcy o spełnieniu warunków udziału w postępowaniu oraz o nie podleganiu wykluczeniu - wypełnione i podpisane przez wykonawcę, które stanowić będzie wstępne potwierdzenie spełnienia warunków udziału w postępowaniu oraz brak podstaw wyklucz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ezwanie zamawiającego wykonawcy zobowiązani będą również do złożenia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informacja z Krajowego Rejestru Karnego w zakresie okre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ślonym w art. 24 ust. 1 pkt 13, 14 i 21 ustawy oraz, odnośnie skazania za wykroczenie na karę aresztu, w zakresie określonym przez zamawiającego na podstawie art. 24 ust. 5 pkt 5 i 6 ustawy, wystawiona nie wcześniej niż 6 miesięcy przed upływem terminu składania ofert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zaświadczenie właściwego naczelnika urzędu skarbowego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odpis z właściwego rejestru lub z centralnej ewidencji i informacji o działalności gospodarczej, jeżeli odrębne przepisy wymagają wpisu do rejestru lub ewidencji, w celu potwierdzenia braku podstaw wykluczenia na podstawie art. 24 ust. 5 pkt 1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oświadczenie wykonawcy o braku orzeczenia wobec niego tytułem środka zapobiegawczego zakazu ubiegania się o zamówienia publiczne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oświadczenie wykonawcy o braku wydania prawomocnego wyroku sądu skazującego za wykroczenie na karę ograniczenia wolności lub grzywny w zakresie określonym przez zamawiającego na podstawie art. 24 ust. 5 pkt 5 i 6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 oświadczenie wykonawcy o niezaleganiu z opłacaniem podatków i opłat lokalnych, o których mowa w ustawie z dnia 12 stycznia 1991 r. o podatkach i opłatach lokalnych (Dz. U. z 2016 r. poz. 716)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)</w:t>
      </w:r>
      <w:r>
        <w:rPr>
          <w:rFonts w:cs="Arial" w:ascii="Arial" w:hAnsi="Arial"/>
          <w:color w:val="000000"/>
          <w:sz w:val="20"/>
          <w:szCs w:val="20"/>
        </w:rPr>
        <w:t xml:space="preserve"> dokumenty potwierdzające, że wykonawca jest ubezpieczony od odpowiedzialności cywilnej w zakresie prowadzonej działalności związanej z przedmiotem zamówienia na sumę gwarancyjną określoną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 wykaz robót budowlanych wykonanych nie wcześniej niż w okresie ostatnich 5 lat przed upływem terminu składania ofert, a jeżeli okres prowadzenia działalności jest krótszy - w tym okresi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Informacja na temat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ący wymaga wniesienia wadiu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tala się wadium dla całości przedmiotu zamówienia w wysokości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5000,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ięć tysięcy złotych, 00/100g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ów obowiązują ustalenia dot. wadium zawarte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Kryteria oceny ofert i ich zna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yteria oceny ofert przyjęte w niniejszym postępowaniu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3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 kryterium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gwarancj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2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I. Składanie ofer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należy składać do dnia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 02 2018 r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innym miejscu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ład Gospodarki Komunal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ul. Szkolna 9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05-622 Belsk Duż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okój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acja o zastosowaniu aukcji elektronicz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nformacje o przewidywanych zamówieniach, o których mowa w art. 67 ust. 1 pkt. 6 i 7 ustawy Pz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mawiaj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ący nie dopuszcza możliwości udzielenia zamówień, o których mowa w art. 67 ust. 1 pkt. 6 i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Informacja o przeprowadzonym dialogu techniczny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ący informuje, że nie przeprowadzono dialogu technicznego dot.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 .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Biuletynie Zamówień Publicznych nr ogłoszenia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r 508553-N-2018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ata zamieszczenia 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2018-01-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Dyrektor Za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ła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Janusz Honor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8:00Z</dcterms:created>
  <dc:creator>Janusz Honory</dc:creator>
  <dc:description/>
  <cp:keywords/>
  <dc:language>en-US</dc:language>
  <cp:lastModifiedBy>Janusz Honory</cp:lastModifiedBy>
  <dcterms:modified xsi:type="dcterms:W3CDTF">2018-01-23T09:00:00Z</dcterms:modified>
  <cp:revision>3</cp:revision>
  <dc:subject/>
  <dc:title/>
</cp:coreProperties>
</file>