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Roboto, sans-serif;Times New Roman" w:hAnsi="Roboto, sans-serif;Times New Roman" w:cs="Roboto, sans-serif;Times New Roman"/>
          <w:color w:val="333333"/>
          <w:sz w:val="45"/>
        </w:rPr>
      </w:pPr>
      <w:r>
        <w:rPr>
          <w:rFonts w:cs="Roboto, sans-serif;Times New Roman" w:ascii="Roboto, sans-serif;Times New Roman" w:hAnsi="Roboto, sans-serif;Times New Roman"/>
          <w:color w:val="333333"/>
          <w:sz w:val="45"/>
        </w:rPr>
        <w:t>Ogłoszenie o przetargu na sprzedaż samochodu ciężarowego asenizacyjnego</w:t>
      </w:r>
    </w:p>
    <w:p>
      <w:pPr>
        <w:pStyle w:val="Textbody1"/>
        <w:widowControl/>
        <w:spacing w:before="0" w:after="225"/>
        <w:rPr>
          <w:rFonts w:ascii="Roboto, sans-serif;Times New Roman" w:hAnsi="Roboto, sans-serif;Times New Roman" w:cs="Roboto, sans-serif;Times New Roman"/>
          <w:b/>
          <w:b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b/>
          <w:color w:val="333333"/>
          <w:sz w:val="21"/>
        </w:rPr>
        <w:t>Przetarg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NA SPRZEDAŻ SAMOCHODU CIĘŻAROWEGO ASENIZACYJNEGO MERCEDES-BENZ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1. Nazwa i siedziba sprzedającego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Zakład Gospodarki Komunalnej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ul. Szkolna 9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05-622 Belsk Duży tel. (48) 66 11 914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strona internetowa:http://www.bip.belskduzy.pl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e-mail: biuro@zgkbelsk.pl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2. Miejsce i termin przeprowadzenia przetargu:</w:t>
      </w:r>
    </w:p>
    <w:p>
      <w:pPr>
        <w:pStyle w:val="Textbody1"/>
        <w:widowControl/>
        <w:spacing w:before="0" w:after="150"/>
        <w:rPr/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 xml:space="preserve">Otwarcie ofert nastąpi przez komisję przetargową w dniu 17.11.2017r. o godz. </w:t>
      </w: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 xml:space="preserve">10:00 </w:t>
      </w: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w Zakładzie Gospodarki Komunalnej ul. Szkolna 9  05-622 Belsk Duży.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W przypadku złożenia równorzędnych ofert o najwyższej wartości, komisja przetargowa zorganizuje dodatkowy przetarg ustny ograniczony dla oferentów, którzy złożyli te oferty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z kwotą postąpienia nie niższą niż 100 zł. Dodatkowy przetarg ustny odbędzie się w dniu otwarcia ofert.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3. Miejsce i termin, w którym można obejrzeć sprzedawane składniki majątku ruchomego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Samochód ciężarowy asenizacyjny będący przedmiotem przetargu można obejrzeć w: Zakładzie Gospodarki Komunalnej ul. Szkolna 9  05-622 Belsk Duży.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w dniach 06.11 – 16.11.2017r. w godzinach 08.00 – 15.00 (od poniedziałku do piątku).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4. Rodzaj, typ i ilość sprzedawanych składników majątku ruchomego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a) marka i typ pojazdu: samochód ciężarowy asenizacyjny MERCEDES-BENZ 1824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b) nr rejestracyjny: WGR 2P04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c) rok produkcji: 1994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d) data pierwszej rejestracji: 1994/11/24, (w Polsce 2008/05/16)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e) nr identyfikacyjny (VIN): WDB6523031K066607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f) wskazania drogomierza: 176546 km/na dzień. 28.09.2017r.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g) dopuszczalna masa całkowita: 18000 kg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h) rodzaj nadwozia: asenizacyjny, kabina 2- miejscowa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i) rodzaj silnika: ZS,</w:t>
      </w:r>
    </w:p>
    <w:p>
      <w:pPr>
        <w:pStyle w:val="Textbody1"/>
        <w:widowControl/>
        <w:spacing w:before="0" w:after="150"/>
        <w:rPr/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j) pojemność/ moc silnika: 9572cm</w:t>
      </w:r>
      <w:r>
        <w:rPr>
          <w:rFonts w:cs="Roboto, sans-serif;Times New Roman" w:ascii="Roboto, sans-serif;Times New Roman" w:hAnsi="Roboto, sans-serif;Times New Roman"/>
          <w:color w:val="333333"/>
          <w:sz w:val="15"/>
        </w:rPr>
        <w:t>3</w:t>
      </w: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/ 180 kW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k) liczba cylindrów/ układ cylindrów/: 6/V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l) rodzaj skrzyni biegów: manualna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m) stan pojazdu: zaolejenie bloku silnika od sprężarki powietrza, podczas hamowania silnikiem wyskakuje czwarty bieg, ogumienie  295/80 R22.5 o zużyciu około 25%.</w:t>
      </w:r>
    </w:p>
    <w:p>
      <w:pPr>
        <w:pStyle w:val="Textbody1"/>
        <w:widowControl/>
        <w:numPr>
          <w:ilvl w:val="0"/>
          <w:numId w:val="2"/>
        </w:numPr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Cena wywoławcza: 40000 zł (słownie: czterdzieści tysięcy zł) brutto.</w:t>
      </w:r>
    </w:p>
    <w:p>
      <w:pPr>
        <w:pStyle w:val="Textbody1"/>
        <w:widowControl/>
        <w:spacing w:before="0" w:after="150"/>
        <w:rPr/>
      </w:pPr>
      <w:r>
        <w:rPr/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6. Wymagania jakim powinna odpowiadać oferta w prowadzonym przetargu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Oferta pisemna złożona w toku przetargu powinna zawierać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a) imię, nazwisko i adres lub nazwę (firmę) i siedzibę oferenta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b) oferowaną cenę i warunki jej zapłaty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c) oświadczenie oferenta, że zapoznał się ze stanem przedmiotu przetargu lub że ponosi odpowiedzialność za skutki wynikające z rezygnacji z oględzin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d) oświadczenie o zapoznaniu się i akceptacji wzoru umowy sprzedaży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Wzór formularza ofertowego oraz wzór umowy w załączeniu.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7. Termin, miejsce i tryb złożenia oferty oraz okres, w którym oferta jest wiążąca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Ofertę należy złożyć w zamkniętej kopercie. Na kopercie powinien zostać umieszczony dopisek „Oferta przetargowa na zakup samochodu marki MERCEDES-BENZ”.</w:t>
      </w:r>
    </w:p>
    <w:p>
      <w:pPr>
        <w:pStyle w:val="Textbody1"/>
        <w:widowControl/>
        <w:spacing w:before="0" w:after="150"/>
        <w:rPr/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Oferty pisemne należy składać od poniedziałku do piątku w godz. 7.30-15.30, nie później jednak niż do dnia 17.11.2017</w:t>
      </w:r>
      <w:r>
        <w:rPr>
          <w:rStyle w:val="StrongEmphasis"/>
          <w:rFonts w:cs="Roboto, sans-serif;Times New Roman" w:ascii="Roboto, sans-serif;Times New Roman" w:hAnsi="Roboto, sans-serif;Times New Roman"/>
          <w:b w:val="false"/>
          <w:bCs w:val="false"/>
          <w:color w:val="333333"/>
          <w:sz w:val="21"/>
        </w:rPr>
        <w:t>r</w:t>
      </w: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. do godz. 09.30 w Zakładzie Gospodarki Komunalnej ul. Szkolna 9  05-622 Belsk Duży.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W przypadku ofert przesłanych drogą pocztową, jako termin złożenia oferty przyjęty będzie termin otrzymania przesyłki.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Termin związania ofertą: 20 dni.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9. Organizatorowi przetargu przysługuje prawo zamknięcia przetargu bez wybrania</w:t>
      </w:r>
      <w:r>
        <w:rPr>
          <w:rStyle w:val="StrongEmphasis"/>
          <w:rFonts w:cs="Roboto, sans-serif;Times New Roman" w:ascii="Roboto, sans-serif;Times New Roman" w:hAnsi="Roboto, sans-serif;Times New Roman"/>
          <w:b w:val="false"/>
          <w:color w:val="333333"/>
          <w:sz w:val="21"/>
        </w:rPr>
        <w:t xml:space="preserve"> </w:t>
      </w: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którejkolwiek z ofert, bez podania przyczyny.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10. Inne informacje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a) przetarg jest prowadzony na podstawie rozporządzenia Rady Ministrów z dnia 21 maja 2010 r. (Dz. U. nr 114 poz. 761) w sprawie sposobu i trybu gospodarowania składnikami rzeczowymi majątku ruchomego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b) komisja przetargowa wybierze oferenta, który zaoferuje najwyższą cenę na sprzedawany pojazd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c) komisja przetargowa odrzuca ofertę jeżeli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- została złożona po wyznaczonym terminie lub w niewłaściwym miejscu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- nie zawiera danych i dokumentów, o których mowa w pkt. 7 lub są one niekompletne, nieczytelne lub budzą inne wątpliwości zaś złożenie wyjaśnień mogłoby prowadzić do uznania jej za nową ofertę,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d) o odrzuceniu oferty komisja przetargowa zawiadamia niezwłocznie oferenta.</w:t>
      </w:r>
    </w:p>
    <w:p>
      <w:pPr>
        <w:pStyle w:val="Textbody1"/>
        <w:widowControl/>
        <w:spacing w:before="0" w:after="150"/>
        <w:rPr/>
      </w:pPr>
      <w:r>
        <w:rPr>
          <w:rStyle w:val="StrongEmphasis"/>
          <w:rFonts w:cs="Roboto, sans-serif;Times New Roman" w:ascii="Roboto, sans-serif;Times New Roman" w:hAnsi="Roboto, sans-serif;Times New Roman"/>
          <w:color w:val="333333"/>
          <w:sz w:val="21"/>
        </w:rPr>
        <w:t>11. Termin zawarcia umowy sprzedaży: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Zawarcie umowy sprzedaży nastąpi po wyborze przez komisję przetargową najkorzystniejszej oferty.</w:t>
      </w:r>
    </w:p>
    <w:p>
      <w:pPr>
        <w:pStyle w:val="Textbody1"/>
        <w:widowControl/>
        <w:spacing w:before="0" w:after="150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  <w:t>Wydanie przedmiotu sprzedaży nastąpi niezwłocznie po wpłaceniu przez kupującego ceny nabycia.</w:t>
      </w:r>
    </w:p>
    <w:p>
      <w:pPr>
        <w:pStyle w:val="Standard"/>
        <w:rPr>
          <w:rFonts w:ascii="Roboto, sans-serif;Times New Roman" w:hAnsi="Roboto, sans-serif;Times New Roman" w:cs="Roboto, sans-serif;Times New Roman"/>
          <w:color w:val="333333"/>
          <w:sz w:val="21"/>
        </w:rPr>
      </w:pPr>
      <w:r>
        <w:rPr>
          <w:rFonts w:cs="Roboto, sans-serif;Times New Roman" w:ascii="Roboto, sans-serif;Times New Roman" w:hAnsi="Roboto, sans-serif;Times New Roman"/>
          <w:color w:val="333333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32:00Z</dcterms:created>
  <dc:creator>Marcin Pawlak</dc:creator>
  <dc:description/>
  <dc:language>en-US</dc:language>
  <cp:lastModifiedBy>User</cp:lastModifiedBy>
  <cp:lastPrinted>2017-10-02T09:22:00Z</cp:lastPrinted>
  <dcterms:modified xsi:type="dcterms:W3CDTF">2017-11-03T14:32:00Z</dcterms:modified>
  <cp:revision>2</cp:revision>
  <dc:subject/>
  <dc:title/>
</cp:coreProperties>
</file>