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łącznik nr 1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ORMULARZ OFERTOWY – OŚWIADCZENIA</w:t>
      </w:r>
    </w:p>
    <w:p>
      <w:pPr>
        <w:pStyle w:val="Normal"/>
        <w:spacing w:before="0" w:after="12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przetargu n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sprzedaż samochodu ciężarowego asenizacyjneg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Zakładu Gospodarki Komunalnej w Belsku Duży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ne OFERENTA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mię i nazwisko(nazwa firmy)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Miejsce zamieszkania(siedziba) 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r telefonu/ faksu 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ESEL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NIP 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EGON 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kładam ofertę zakupu samochodu ciężarowego asenizacyjnego MERCEDES-BENZ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za kwotę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ena nabycia ……………………………………………………………………. zł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(słownie …………………………………………………………………………...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  <w:t>Jednocześnie oświadczam, iż</w:t>
      </w:r>
      <w:r>
        <w:rPr>
          <w:rFonts w:cs="Palatino Linotype" w:ascii="Palatino Linotype" w:hAnsi="Palatino Linotype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zapoznałem się z warunkami postępowania przetargowego określonymi w ogłoszeniu </w:t>
        <w:br/>
        <w:t>o przetargu na sprzedaż samochodu służbowego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akceptuję warunki udziału w ww. przetargu,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się ze stanem oferowanego pojazdu/ nie zapoznałem się ze stanem oferowanego pojazdu i jestem świadomy odpowiedzialności za skutki wynikające z rezygnacji z oględzin *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zapoznałem i akceptuję treść umowy sprzedaży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uważam się za związanego niniejszą ofertą przez okres 20 dni</w:t>
      </w:r>
    </w:p>
    <w:p>
      <w:pPr>
        <w:pStyle w:val="Normal"/>
        <w:ind w:left="352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____________________________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Podpis osoby/ osób upoważnionych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52"/>
        </w:tabs>
        <w:ind w:left="352" w:hanging="285"/>
      </w:pPr>
      <w:rPr>
        <w:rFonts w:ascii="Courier New" w:hAnsi="Courier New" w:cs="Courier New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3:00Z</dcterms:created>
  <dc:creator>Nurkowska</dc:creator>
  <dc:description/>
  <dc:language>en-US</dc:language>
  <cp:lastModifiedBy>MOS</cp:lastModifiedBy>
  <dcterms:modified xsi:type="dcterms:W3CDTF">2016-10-13T11:39:00Z</dcterms:modified>
  <cp:revision>9</cp:revision>
  <dc:subject/>
  <dc:title>Załącznik nr 1</dc:title>
</cp:coreProperties>
</file>