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  <w:u w:val="single"/>
        </w:rPr>
        <w:t>KOSZTORYS OFERTO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Wykonanie ujęcia wód podziemnych z utworów czwartorzędowych - otworu studziennego nr 2 (awaryjnego), systemem mechanicznym – udarowo, dla potrzeb wodociągu wiejskiego w miejscowości ROŻEN – dz. ewid. nr 192/1, gmina Belsk Duży, pow. grójecki, woj. mazowieckie. </w:t>
      </w:r>
    </w:p>
    <w:tbl>
      <w:tblPr>
        <w:tblW w:w="96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21"/>
        <w:gridCol w:w="19"/>
        <w:gridCol w:w="534"/>
        <w:gridCol w:w="156"/>
        <w:gridCol w:w="30"/>
        <w:gridCol w:w="820"/>
        <w:gridCol w:w="20"/>
        <w:gridCol w:w="1400"/>
        <w:gridCol w:w="11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ynności i przedmiar robó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ykonanie odwiertu wraz z filtrowanie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zenie i likwidacja placu wiercenia- monta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demontaż wiertnicy wraz z transportem na plac budow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z powrotem, urządzeń i materiałów pomocniczych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cenie świdrem rurowym i łyżką wiertniczą w kolum- nie rur Ø 24”(611mm), po zafiltrowaniu kolumna  usunięta z otworu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cenie świdrem rurowym i łyżką wiertniczą w kolum- nie rur Ø 20”(508mm), po zafiltrowaniu kolumna  usunięta z otworu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cenie świdrem rurowym i łyżką wiertniczą w kolum- nie rur Ø 18”(457mm), po zafiltrowaniu kolumna  usunięta z otworu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owanie otworu z posadowieniem filtra szczelinowego PVC Ø 280 mm z rurą nadfiltrową Ø 315mm,  na głębokości 81,0 m p.p. terenu, z wykonaniem obsypki filtracyjnej i uszczelki iłowej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Razem I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 Prace pomocnicz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powanie próbne </w:t>
            </w:r>
            <w:r>
              <w:rPr>
                <w:color w:val="000000"/>
                <w:sz w:val="16"/>
                <w:szCs w:val="16"/>
              </w:rPr>
              <w:t>(oczyszczające i pomiarowe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i demontaż rurociągu odprowadzającego wod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pompowania próbnego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zynfekcja otworu podchlorynem sodu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y: fizyko-chemiczna i bakteriologiczna prób wody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bilizacja lustra wody po pompowaniach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e geodezyjn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Razem II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 Materiały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podfiltrowa PVC Ø 280 mm; grub. min. ścianki        13,4 m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ko nakręcane PVC Ø 280 mm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ęść czynna PVC Ø 280 mm; grub. min. ścianki 13,4 mm szczelina 0,75mm,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ukcja PVC Ø 280/315 m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nadfiltrowa PVC Ø 280 mm; grub. ścianki min. 13,4 m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nadfiltrowa PVC Ø 315 mm; grub. ścianki min. 15,0 m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niki do rur PVC Ø 280 m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niki do rur PVC Ø 315 m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wir filtracyjny 1,0-1,6 mm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actonit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toni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chloryn sodu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Razem III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 Prace dokumentacyj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cowanie dokumentacji hydrogeologiczn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 nadzór geologiczny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IV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netto I+II+III+IV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atek VAT 23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I+II+III+IV z podatkiem 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Słownie złotych brutto: sto trzydzieści siedem tysięcy sześćset trzydzieści trzy 00/1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UWAGA !</w:t>
      </w:r>
    </w:p>
    <w:p>
      <w:pPr>
        <w:pStyle w:val="Normal"/>
        <w:ind w:left="142" w:right="0" w:hanging="0"/>
        <w:jc w:val="both"/>
        <w:rPr>
          <w:sz w:val="18"/>
          <w:szCs w:val="18"/>
        </w:rPr>
      </w:pPr>
      <w:r>
        <w:rPr>
          <w:b/>
          <w:i/>
          <w:sz w:val="12"/>
          <w:szCs w:val="12"/>
        </w:rPr>
        <w:t>Przyjęte czasowe i cenowe normy jednostkowe uwzględniają pozostałe, nie wymienione w kosztorysie składniki cenotwórcze, takie jak: transport materiałów, drobne materiały użyte do wykonania otworu studziennego, przerwy technologiczne, inne podobne. Kosztorys uwzględnia całość robót koniecznych do wykonania kompletnego otworu studziennego  nr 2 (awaryjnego) dla potrzeb wodociągu wiejskiego w miejscowości ROŻEN, gm. Belsk Duży, ujętych  w projekcie robót  geologicz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0" w:righ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 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Sporządził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5:36:00Z</dcterms:created>
  <dc:creator>UG</dc:creator>
  <dc:description/>
  <dc:language>en-US</dc:language>
  <cp:lastModifiedBy>Antoni Giłka</cp:lastModifiedBy>
  <cp:lastPrinted>2015-07-05T20:26:00Z</cp:lastPrinted>
  <dcterms:modified xsi:type="dcterms:W3CDTF">2017-07-17T08:57:00Z</dcterms:modified>
  <cp:revision>6</cp:revision>
  <dc:subject/>
  <dc:title>KOSZTORYS PRAC GEOLOGICZNYCH / nakładczy/</dc:title>
</cp:coreProperties>
</file>