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PYTANIE OFERTOWE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la którego nie stosuje się procedur zawartych w ustawie Prawo zamówień publicznych:</w:t>
      </w:r>
    </w:p>
    <w:p>
      <w:pPr>
        <w:pStyle w:val="Standard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Wykonanie ujęcia wód podziemnych z utworów czwartorzędowych – otworu studziennego nr 2 (awaryjnego), systemem mechanicznym – udarowo, dla potrzeb wodociągu wiejskiego w miejscowości ROŻCE, gm. Belsk Duży, pow. grójecki, woj. mazowieckie.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  ZAMAWIAJĄCY: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mina Belsk Duży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Jana Kozietulskiego 4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05-622 Belsk Duży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P 797-193-09-46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: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kład Gospodarki Komunalnej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Szkolna 9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05-622 Belsk Duży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./fax 48 661 19 14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 PRZEDMIOT ZAMÓWIENIA: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em zamówienia jest wykonanie ujęcia wody podziemnej (studni głębinowej) dla potrzeb wodociągu wiejskiego w miejscowości Rożce.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 OPIS PRZEDMIOTU ZAMÓWIENIA: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kres prac obejmuje w szczególności: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iercenie  należy  wykonać przy zastosowaniu trzech kolumn rur obsadowych: </w:t>
      </w:r>
      <w:r>
        <w:rPr>
          <w:rFonts w:eastAsia="Times New Roman" w:cs="Symbol" w:ascii="Arial" w:hAnsi="Arial"/>
          <w:sz w:val="20"/>
          <w:szCs w:val="20"/>
          <w:lang w:eastAsia="pl-PL"/>
        </w:rPr>
        <w:t>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4” (610 mm) do głębokości około 8,0 m p.p. terenu;</w:t>
      </w:r>
      <w:r>
        <w:rPr>
          <w:rFonts w:eastAsia="Times New Roman" w:cs="Symbol" w:ascii="Arial" w:hAnsi="Arial"/>
          <w:sz w:val="20"/>
          <w:szCs w:val="20"/>
          <w:lang w:eastAsia="pl-PL"/>
        </w:rPr>
        <w:t>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0” (508 mm) do głębokości około 42,0 m p.p. terenu  i </w:t>
      </w:r>
      <w:r>
        <w:rPr>
          <w:rFonts w:eastAsia="Times New Roman" w:cs="Symbol" w:ascii="Arial" w:hAnsi="Arial"/>
          <w:sz w:val="20"/>
          <w:szCs w:val="20"/>
          <w:lang w:eastAsia="pl-PL"/>
        </w:rPr>
        <w:t>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” (457 mm) do głębokości końcowej, tj. około 82,0 m, przy użyciu świdra rurowego, łyżki wiertniczej i ewentualnie dłuta. Z zabudową filtra PCV ø 280 mm;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pompowania oczyszczającego w wymiarze max. 24 godz.;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pompowania pomiarowego w wymiarze max. 33 godz.;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analizy fizykochemicznej i bakteriologicznej wody: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racowanie dokumentacji hydrogeologicznej ustalające zasoby eksploatacyjne ujęcia wód podziemnych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czegółowy opis przedmiotu zamówienia zamieszczono w  Projekcie robót geologicznych na wykonanie ujęcia wody podziemnej z utworów czwartorzędowych, zatwierdzonym decyzją Marszałka Województwa Mazowieckiego, który stanowi załącznik nr 1 do niniejszego zapytania, oraz  specyfikacji technicznej wykonania i odbioru robót (załącznik nr 2)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kres gwarancji na w/w przedmiot zamówienia – 60 miesięcy od daty odbioru przez Zamawiającego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rmin realizacji zamówienia: do 31 październik 2017 r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Standard"/>
        <w:shd w:fill="FFFFFF" w:val="clear"/>
        <w:spacing w:lineRule="auto" w:line="240" w:before="0" w:after="13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 WARUNKI UDZIAŁU W ZAPYTANIU OFERTOWYM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ę może złożyć Wykonawca, który: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sponuje niezbędną wiedzą i doświadczeniem, do wykonania zamówienia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Zamawiający uzna za spełnienie tego warunku przez wykazanie przez Wykonawcę, że okresie ostatnich trzech lat przed upływem terminu składania ofert wykonał przynajmniej jedną studnię głębinową o głębokości min. 60m, wraz z załączeniem dokumentów potwierdzających, że roboty te zostały wykonane w sposób należyty, zgodnie z zasadami sztuki budowlanej i prawidłowo ukończone.)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 przedmiot zamówienia w terminie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liczy się z Zamawiającym na podstawie faktury VAT/ rachunku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ie zlecenie przedmiotowego zadania w formie pisemnej umowy między Zamawiającym a Wykonawcą.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 OPIS SPOSOBU PRZYGOTOWANIA OFERTY</w:t>
      </w:r>
    </w:p>
    <w:p>
      <w:pPr>
        <w:pStyle w:val="Standard"/>
        <w:shd w:fill="FFFFFF" w:val="clear"/>
        <w:spacing w:lineRule="auto" w:line="240" w:before="0" w:after="13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ferent powinien stworzyć ofertę na formularzu załączonym do niniejszego zapytania 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załącznik nr 3).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powinna: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240" w:before="28" w:after="100"/>
        <w:ind w:left="49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ć datę sporządzenia, 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28" w:after="100"/>
        <w:ind w:left="49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wierać adres oferenta, numer telefonu, numer NIP,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28" w:after="100"/>
        <w:ind w:left="49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yć sporządzona w formie pisemnej w języku polskim,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28" w:after="100"/>
        <w:ind w:left="49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ana czytelnie przez Wykonawcę,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28" w:after="100"/>
        <w:ind w:left="49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wierać wypełniony kosztorys ofertowy (załącznik nr 4)</w:t>
      </w:r>
    </w:p>
    <w:p>
      <w:pPr>
        <w:pStyle w:val="Standard"/>
        <w:shd w:fill="FFFFFF" w:val="clear"/>
        <w:spacing w:lineRule="auto" w:line="240" w:before="0" w:after="13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t>Do oferty obowiązkowo należy dołączyć Oświadczenie Wykonawcy 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załącznik nr 5).</w:t>
      </w:r>
    </w:p>
    <w:p>
      <w:pPr>
        <w:pStyle w:val="Standard"/>
        <w:shd w:fill="FFFFFF" w:val="clear"/>
        <w:spacing w:lineRule="auto" w:line="240" w:before="0" w:after="13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I. MIEJSCE ORAZ TERMIN SKŁADANIA OFERT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powinna być dostarczona osobiście lub przesłana za pośrednictwem: poczty, kuriera pod adres: Zakład Gospodarki Komunalnej, ul. Szkolna 9, 05-622 Belsk Duży - do dnia 03.08.2017r. r. do godz. 12.00 (decyduje data wpływu).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y złożone po terminie lub bez obowiązujących załączników lub podpisane przez osoby, które nie są do tego upoważnione nie będą rozpatrywane.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ent może przed upływem terminu składania ofert zmienić lub wycofać swoją ofertę..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oku badania i oceny ofert Zamawiający może żądać od oferentów wyjaśnień dotyczących treści złożonych ofert.</w:t>
      </w:r>
    </w:p>
    <w:p>
      <w:pPr>
        <w:pStyle w:val="Standard"/>
        <w:shd w:fill="FFFFFF" w:val="clear"/>
        <w:spacing w:lineRule="auto" w:line="240" w:before="0" w:after="13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niejsze zapytanie zostało opublikowane na stronie internetowej </w:t>
      </w:r>
      <w:hyperlink r:id="rId2">
        <w:r>
          <w:rPr>
            <w:rStyle w:val="InternetLink1"/>
          </w:rPr>
          <w:t>www.bip.belskduzy.pl</w:t>
        </w:r>
      </w:hyperlink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krywa wszystkie koszty związane z przygotowaniem i dostarczeniem oferty.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II. OCENA OFERTY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dokona oceny ważnych ofert na podstawie następujących kryteriów:</w:t>
        <w:br/>
        <w:t>Cena – 100%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III. INFORMACJE DOTYCZĄCE WYBORU NAJKORZYSTNIEJSZEJ OFERTY</w:t>
      </w:r>
    </w:p>
    <w:p>
      <w:pPr>
        <w:pStyle w:val="Standard"/>
        <w:shd w:fill="FFFFFF" w:val="clear"/>
        <w:spacing w:lineRule="auto" w:line="240" w:before="0" w:after="13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 wyborze najkorzystniejszej oferty Zamawiający zawiadomi oferentów za pośrednictwem strony internetowej znajdującej się pod adresem </w:t>
      </w:r>
      <w:hyperlink r:id="rId3">
        <w:r>
          <w:rPr>
            <w:rStyle w:val="InternetLink1"/>
            <w:rFonts w:eastAsia="Times New Roman" w:cs="Arial" w:ascii="Arial" w:hAnsi="Arial"/>
            <w:color w:val="00000A"/>
            <w:sz w:val="20"/>
            <w:szCs w:val="20"/>
            <w:lang w:eastAsia="pl-PL"/>
          </w:rPr>
          <w:t>www.bip.</w:t>
        </w:r>
      </w:hyperlink>
      <w:hyperlink r:id="rId4">
        <w:r>
          <w:rPr>
            <w:rStyle w:val="InternetLink1"/>
            <w:rFonts w:eastAsia="Times New Roman" w:cs="Arial" w:ascii="Arial" w:hAnsi="Arial"/>
            <w:color w:val="00000A"/>
            <w:sz w:val="20"/>
            <w:szCs w:val="20"/>
            <w:lang w:eastAsia="pl-PL"/>
          </w:rPr>
          <w:t>belskduzy.pl</w:t>
        </w:r>
      </w:hyperlink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III. DODATKOWE INFORMACJE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datkowych informacji udziela pracownik Zakładu Gospodarki Komunalnej: Marcin Pawlak pod numerem telefonu 48 661 19 14 oraz adresem email: zgkbelsk@wp.pl.</w:t>
      </w:r>
    </w:p>
    <w:p>
      <w:pPr>
        <w:pStyle w:val="Standard"/>
        <w:shd w:fill="FFFFFF" w:val="clear"/>
        <w:spacing w:lineRule="auto" w:line="240" w:before="0" w:after="13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apytanie ofertowe służy rozeznaniu rynku i nie zobowiązuje Zakładu  Gospodarki Komunalnej w Belsku Dużym do złożenia zamówienia.</w:t>
      </w:r>
    </w:p>
    <w:p>
      <w:pPr>
        <w:pStyle w:val="Standard"/>
        <w:shd w:fill="FFFFFF" w:val="clear"/>
        <w:spacing w:lineRule="auto" w:line="240" w:before="0" w:after="13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0" w:after="135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yrektor Zakładu Komunalnego</w:t>
      </w:r>
    </w:p>
    <w:p>
      <w:pPr>
        <w:pStyle w:val="Standard"/>
        <w:shd w:fill="FFFFFF" w:val="clear"/>
        <w:spacing w:lineRule="auto" w:line="240" w:before="0" w:after="135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W Belsku Dużym</w:t>
      </w:r>
    </w:p>
    <w:p>
      <w:pPr>
        <w:pStyle w:val="Standard"/>
        <w:shd w:fill="FFFFFF" w:val="clear"/>
        <w:spacing w:lineRule="auto" w:line="240" w:before="0" w:after="135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Janusz Hono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elskduzy.pl/" TargetMode="External"/><Relationship Id="rId3" Type="http://schemas.openxmlformats.org/officeDocument/2006/relationships/hyperlink" Target="http://www.belskduzy.pl/" TargetMode="External"/><Relationship Id="rId4" Type="http://schemas.openxmlformats.org/officeDocument/2006/relationships/hyperlink" Target="http://www.belskdu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8:00Z</dcterms:created>
  <dc:creator>Janusz</dc:creator>
  <dc:description/>
  <dc:language>en-US</dc:language>
  <cp:lastModifiedBy>User</cp:lastModifiedBy>
  <cp:lastPrinted>2016-12-05T10:38:00Z</cp:lastPrinted>
  <dcterms:modified xsi:type="dcterms:W3CDTF">2017-07-21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