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900" w:right="1108" w:hanging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</w:t>
      </w:r>
      <w:r>
        <w:rPr>
          <w:rFonts w:cs="Arial" w:ascii="Calibri" w:hAnsi="Calibri"/>
          <w:sz w:val="20"/>
          <w:szCs w:val="20"/>
        </w:rPr>
        <w:t>., dnia _______________ r.</w:t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EŁNOMOCNICTWO</w:t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z siedzibą przy ul. ……………………., ………………………, NIP …………………., REGON ………………..,</w:t>
      </w:r>
    </w:p>
    <w:p>
      <w:pPr>
        <w:pStyle w:val="Normal"/>
        <w:spacing w:lineRule="auto" w:line="276"/>
        <w:ind w:left="180" w:right="1108" w:firstLine="720"/>
        <w:rPr/>
      </w:pPr>
      <w:r>
        <w:rPr>
          <w:rFonts w:cs="Arial" w:ascii="Calibri" w:hAnsi="Calibri"/>
          <w:sz w:val="20"/>
          <w:szCs w:val="20"/>
        </w:rPr>
        <w:t xml:space="preserve">(dalej: </w:t>
      </w:r>
      <w:r>
        <w:rPr>
          <w:rFonts w:cs="Arial" w:ascii="Calibri" w:hAnsi="Calibri"/>
          <w:b/>
          <w:sz w:val="20"/>
          <w:szCs w:val="20"/>
        </w:rPr>
        <w:t>Zamawiający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 xml:space="preserve">reprezentowana przez: </w:t>
      </w:r>
      <w:r>
        <w:rPr>
          <w:rFonts w:cs="Calibri" w:ascii="Calibri" w:hAnsi="Calibri"/>
          <w:b/>
          <w:sz w:val="20"/>
          <w:szCs w:val="20"/>
        </w:rPr>
        <w:t xml:space="preserve">……………………………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left"/>
        <w:outlineLvl w:val="0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Niniejszym upoważnia:</w:t>
      </w:r>
    </w:p>
    <w:p>
      <w:pPr>
        <w:pStyle w:val="Normal"/>
        <w:spacing w:lineRule="auto" w:line="276"/>
        <w:ind w:left="900" w:right="1108" w:hanging="0"/>
        <w:jc w:val="left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ind w:left="900" w:right="1108" w:hanging="0"/>
        <w:jc w:val="left"/>
        <w:rPr/>
      </w:pPr>
      <w:r>
        <w:rPr>
          <w:rFonts w:cs="Calibri" w:ascii="Calibri" w:hAnsi="Calibri"/>
          <w:b/>
          <w:sz w:val="20"/>
          <w:szCs w:val="20"/>
        </w:rPr>
        <w:t>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l. ………….., ………………, wpisaną przez Sąd Rejonowy w ……………..,……… Wydział Gospodarczy Krajowego Rejestru Sądowego, pod numerem KRS ………………….., NIP: …………………, REGON …………………..  ,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80" w:right="1108" w:firstLine="720"/>
        <w:jc w:val="left"/>
        <w:rPr/>
      </w:pPr>
      <w:r>
        <w:rPr>
          <w:rFonts w:cs="Arial" w:ascii="Calibri" w:hAnsi="Calibri"/>
          <w:sz w:val="20"/>
          <w:szCs w:val="20"/>
        </w:rPr>
        <w:t xml:space="preserve">(dalej: </w:t>
      </w:r>
      <w:r>
        <w:rPr>
          <w:rFonts w:cs="Arial" w:ascii="Calibri" w:hAnsi="Calibri"/>
          <w:b/>
          <w:sz w:val="20"/>
          <w:szCs w:val="20"/>
        </w:rPr>
        <w:t>Wykonawca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 dokonania w imieniu i na rzecz Zamawiającego następujących czynności:</w:t>
      </w:r>
    </w:p>
    <w:p>
      <w:pPr>
        <w:pStyle w:val="Normal"/>
        <w:widowControl/>
        <w:autoSpaceDE w:val="false"/>
        <w:spacing w:lineRule="auto" w:line="276"/>
        <w:ind w:left="900" w:right="1108" w:hanging="0"/>
        <w:textAlignment w:val="auto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zgłoszenia wskazanemu Operatorowi Systemu Dystrybucyjnego do realizacji zawartej z Wykonawcą  Umowy Sprzedaż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/>
      </w:pPr>
      <w:r>
        <w:rPr>
          <w:rFonts w:cs="Arial" w:ascii="Calibri" w:hAnsi="Calibri"/>
          <w:sz w:val="20"/>
          <w:szCs w:val="20"/>
        </w:rPr>
        <w:t>składania oświadczeń woli w zakresie 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złożenia Operatorowi Systemu Dystrybucyjnego wymaganego oświadczenia według wzoru   skutkującego zawarciem takiej umowy pomiędzy Zamawiającym i Operatorem Systemu Dystrybucyjnego. Powołane oświadczenie złożone przez pełnomocnika w imieniu mocodawcy  zawierać będzie m.in.  bezwarunkową zgodę  na zawarcie pomiędzy mocodawcą a Operatorem Systemu Dystrybucyjnego  umowy na czas nieoznaczony na warunkach wynikających z projekt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 na dotychczasowych warunkach </w:t>
      </w:r>
      <w:r>
        <w:rPr>
          <w:rFonts w:cs="Calibri" w:ascii="Calibri" w:hAnsi="Calibri"/>
          <w:b/>
          <w:sz w:val="20"/>
          <w:szCs w:val="20"/>
        </w:rPr>
        <w:t>oraz grupy taryfowej wskazanej poniżej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trike/>
          <w:sz w:val="20"/>
          <w:szCs w:val="20"/>
        </w:rPr>
        <w:t xml:space="preserve"> 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ołane oświadczenie zawierać będzie także  zobowiązanie o przestrzeganiu przez Zamawiającego warunków korzystania z usług dystrybucji energii elektrycznej oraz zobowiązanie do terminowej zapłaty należności za usługi dystrybucyjne świadczone przez OSD</w:t>
      </w:r>
      <w:r>
        <w:rPr>
          <w:rFonts w:cs="Calibri" w:ascii="Calibri" w:hAnsi="Calibri"/>
          <w:b/>
          <w:sz w:val="20"/>
          <w:szCs w:val="20"/>
        </w:rPr>
        <w:t>. Należności za usługi dystrybucji z zawartej umowy uiszcza sam Zamawiający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Zamawiający oraz inne podmioty, którym pełnomocnictwo zostanie przedłożone przyjmują do wiadomości,  że pełnomocnik nie udziela za nie poręczenia, w tym w zakresie długu przyszłego i składanego oświadczenia nie można rozumieć w ten sposób, że pełnomocnik takiego poręczenia udzielił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reprezentowania </w:t>
      </w:r>
      <w:r>
        <w:rPr>
          <w:rFonts w:cs="Arial" w:ascii="Calibri" w:hAnsi="Calibri"/>
          <w:b/>
          <w:sz w:val="20"/>
          <w:szCs w:val="20"/>
        </w:rPr>
        <w:t>Zamawiającego</w:t>
      </w:r>
      <w:r>
        <w:rPr>
          <w:rFonts w:cs="Arial" w:ascii="Calibri" w:hAnsi="Calibri"/>
          <w:sz w:val="20"/>
          <w:szCs w:val="20"/>
        </w:rPr>
        <w:t xml:space="preserve"> przed właściwym Operatorem Systemu Dystrybucyjnego </w:t>
        <w:br/>
        <w:t xml:space="preserve">w sprawach związanych z zawarciem umowy (z wyłączeniem odbioru umów dystrybucyjnych, które OSD przekaże </w:t>
      </w:r>
      <w:r>
        <w:rPr>
          <w:rFonts w:cs="Arial" w:ascii="Calibri" w:hAnsi="Calibri"/>
          <w:b/>
          <w:bCs/>
          <w:sz w:val="20"/>
          <w:szCs w:val="20"/>
        </w:rPr>
        <w:t>bezpośrednio</w:t>
      </w:r>
      <w:r>
        <w:rPr>
          <w:rFonts w:cs="Arial" w:ascii="Calibri" w:hAnsi="Calibri"/>
          <w:sz w:val="20"/>
          <w:szCs w:val="20"/>
        </w:rPr>
        <w:t xml:space="preserve"> do siedziby Zamawiającego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 o świadczenie usług dystrybucji, </w:t>
        <w:br/>
      </w:r>
      <w:r>
        <w:rPr>
          <w:rFonts w:cs="Arial" w:ascii="Calibri" w:hAnsi="Calibri"/>
          <w:b/>
          <w:sz w:val="20"/>
          <w:szCs w:val="20"/>
        </w:rPr>
        <w:t>z uwzględnieniem wskazanych poniżej taryf oraz mocy umownych dla poszczególnych obiektów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900" w:right="1108" w:hanging="0"/>
        <w:textAlignment w:val="auto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>Niniejsze pełnomocnictwo udzielone zostaje na czas nieoznaczony jednak nie dłuższy niż czas obowiązywania umowy sprzedaży energii elektrycznej zawartej z ……………………………………………………………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39" w:right="53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Zestawienie obiektów Zamawiającego wraz z danymi i grupami taryfowymi: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tbl>
      <w:tblPr>
        <w:tblW w:w="157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2030"/>
        <w:gridCol w:w="1482"/>
        <w:gridCol w:w="1290"/>
        <w:gridCol w:w="245"/>
        <w:gridCol w:w="425"/>
        <w:gridCol w:w="945"/>
        <w:gridCol w:w="1215"/>
        <w:gridCol w:w="762"/>
        <w:gridCol w:w="588"/>
        <w:gridCol w:w="396"/>
        <w:gridCol w:w="511"/>
        <w:gridCol w:w="669"/>
        <w:gridCol w:w="637"/>
        <w:gridCol w:w="784"/>
        <w:gridCol w:w="786"/>
        <w:gridCol w:w="868"/>
        <w:gridCol w:w="1890"/>
      </w:tblGrid>
      <w:tr>
        <w:trPr>
          <w:trHeight w:val="180" w:hRule="atLeast"/>
        </w:trPr>
        <w:tc>
          <w:tcPr>
            <w:tcW w:w="15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Załącznik nr 1 do umowy sprzedaży energii elektrycznej</w:t>
            </w:r>
          </w:p>
        </w:tc>
      </w:tr>
      <w:tr>
        <w:trPr>
          <w:trHeight w:val="180" w:hRule="atLeast"/>
        </w:trPr>
        <w:tc>
          <w:tcPr>
            <w:tcW w:w="15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 Gmina Belsk Duży, ul. Jana Kozietulskiego 4, 05-622 Belsk Duży, NIP: 797-19-30-946</w:t>
            </w:r>
          </w:p>
        </w:tc>
      </w:tr>
      <w:tr>
        <w:trPr>
          <w:trHeight w:val="180" w:hRule="atLeast"/>
        </w:trPr>
        <w:tc>
          <w:tcPr>
            <w:tcW w:w="15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Urząd Gminy Belsk Duży, ul. Jana Kozietulskiego 4, 05-622 Belsk Duży, NIP: 797-12-87-321</w:t>
            </w:r>
          </w:p>
        </w:tc>
      </w:tr>
      <w:tr>
        <w:trPr>
          <w:trHeight w:val="180" w:hRule="atLeast"/>
        </w:trPr>
        <w:tc>
          <w:tcPr>
            <w:tcW w:w="13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FAKTURA NR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90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7 do 30.06.2019 r. strefa 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7 do 30.06.2019 r. strefa 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7.2017 do 30.06.2019 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ola Łęczeszyck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47383_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/5482/4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7763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124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12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ęczeszyc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36_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5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755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255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 01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ólka Łęczeszyck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37_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5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54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 159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 699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ólka Łęczeszyck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38_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29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308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756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 06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ólka Łęczeszyck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39_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408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 807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 215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ęczeszyc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40_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5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28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723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 003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ęczeszyc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41_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5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535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 087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 622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ziel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42_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1105130000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5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316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832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14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ziel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43_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9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9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4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99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ęczeszyc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44_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9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171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 932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 103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ęczeszyc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45_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9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535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151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68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ziel Nowy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46_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96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543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06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603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Koziel Nowy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47_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955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147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102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ęczeszyce Cegielni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48_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9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28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131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459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ssy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49_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1105130000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132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496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62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Oś. "Sady"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50_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4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816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484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3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dów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51_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947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899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 84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dków Szlach-Czekaj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52_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096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 627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 723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dków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53_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5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6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644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80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dków Szlachecki/W. Grab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54_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47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751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19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dków Szlachecki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55_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5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731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68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 411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dków Koloni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56_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4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324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624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94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- Oś. Południ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57_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9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087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567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 65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rotów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58_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411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603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01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lczogór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59_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46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04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235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039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zietulskiego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60_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20589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70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 447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 147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odzew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61_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692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987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 679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kowronki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62_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46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2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56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8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leksandrówk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63_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5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243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348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 591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sochów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64_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08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052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06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wiczy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65_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11051300004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724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 343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 067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taczek II So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66_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4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779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895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67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taczek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67_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4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45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859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436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295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taczek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68_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45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475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048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523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taczek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69_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45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90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291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191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70_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4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719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 339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 05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71_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46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212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215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 427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_ZEOD_1406000272_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2059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627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187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 81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73_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71946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391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412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803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rzywołek RSP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74_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45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76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287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863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rzywołek RSP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75_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5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4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8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931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811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rzywołek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76_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5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5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71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411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282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bowola-Goliany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77_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4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28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144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272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ała Wieś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78_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5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2059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668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947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615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ała Wieś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79_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2059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547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288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835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ała Wieś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_ZEOD_1406000282_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6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4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547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204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751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ała Wieś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83_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5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2058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943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 752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 695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óżc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84_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5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44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359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 112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 471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aszewic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85_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6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2059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632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 896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5 52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lczogór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86_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352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743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095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lczogór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87_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076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316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 392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lczogór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88_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20588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775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 02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7 795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lczogóra MBM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89_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063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011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07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sochów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_ZEOD_1406000290_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76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44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62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dków Duchowny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91_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4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863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271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13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borów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92_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7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004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791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 795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ul. Modrzewiowa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93_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6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46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487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892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 379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oruty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94_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6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584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116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 7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ulianów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95_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58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699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 279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arochy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96_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20588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223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152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 375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nieli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_ZEOD_1406000297_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6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2058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635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872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 507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ębowol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98_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7194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08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352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432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ębowol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99_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4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635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759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39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aciejówk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300_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4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567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116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 683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Mały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301_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6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775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944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 719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ra Wieś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302_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2059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492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936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 42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ra Wieś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303_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7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2059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651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179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83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wiczy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304_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5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8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43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odzew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305_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30789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24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428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 66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odzew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306_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3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592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216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 80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wiczy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307_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152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 815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 967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. Modrzewin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917_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5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59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43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996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839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borów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918_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7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59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75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116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991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borów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919_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49619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404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483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 887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odzew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921_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8921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131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575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70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rzywołek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00835_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/5482/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14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04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42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22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ębowol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46688_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/5482/49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386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992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2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192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artodziej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46730_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/5482/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577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52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24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7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artodziej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46731_9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/5482/5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338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544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152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69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oruty-Lewiczy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46799_6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/5482/5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33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568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952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52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wiczy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7100054_9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9948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4 908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 376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9 28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lczy Targ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7100055_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7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-14168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947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476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423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rzywołek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7100056_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7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-14205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6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6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52 809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883 088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 335 897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Załącznik nr 1 do umowy sprzedaży energii elektrycznej</w:t>
            </w:r>
          </w:p>
        </w:tc>
      </w:tr>
      <w:tr>
        <w:trPr>
          <w:trHeight w:val="180" w:hRule="atLeast"/>
        </w:trPr>
        <w:tc>
          <w:tcPr>
            <w:tcW w:w="15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 Gmina Belsk Duży, ul. Jana Kozietulskiego 4, 05-622 Belsk Duży, NIP: 797-19-30-946</w:t>
            </w:r>
          </w:p>
        </w:tc>
      </w:tr>
      <w:tr>
        <w:trPr>
          <w:trHeight w:val="180" w:hRule="atLeast"/>
        </w:trPr>
        <w:tc>
          <w:tcPr>
            <w:tcW w:w="15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Urząd Gminy Belsk Duży, ul. Jana Kozietulskiego 4, 05-622 Belsk Duży, NIP: 797-12-87-321</w:t>
            </w:r>
          </w:p>
        </w:tc>
      </w:tr>
      <w:tr>
        <w:trPr>
          <w:trHeight w:val="180" w:hRule="atLeast"/>
        </w:trPr>
        <w:tc>
          <w:tcPr>
            <w:tcW w:w="13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FAKTURA NR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88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7 do 30.06.2019 r. strefa 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7 do 30.06.2019 r. strefa 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7.2017 do 30.06.2019 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yły Posterunek Policj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ul. Modrzewiowa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34578_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305186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33148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Nocznickiego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46689_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/7044/0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0467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6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6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arcówka /Była Poczta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Modrzewiow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47381_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/7044/0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4577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 Wiejsk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odzew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309_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40000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6476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32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84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1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yłe Biuro GOP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Modrzewiow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311_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40000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6476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2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64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7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sterunek Policj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Kozietulskiego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00067_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40000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649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72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028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7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Stanu Cywilneg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Kozietulskiego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00140_8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40000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649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6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48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2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om Wiejsk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ra Wieś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46508_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/6269/04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837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72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928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8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ynek Administracji Publicznej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Kozietulskiego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034_7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649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2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 927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 075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2 002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7 991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8 427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76 41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Załącznik nr 1 do umowy sprzedaży energii elektrycznej</w:t>
            </w:r>
          </w:p>
        </w:tc>
      </w:tr>
      <w:tr>
        <w:trPr>
          <w:trHeight w:val="180" w:hRule="atLeast"/>
        </w:trPr>
        <w:tc>
          <w:tcPr>
            <w:tcW w:w="15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 Ochotnicza Straż Pożarna w Lewiczynie, Lewiczyn 3B, 05-622 Belsk Duży, NIP: 797-18-67-455</w:t>
            </w:r>
          </w:p>
        </w:tc>
      </w:tr>
      <w:tr>
        <w:trPr>
          <w:trHeight w:val="180" w:hRule="atLeast"/>
        </w:trPr>
        <w:tc>
          <w:tcPr>
            <w:tcW w:w="15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Ochotnicza Straż Pożarna w Lewiczynie, Lewiczyn 3B, 05-622 Belsk Duży, NIP: 797-18-67-455</w:t>
            </w:r>
          </w:p>
        </w:tc>
      </w:tr>
      <w:tr>
        <w:trPr>
          <w:trHeight w:val="180" w:hRule="atLeast"/>
        </w:trPr>
        <w:tc>
          <w:tcPr>
            <w:tcW w:w="13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FAKTURA NR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751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7 do 30.06.2019 r. strefa 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7 do 30.06.2019 r. strefa 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7.2017 do 30.06.2019 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 w Lewiczyn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ło Gospody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wiczy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308_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40000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64759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2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6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Załącznik nr 1 do umowy sprzedaży energii elektrycznej</w:t>
            </w:r>
          </w:p>
        </w:tc>
      </w:tr>
      <w:tr>
        <w:trPr>
          <w:trHeight w:val="180" w:hRule="atLeast"/>
        </w:trPr>
        <w:tc>
          <w:tcPr>
            <w:tcW w:w="15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 Gmina Belsk Duży, ul. Jana Kozietulskiego 4, 05-622 Belsk Duży, NIP: 797-19-30-946</w:t>
            </w:r>
          </w:p>
        </w:tc>
      </w:tr>
      <w:tr>
        <w:trPr>
          <w:trHeight w:val="180" w:hRule="atLeast"/>
        </w:trPr>
        <w:tc>
          <w:tcPr>
            <w:tcW w:w="15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Publiczne Przedszkole w Starej Wsi,  Stara Wieś  42, 05 – 622 Belsk Duży, NIP: 797- 20 -50- 934</w:t>
            </w:r>
          </w:p>
        </w:tc>
      </w:tr>
      <w:tr>
        <w:trPr>
          <w:trHeight w:val="180" w:hRule="atLeast"/>
        </w:trPr>
        <w:tc>
          <w:tcPr>
            <w:tcW w:w="13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FAKTURA NR 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8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7 do 30.06.2019 r. strefa 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7 do 30.06.2019 r. strefa 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7.2017 do 30.06.2019 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zkole Publiczn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zkol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ra Wieś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310_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40000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68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084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952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 868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6 084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8 952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Załącznik nr 1 do umowy sprzedaży energii elektrycznej</w:t>
            </w:r>
          </w:p>
        </w:tc>
      </w:tr>
      <w:tr>
        <w:trPr>
          <w:trHeight w:val="180" w:hRule="atLeast"/>
        </w:trPr>
        <w:tc>
          <w:tcPr>
            <w:tcW w:w="15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 Gmina Belsk Duży, ul. Jana Kozietulskiego 4, 05-622 Belsk Duży, NIP: 797-19-30-946</w:t>
            </w:r>
          </w:p>
        </w:tc>
      </w:tr>
      <w:tr>
        <w:trPr>
          <w:trHeight w:val="180" w:hRule="atLeast"/>
        </w:trPr>
        <w:tc>
          <w:tcPr>
            <w:tcW w:w="15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Publiczna Szkoła Podstawowa  w Belsku Dużym  ul. Szkolna 3, 05 – 622 Belsk Duży, NIP 797-18-01-025</w:t>
            </w:r>
          </w:p>
        </w:tc>
      </w:tr>
      <w:tr>
        <w:trPr>
          <w:trHeight w:val="180" w:hRule="atLeast"/>
        </w:trPr>
        <w:tc>
          <w:tcPr>
            <w:tcW w:w="13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FAKTURA NR 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85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7 do 30.06.2019 r. strefa 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7 do 30.06.2019 r. strefa 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7.2017 do 30.06.2019 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ubliczna Szkoła Podstawowa w Belsku Duży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Szkoln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877_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7240000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2059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 896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1 18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5 07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3 896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81 18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25 07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Załącznik nr 1 do umowy sprzedaży energii elektrycznej</w:t>
            </w:r>
          </w:p>
        </w:tc>
      </w:tr>
      <w:tr>
        <w:trPr>
          <w:trHeight w:val="180" w:hRule="atLeast"/>
        </w:trPr>
        <w:tc>
          <w:tcPr>
            <w:tcW w:w="15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 Gmina Belsk Duży, ul. Jana Kozietulskiego 4, 05-622 Belsk Duży, NIP: 797-19-30-946</w:t>
            </w:r>
          </w:p>
        </w:tc>
      </w:tr>
      <w:tr>
        <w:trPr>
          <w:trHeight w:val="180" w:hRule="atLeast"/>
        </w:trPr>
        <w:tc>
          <w:tcPr>
            <w:tcW w:w="15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Publiczna Szkoła Podstawowa w Lewiczynie,  Lewiczyn 94 , 05 – 622 Belsk Duży, NIP : 797-18- 64-095</w:t>
            </w:r>
          </w:p>
        </w:tc>
      </w:tr>
      <w:tr>
        <w:trPr>
          <w:trHeight w:val="180" w:hRule="atLeast"/>
        </w:trPr>
        <w:tc>
          <w:tcPr>
            <w:tcW w:w="13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FAKTURA NR 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916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7 do 30.06.2019 r. strefa 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7 do 30.06.2019 r. strefa 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7.2017 do 30.06.2019 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ubliczna Szkoła Podstawowa w Lewiczyn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wiczy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878_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7240000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2059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332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 036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 36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ubliczna Szkoła Podstawowa w Lewiczyn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wiczy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879_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7240000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8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92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2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ubliczna Szkoła Podstawowa w Lewiczyn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wiczy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880_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7240000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64759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6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88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8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ubliczna Szkoła Podstawowa w Lewiczyn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wiczy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881_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7240000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2059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932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224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 15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2 188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8 94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61 12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Załącznik nr 1 do umowy sprzedaży energii elektrycznej</w:t>
            </w:r>
          </w:p>
        </w:tc>
      </w:tr>
      <w:tr>
        <w:trPr>
          <w:trHeight w:val="180" w:hRule="atLeast"/>
        </w:trPr>
        <w:tc>
          <w:tcPr>
            <w:tcW w:w="15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 Gmina Belsk Duży, ul. Jana Kozietulskiego 4, 05-622 Belsk Duży, NIP: 797-19-30-946</w:t>
            </w:r>
          </w:p>
        </w:tc>
      </w:tr>
      <w:tr>
        <w:trPr>
          <w:trHeight w:val="180" w:hRule="atLeast"/>
        </w:trPr>
        <w:tc>
          <w:tcPr>
            <w:tcW w:w="15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Publiczna Szkoła Podstawowa w Łęczeszycach,  Łęczeszyce 47, 05 – 622 Belsk Duży, NIP :797- 18- 00- 020</w:t>
            </w:r>
          </w:p>
        </w:tc>
      </w:tr>
      <w:tr>
        <w:trPr>
          <w:trHeight w:val="180" w:hRule="atLeast"/>
        </w:trPr>
        <w:tc>
          <w:tcPr>
            <w:tcW w:w="13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FAKTURA NR 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72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7 do 30.06.2019 r. strefa 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7 do 30.06.2019 r. strefa 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7.2017 do 30.06.2019 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ubliczna Szkoła Podstawowa w Łęczeszycac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ęczeszyc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875_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7240000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2059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 60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5 484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8 08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2 60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95 484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38 08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Załącznik nr 1 do umowy sprzedaży energii elektrycznej</w:t>
            </w:r>
          </w:p>
        </w:tc>
      </w:tr>
      <w:tr>
        <w:trPr>
          <w:trHeight w:val="180" w:hRule="atLeast"/>
        </w:trPr>
        <w:tc>
          <w:tcPr>
            <w:tcW w:w="15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 Gmina Belsk Duży, ul. Jana Kozietulskiego 4, 05-622 Belsk Duży, NIP: 797-19-30-946</w:t>
            </w:r>
          </w:p>
        </w:tc>
      </w:tr>
      <w:tr>
        <w:trPr>
          <w:trHeight w:val="180" w:hRule="atLeast"/>
        </w:trPr>
        <w:tc>
          <w:tcPr>
            <w:tcW w:w="15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Publiczna Szkoła Podstawowa w Zaborowie,  Zaborów 40 , 05 – 622 Belsk Duży, NIP : 797- 16- 18 -982</w:t>
            </w:r>
          </w:p>
        </w:tc>
      </w:tr>
      <w:tr>
        <w:trPr>
          <w:trHeight w:val="180" w:hRule="atLeast"/>
        </w:trPr>
        <w:tc>
          <w:tcPr>
            <w:tcW w:w="13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FAKTURA NR 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85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7 do 30.06.2019 r. strefa 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7 do 30.06.2019 r. strefa 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7.2017 do 30.06.2019 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ubliczna Szkoła Podstawowa w Zaborow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borów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876_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7240000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2059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404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 712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7 11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3 404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3 712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7 11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Załącznik nr 1 do umowy sprzedaży energii elektrycznej</w:t>
            </w:r>
          </w:p>
        </w:tc>
      </w:tr>
      <w:tr>
        <w:trPr>
          <w:trHeight w:val="180" w:hRule="atLeast"/>
        </w:trPr>
        <w:tc>
          <w:tcPr>
            <w:tcW w:w="15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 Gmina Belsk Duży, ul. Jana Kozietulskiego 4, 05-622 Belsk Duży, NIP: 797-19-30-946</w:t>
            </w:r>
          </w:p>
        </w:tc>
      </w:tr>
      <w:tr>
        <w:trPr>
          <w:trHeight w:val="180" w:hRule="atLeast"/>
        </w:trPr>
        <w:tc>
          <w:tcPr>
            <w:tcW w:w="15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Publiczne Gimnazjum  w Belsku Dużym ul. Szkolna 3, 05 – 622 Belsk Duży, NIP: 797-18 -01-054</w:t>
            </w:r>
          </w:p>
        </w:tc>
      </w:tr>
      <w:tr>
        <w:trPr>
          <w:trHeight w:val="180" w:hRule="atLeast"/>
        </w:trPr>
        <w:tc>
          <w:tcPr>
            <w:tcW w:w="13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FAKTURA NR 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71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7 do 30.06.2019 r. strefa 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7 do 30.06.2019 r. strefa 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7.2017 do 30.06.2019 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ubliczne Gimnazju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imnazju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Szkoln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882_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4319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2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 304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3 592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7 89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4 304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83 592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27 89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Załącznik nr 1 do umowy sprzedaży energii elektrycznej</w:t>
            </w:r>
          </w:p>
        </w:tc>
      </w:tr>
      <w:tr>
        <w:trPr>
          <w:trHeight w:val="180" w:hRule="atLeast"/>
        </w:trPr>
        <w:tc>
          <w:tcPr>
            <w:tcW w:w="15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 Gmina Belsk Duży, ul. Jana Kozietulskiego 4, 05-622 Belsk Duży, NIP: 797-19-30-946</w:t>
            </w:r>
          </w:p>
        </w:tc>
      </w:tr>
      <w:tr>
        <w:trPr>
          <w:trHeight w:val="180" w:hRule="atLeast"/>
        </w:trPr>
        <w:tc>
          <w:tcPr>
            <w:tcW w:w="15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Zakład Gospodarki Komunalnej  w Belsku Dużym, ul. Szkolna 9, 05 – 622 Belsk Duży, NIP: 797- 18- 40- 769</w:t>
            </w:r>
          </w:p>
        </w:tc>
      </w:tr>
      <w:tr>
        <w:trPr>
          <w:trHeight w:val="180" w:hRule="atLeast"/>
        </w:trPr>
        <w:tc>
          <w:tcPr>
            <w:tcW w:w="13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FAKTURA NR 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88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7 do 30.06.2019 r. strefa 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7 do 30.06.2019 r. strefa 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7.2017 do 30.06.2019 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ała Wieś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920_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400000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72408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644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688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332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Kozietulskiego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922_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72408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92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04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9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ra Wieś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923_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400000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649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96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984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18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cja Uzdatniania Wod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wiczy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925_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400000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65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7 332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8 204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5 53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cja Uzdatniania Wod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żc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926_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400000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3081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 764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 464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4 22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Nocznickiego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978_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400000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7590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44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4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ęczeszyc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924_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6481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2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9 20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8 04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7 24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zyszczalnia Ściekó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Szkoln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927_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400000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696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2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0 424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1 856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92 28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10 652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702 384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 113 03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08" w:firstLine="72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1 do projektu um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1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43:00Z</dcterms:created>
  <dc:creator>Newpower</dc:creator>
  <dc:description/>
  <cp:keywords/>
  <dc:language>en-US</dc:language>
  <cp:lastModifiedBy>NewPower</cp:lastModifiedBy>
  <dcterms:modified xsi:type="dcterms:W3CDTF">2017-04-24T13:15:00Z</dcterms:modified>
  <cp:revision>34</cp:revision>
  <dc:subject/>
  <dc:title>…………………</dc:title>
</cp:coreProperties>
</file>