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CZEGÓŁO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IS PRZEDMIOTU ZAMÓWIENIA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zamówienia jest </w:t>
      </w:r>
      <w:r>
        <w:rPr>
          <w:rFonts w:cs="Calibri" w:ascii="Calibri" w:hAnsi="Calibri"/>
          <w:b/>
          <w:bCs/>
          <w:sz w:val="20"/>
          <w:szCs w:val="20"/>
        </w:rPr>
        <w:t xml:space="preserve">Zakup energii elektrycznej </w:t>
      </w:r>
      <w:r>
        <w:rPr>
          <w:rFonts w:cs="Calibri" w:ascii="Calibri" w:hAnsi="Calibri"/>
          <w:sz w:val="20"/>
          <w:szCs w:val="20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sz w:val="20"/>
          <w:szCs w:val="20"/>
        </w:rPr>
        <w:t xml:space="preserve">01.07.2017 r. do 30.06.2019 r. wynosi 3 023 651,00  </w:t>
      </w:r>
      <w:r>
        <w:rPr>
          <w:rFonts w:cs="Calibri" w:ascii="Calibri" w:hAnsi="Calibri"/>
          <w:b/>
          <w:bCs/>
          <w:sz w:val="20"/>
          <w:szCs w:val="20"/>
        </w:rPr>
        <w:t>kWh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Zamawiający informuje, że </w:t>
      </w:r>
      <w:r>
        <w:rPr>
          <w:rFonts w:cs="Calibri" w:ascii="Calibri" w:hAnsi="Calibri"/>
          <w:b/>
          <w:bCs/>
          <w:sz w:val="20"/>
          <w:szCs w:val="20"/>
        </w:rPr>
        <w:t xml:space="preserve">proces zmiany sprzedawcy w dla wszystkich punktów poboru odbywa się po raz kolejny. </w:t>
      </w:r>
      <w:r>
        <w:rPr>
          <w:rFonts w:cs="Calibri" w:ascii="Calibri" w:hAnsi="Calibri"/>
          <w:bCs/>
          <w:sz w:val="20"/>
          <w:szCs w:val="20"/>
        </w:rPr>
        <w:t>Wszystkie punkty posiadają  rozdzielone umowy na sprzedaż i dystrybucję energii elektrycznej. Umowy na dystrybucję energii elektrycznej zawarte są na czas nieokreślony. Obecnym sprzedawcą jest NOVUM S.A. a umowa obowiązuje do 30.06.2017 r.</w:t>
      </w:r>
      <w:r>
        <w:rPr>
          <w:rFonts w:cs="Calibri" w:ascii="Calibri" w:hAnsi="Calibri"/>
          <w:b/>
          <w:bCs/>
          <w:sz w:val="20"/>
          <w:szCs w:val="20"/>
        </w:rPr>
        <w:t xml:space="preserve"> Szczegółowe informacje zawarte zostały w tabeli poniż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acunkowa wartość zamówienia (netto) w okresie od </w:t>
      </w:r>
      <w:r>
        <w:rPr>
          <w:rFonts w:cs="Calibri" w:ascii="Calibri" w:hAnsi="Calibri"/>
          <w:b/>
          <w:sz w:val="20"/>
          <w:szCs w:val="20"/>
        </w:rPr>
        <w:t>01.07.2017 r. do 30.06.2019 r.</w:t>
      </w:r>
      <w:r>
        <w:rPr>
          <w:rFonts w:cs="Calibri" w:ascii="Calibri" w:hAnsi="Calibri"/>
          <w:sz w:val="20"/>
          <w:szCs w:val="20"/>
        </w:rPr>
        <w:t xml:space="preserve"> wynosi </w:t>
      </w:r>
      <w:r>
        <w:rPr>
          <w:rFonts w:cs="Calibri" w:ascii="Calibri" w:hAnsi="Calibri"/>
          <w:b/>
          <w:bCs/>
          <w:sz w:val="20"/>
          <w:szCs w:val="20"/>
        </w:rPr>
        <w:t>695 439,73  zł nett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Belsk Duży</w:t>
      </w:r>
      <w:r>
        <w:rPr>
          <w:rFonts w:cs="Calibri" w:ascii="Calibri" w:hAnsi="Calibri"/>
          <w:sz w:val="20"/>
          <w:szCs w:val="20"/>
        </w:rPr>
        <w:t xml:space="preserve"> zawrze dwie umowy wynikające z niniejszego postępowania o udzielenie zamówienia publicznego, umowy będą zawierały podział na Nabywców oraz Odbiorców do których będą wysyłane faktury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mawiający działa w imieniu własnym i na rzecz następujących jednostek organizacyjnych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chotniczej Straży Pożarnej w Lewiczy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nie dopuszcza składania oferty częściowej i wariantowej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1 kWh netto jest wynikiem ilorazu zaoferowanej ceny łącznej i szacowanego zapotrzebowania energii elektrycznej, pomniejszony o podatek VA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 za energię elektryczną czynną całodobową w zł/kWh będzie obliczona z dokładnością do czterech miejsc po przecinku (tj. w formacie 0,0000 zł)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ątpliwości dotyczących udziału w licytacji elektronicznej informacji udziela Pełnomocnik Zamawiającego, tel. 22 224 65 10 e-mail: r.burski@newpower.p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ższa tabela przedstawia obiekty objęte przedmiotem zamówienia z podziałem na Płatnik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0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030"/>
        <w:gridCol w:w="1482"/>
        <w:gridCol w:w="1290"/>
        <w:gridCol w:w="245"/>
        <w:gridCol w:w="425"/>
        <w:gridCol w:w="945"/>
        <w:gridCol w:w="1215"/>
        <w:gridCol w:w="751"/>
        <w:gridCol w:w="578"/>
        <w:gridCol w:w="396"/>
        <w:gridCol w:w="500"/>
        <w:gridCol w:w="633"/>
        <w:gridCol w:w="618"/>
        <w:gridCol w:w="618"/>
        <w:gridCol w:w="618"/>
        <w:gridCol w:w="706"/>
        <w:gridCol w:w="1890"/>
      </w:tblGrid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Belsk Duży, ul. Jana Kozietulskiego 4, 05-622 Belsk Duży, NIP: 797-12-87-321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ola Łęczeszyc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147383_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4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7763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2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12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6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75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25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01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Łęczeszyc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7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54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15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 69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Łęczeszyc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8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2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30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5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06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ólka Łęczeszyc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39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0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8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 21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0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8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72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00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1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53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08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62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2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1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3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4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3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9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9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4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9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7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93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10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5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9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3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15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8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 Now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6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9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54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0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l Now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7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95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0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 Cegielni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8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9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3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5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uss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49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1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6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Oś. "Sady"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0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1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4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d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1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195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4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89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84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Szlach-Czekaj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2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9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62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72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3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4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0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Szlachecki/W. Grab.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4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44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75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9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Szlacheck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5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3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41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Koloni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6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2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2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94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- Oś. Południ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7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9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8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56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65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rot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58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1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0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01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59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3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3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zietuls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0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8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7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4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14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1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9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98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67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kowronki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2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5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8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leksandrów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3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4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34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59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soch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4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00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5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5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72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34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 06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 II So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6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77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9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7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7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1945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85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3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2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8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47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04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52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tacz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69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9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9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0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71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33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05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1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1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21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42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2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62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18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81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3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39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1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80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 RSP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74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57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28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6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 RSP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5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8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3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1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6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7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1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28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bowola-Golian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7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2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4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7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8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6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61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79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54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28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83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2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54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20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75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3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8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4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75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 6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óż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4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105130000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4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35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 11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 47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szewi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5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6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 8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 5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6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35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74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0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7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07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31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39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8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88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77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 0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 7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ogóra MBM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89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6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01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07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Rosoch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0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4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dków Duchown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_ZEOD_1406000291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86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27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3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2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195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 79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79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ul. Modrzewiowa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3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48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89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 37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ut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4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8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11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7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ulian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5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58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69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27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roch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6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8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2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15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375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nieli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7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8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63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87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50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bowol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8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08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35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43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bowol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299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1105130000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63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5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39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ciejówk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0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4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56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11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 68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Mały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1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5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77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4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71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2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9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93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4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3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5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7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83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4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5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78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4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42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66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6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9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21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 80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7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15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 81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96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. Modrzewin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17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9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43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9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39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18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59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5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11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91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19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4961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48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 88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1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989219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13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57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 70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835_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4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14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4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22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ębowol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688_4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4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386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9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2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19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todziej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730_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5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577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7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todziej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731_9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5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3386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4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15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 69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ruty-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799_6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5482/5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33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56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 95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5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7100054_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99487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 90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 37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 2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lczy Targ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7100055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-1416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4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 47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423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rzywołek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 k/Grójc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7100056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300007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-14205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0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6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52 809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83 08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335 897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Urząd Gminy Belsk Duży, ul. Jana Kozietulskiego 4, 05-622 Belsk Duży, NIP: 797-12-87-321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yły Posterunek Polic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ul. Modrzewiowa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34578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305186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33148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Nocznic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689_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7044/0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467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6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arcówka /Była Poczta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Modrzewiow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7381_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7044/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4577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Wiejs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dze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9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6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71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yłe Biuro GOP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Modrzewiow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11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6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16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47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sterunek Policj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067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02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7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rząd Stanu Cywilneg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00140_8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4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2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Wiejsk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146508_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9/6269/0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837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87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92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Belsk Duż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Administracji Publiczne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034_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 927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07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 00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7 991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8 42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6 41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Ochotnicza Straż Pożarna w Lewiczynie, Lewiczyn 3B, 05-622 Belsk Duży, NIP: 797-18-67-455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Ochotnicza Straż Pożarna w Lewiczynie, Lewiczyn 3B, 05-622 Belsk Duży, NIP: 797-18-67-455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tnicza Straż Pożarna w Lewiczy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ło Gospody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08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59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e Przedszkole w Starej Wsi,  Stara Wieś  42, 05 – 622 Belsk Duży, NIP: 797- 20 -50- 934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 Publiczn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dszko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310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140000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86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0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 95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 86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 0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 95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 w Belsku Dużym  ul. Szkolna 3, 05 – 622 Belsk Duży, NIP 797-18-01-025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Belsku Duży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7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 89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 1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 07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3 89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1 1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5 07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w Lewiczynie,  Lewiczyn 94 , 05 – 622 Belsk Duży, NIP : 797-18- 64-095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8_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9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3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 03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 36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9_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95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80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759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Lewiczyn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81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 9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 22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 15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2 188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8 9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61 1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w Łęczeszycach,  Łęczeszyce 47, 05 – 622 Belsk Duży, NIP :797- 18- 00- 020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Łęczeszyca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5_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 6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 4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 0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2 6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95 4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8 08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a Szkoła Podstawowa w Zaborowie,  Zaborów 40 , 05 – 622 Belsk Duży, NIP : 797- 16- 18 -982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w Zaborow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borów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76_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724000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62059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 4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 71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 11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3 4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3 71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7 11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Publiczne Gimnazjum  w Belsku Dużym ul. Szkolna 3, 05 – 622 Belsk Duży, NIP: 797-18 -01-054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e Gimnazju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imnazj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882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19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 3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 59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 89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4 30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3 592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27 89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 Gmina Belsk Duży, ul. Jana Kozietulskiego 4, 05-622 Belsk Duży, NIP: 797-19-30-946</w:t>
            </w:r>
          </w:p>
        </w:tc>
      </w:tr>
      <w:tr>
        <w:trPr>
          <w:trHeight w:val="180" w:hRule="atLeast"/>
        </w:trPr>
        <w:tc>
          <w:tcPr>
            <w:tcW w:w="15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akład Gospodarki Komunalnej  w Belsku Dużym, ul. Szkolna 9, 05 – 622 Belsk Duży, NIP: 797- 18- 40- 769</w:t>
            </w:r>
          </w:p>
        </w:tc>
      </w:tr>
      <w:tr>
        <w:trPr>
          <w:trHeight w:val="180" w:hRule="atLeast"/>
        </w:trPr>
        <w:tc>
          <w:tcPr>
            <w:tcW w:w="13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 </w:t>
            </w: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FAKTURA NR 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6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 xml:space="preserve">Punkt odbior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7.2017 do 30.06.2019 r. strefa 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7.2017 do 30.06.2019 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ał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0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08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64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68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 33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zietuls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2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72408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29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ra Wieś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3_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49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 196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 9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 1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ewiczyn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5_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56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 33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 20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 53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tacja Uzdatniania Wod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ż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6_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3081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 76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 46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 22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Nocznickiego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78_0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7590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34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 94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ydroforni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Łęczeszyce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4_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564816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 200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8 0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7 2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akład Gospodarki Komunalne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zkolna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5-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elsk Duż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_ZEOD_1406000927_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0540000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96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7.20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0 424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1 856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2 2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Skarżysko-Kamienna</w:t>
            </w:r>
          </w:p>
        </w:tc>
      </w:tr>
      <w:tr>
        <w:trPr>
          <w:trHeight w:val="180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10 652,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02 38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 113 036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NewPower</cp:lastModifiedBy>
  <dcterms:modified xsi:type="dcterms:W3CDTF">2017-05-05T08:17:00Z</dcterms:modified>
  <cp:revision>35</cp:revision>
  <dc:subject/>
  <dc:title>Załącznik nr 1 do SIWZ</dc:title>
</cp:coreProperties>
</file>