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Calibri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7.2017 r. do 30.06.2019 r. wynosi 3 023 651,00 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 xml:space="preserve">proces zmiany sprzedawcy w dla wszystkich punktów poboru odbywa się po raz kolejny. </w:t>
      </w:r>
      <w:r>
        <w:rPr>
          <w:rFonts w:cs="Calibri" w:ascii="Calibri" w:hAnsi="Calibri"/>
          <w:bCs/>
          <w:sz w:val="20"/>
          <w:szCs w:val="20"/>
        </w:rPr>
        <w:t>Wszystkie punkty posiadają  rozdzielone umowy na sprzedaż i dystrybucję energii elektrycznej. Umowy na dystrybucję energii elektrycznej zawarte są na czas nieokreślony. Obecnym sprzedawcą jest NOVUM S.A. a umowa obowiązuje do 30.06.2017 r.</w:t>
      </w:r>
      <w:r>
        <w:rPr>
          <w:rFonts w:cs="Calibri" w:ascii="Calibri" w:hAnsi="Calibri"/>
          <w:b/>
          <w:bCs/>
          <w:sz w:val="20"/>
          <w:szCs w:val="20"/>
        </w:rPr>
        <w:t xml:space="preserve"> Szczegółowe informacje zawarte zostały w tabeli poniż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1.2018 r. do 31.12.2019 r.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sz w:val="20"/>
          <w:szCs w:val="20"/>
        </w:rPr>
        <w:t>695 439,73  zł net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Belsk Duży</w:t>
      </w:r>
      <w:r>
        <w:rPr>
          <w:rFonts w:cs="Calibri" w:ascii="Calibri" w:hAnsi="Calibri"/>
          <w:sz w:val="20"/>
          <w:szCs w:val="20"/>
        </w:rPr>
        <w:t xml:space="preserve"> zawrze dwie umowy wynikające z niniejszego postępowania o udzielenie zamówienia publicznego, umowy będą zawierały podział na Nabywców oraz Odbiorców do których będą wysyłane faktur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mawiający działa w imieniu własnym i na rzecz następujących jednostek organizacyjnych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chotniczej Straży Pożarnej w Lewiczy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a energii elektrycznej, pomniejszony o podatek 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za energię elektryczną czynną całodobową w zł/kWh będzie obliczona z dokładnością do czterech miejsc po przecinku (tj. w formacie 0,0000 zł)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ątpliwości dotyczących udziału w licytacji elektronicznej informacji udziela Pełnomocnik Zamawiającego, tel. 22 224 65 10 e-mail: r.burski@newpower.p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0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030"/>
        <w:gridCol w:w="1482"/>
        <w:gridCol w:w="1290"/>
        <w:gridCol w:w="245"/>
        <w:gridCol w:w="425"/>
        <w:gridCol w:w="945"/>
        <w:gridCol w:w="1215"/>
        <w:gridCol w:w="751"/>
        <w:gridCol w:w="578"/>
        <w:gridCol w:w="396"/>
        <w:gridCol w:w="500"/>
        <w:gridCol w:w="633"/>
        <w:gridCol w:w="618"/>
        <w:gridCol w:w="618"/>
        <w:gridCol w:w="618"/>
        <w:gridCol w:w="706"/>
        <w:gridCol w:w="1890"/>
      </w:tblGrid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elsk Duży, ul. Jana Kozietulskiego 4, 05-622 Belsk Duży, NIP: 797-12-87-321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147383_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763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6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5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5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0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7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4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5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6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8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2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9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8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2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0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2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1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62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2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1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3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3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4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7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93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1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5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6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7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5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 Cegielni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8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ss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9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Oś. "Sady"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0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1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d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1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5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9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-Czekaj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2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62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7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3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0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/W. Grab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4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5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9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5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3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Koloni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6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- Oś. Południ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7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8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56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5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ot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8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0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1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59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3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0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14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1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9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6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wronk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2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8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3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5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4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5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7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34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0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 II So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6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9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7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4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5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8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9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9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0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1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3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5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1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2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2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1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3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74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6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5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6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1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8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owola-Golian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7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7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8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9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83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2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0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5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3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6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4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5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1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47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szewi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5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8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5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6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4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0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7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8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7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0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7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 MB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9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1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0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Duchown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91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7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3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2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79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7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ul. Modrzewiowa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3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8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3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4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8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ulian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5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69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roch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6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2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37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ieli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7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87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50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8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9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5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ciejów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0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6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68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Mał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1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1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2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3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7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4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5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8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66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6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7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8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9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. Modrzewi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7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8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9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961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8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8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1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92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7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70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835_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1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8_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8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0_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577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1_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38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4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-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99_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3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4_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948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9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37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 2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y T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5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-1416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7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6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-1420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52 80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3 0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35 89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elsk Duży, ul. Jana Kozietulskiego 4, 05-622 Belsk Duży, NIP: 797-12-87-321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yły Posterunek Poli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ul. Modrzewiowa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34578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30518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314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Nocznic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9_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7044/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6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rcówka /Była Poczta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81_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7044/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4577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9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yłe Biuro GO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1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6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sterunek Poli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067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Stanu Cywil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40_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Wiej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508_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6269/0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837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ji Publiczn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34_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92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07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 00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 99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 42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6 4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Ochotnicza Straż Pożarna w Lewiczynie, Lewiczyn 3B, 05-622 Belsk Duży, NIP: 797-18-67-455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Lewiczynie, Lewiczyn 3B, 05-622 Belsk Duży, NIP: 797-18-67-455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ło Gospody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8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5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Przedszkole w Starej Wsi,  Stara Wieś  42, 05 – 622 Belsk Duży, NIP: 797- 20 -50- 934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Publicz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0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95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8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0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95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 w Belsku Dużym  ul. Szkolna 3, 05 – 622 Belsk Duży, NIP 797-18-01-025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elsku Duży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7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8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 1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 0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 8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1 1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5 0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Lewiczynie,  Lewiczyn 94 , 05 – 622 Belsk Duży, NIP : 797-18- 64-095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8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0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36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9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0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5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1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5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18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 9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1 1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Łęczeszycach,  Łęczeszyce 47, 05 – 622 Belsk Duży, NIP :797- 18- 00- 020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Łęczeszyc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5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6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 4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 0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6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5 4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8 0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Zaborowie,  Zaborów 40 , 05 – 622 Belsk Duży, NIP : 797- 16- 18 -982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Zabor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6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7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1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 4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 7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 1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Gimnazjum  w Belsku Dużym ul. Szkolna 3, 05 – 622 Belsk Duży, NIP: 797-18 -01-054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Gimnazj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2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9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3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 5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 8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4 3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 5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7 8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  w Belsku Dużym, ul. Szkolna 9, 05 – 622 Belsk Duży, NIP: 797- 18- 40- 769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0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2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3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5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3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 20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 5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ż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6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1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76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 46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 2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Nocznic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78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7590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4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81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 2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 0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7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6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0 4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1 8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2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0 6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2 3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113 0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NewPower</cp:lastModifiedBy>
  <dcterms:modified xsi:type="dcterms:W3CDTF">2017-04-24T13:18:00Z</dcterms:modified>
  <cp:revision>33</cp:revision>
  <dc:subject/>
  <dc:title>Załącznik nr 1 do SIWZ</dc:title>
</cp:coreProperties>
</file>