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</w:rPr>
        <w:t>…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PECYFIKACJA TECHNICZNA  WYKONANIA              I  ODBIORU ROBÓT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danie inwestycyjne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Wykonanie ujęcia wód podziemnych z utworów czwartorzędowych „ŁĘCZESZYCE II”  – otworu studziennego nr 1, systemem mechanicznym – udarowo, dla potrzeb wodociągu wiejskiego SUW ŁĘCZESZYCE w miejscowości </w:t>
      </w:r>
      <w:r>
        <w:rPr>
          <w:rFonts w:cs="Arial" w:ascii="Arial" w:hAnsi="Arial"/>
          <w:b/>
        </w:rPr>
        <w:t>ŁĘCZESZYCE</w:t>
      </w:r>
      <w:r>
        <w:rPr>
          <w:rFonts w:cs="Arial" w:ascii="Arial" w:hAnsi="Arial"/>
        </w:rPr>
        <w:t>,                    gm. Belsk Duży, pow. grójecki, woj. mazowieck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westor:            </w:t>
      </w:r>
      <w:r>
        <w:rPr>
          <w:rFonts w:cs="Arial" w:ascii="Arial" w:hAnsi="Arial"/>
          <w:color w:val="000000"/>
        </w:rPr>
        <w:t xml:space="preserve"> Zakład Gospodarki Komunalnej</w:t>
      </w:r>
    </w:p>
    <w:p>
      <w:pPr>
        <w:pStyle w:val="Normal"/>
        <w:shd w:fill="FFFFFF" w:val="clear"/>
        <w:spacing w:before="0" w:after="120"/>
        <w:ind w:left="1985" w:hanging="36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5</w:t>
      </w:r>
      <w:r>
        <w:rPr>
          <w:rFonts w:cs="Arial" w:ascii="Arial" w:hAnsi="Arial"/>
          <w:color w:val="000000"/>
        </w:rPr>
        <w:t xml:space="preserve"> – 622 Belsk Duży,                                                                               ul. Szkolna 9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16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-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gr Antoni Giłk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. geol. 0510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ab/>
        <w:tab/>
        <w:tab/>
        <w:t>S k i e r n i e w i c e, październik  201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Ministra Infrastruktury z dnia 02.09.2004 r. w sprawie szczegółowego zakresu i formy dokumentacji projektowej, specyfikacji technicznych wykonania i odbioru robót budowlanych oraz programu funkcjonalno-użytkowego (Tekst j. Dz.U. z 2013 r. Nr 1129) określa w sposób ogólny opracowania opisujące przedmiot zamówienia na roboty budowlane, zgodnie z art. 31 ustawy z dnia 29.01.2004 r. Prawo zamówień publicznych (Tekst jednolity Dz.U. z 2015 r., poz. 2164,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powyższe wymaga, żeby w dokumentacji projektowej, przedmiarze robót, specyfikacji technicznej były podane nazwy i kody: grup robót, klas robót i kategorie według Wspólnego Słownika Zamówień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iniejszą specyfikację dotyczącą wykonania ujęcia wody otworem </w:t>
      </w:r>
      <w:r>
        <w:rPr>
          <w:rFonts w:cs="Arial" w:ascii="Arial" w:hAnsi="Arial"/>
          <w:color w:val="000000"/>
        </w:rPr>
        <w:t>studziennym ujmującym czwartorzędowy poziom wodonośny opracowano uwzględniając wymagania ustawy  z dnia 09.06.2011 r. Prawo geologiczne i górnicze (Dz.U. z 2016 r., poz. 1131, ze zm.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Przedmiot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Wykonanie otworu studziennego nr 1 ujęcia ŁĘCZESZYCE II, ujmującego czwartorzędowy poziom wodonośny na działce nr  417, dla potrzeb  wodociągu wiejskiego SUW ŁĘCZESZYCE w m. ŁĘCZESZYCE, gm. Belsk Duży, pow. grójecki, należącej do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Zakres stosowania specyfikacj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Niniejsza Specyfikacja Techniczna wykonania i Odbioru Robót (STWiOR) jest stosowana jako dokument przetargowy przy zleceniu i realizacji robót wymienionych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Cel wykonania obiek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a studnia nr 1 będzie zaopatrywała w wodę istniejący wodociąg wiejski. Zapotrzebowanie na wodę zostało określone na około    </w:t>
      </w:r>
      <w:r>
        <w:rPr>
          <w:rFonts w:cs="Arial" w:ascii="Arial" w:hAnsi="Arial"/>
          <w:color w:val="000000"/>
        </w:rPr>
        <w:t>Q = 70,0 – 90,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h.</w:t>
      </w:r>
    </w:p>
    <w:p>
      <w:pPr>
        <w:pStyle w:val="Normal"/>
        <w:ind w:left="1134" w:hanging="774"/>
        <w:jc w:val="both"/>
        <w:rPr>
          <w:rFonts w:ascii="Calibri" w:hAnsi="Calibri" w:cs="Calibri"/>
          <w:iCs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magania odnośnie jakości wody – pożądane jak dla wody przeznaczonej do picia, wg. </w:t>
      </w:r>
      <w:r>
        <w:rPr>
          <w:rFonts w:cs="Arial" w:ascii="Arial" w:hAnsi="Arial"/>
          <w:iCs/>
          <w:szCs w:val="20"/>
        </w:rPr>
        <w:t>rozporządzenia Ministra Zdrowia z dnia                   13 listopada 2015 r.  w sprawie jakości wody przeznaczonej do spożycia przez ludzi (Dz.U. z 2015 r., poz.1989),</w:t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Zakres robót objętych specyfikacją.</w:t>
      </w:r>
    </w:p>
    <w:p>
      <w:pPr>
        <w:pStyle w:val="StylNagwek1Stosujkerningprzy12p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.4.1 Wykonanie otworu studziennego nr 1, zgodnie z zakresem robót, przewidzianych projektem robót geologicznych zatwierdzonym decyzją Marszałka Województwa Mazowieckiego nr 318/16/PE.I z dnia 09.11.2016 r. znak: PE-I.7430.71.2016.AB, a w szczególności wykonanie otworu studziennego rozpoznawczego do głębokości 80,0 m, systemem mechanicznym – udarowo, o następującej konstrukcji:</w:t>
      </w:r>
    </w:p>
    <w:p>
      <w:pPr>
        <w:pStyle w:val="StylNagwek1Stosujkerningprzy12pt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20” (508 mm) – do głębokości 22,0 m (usunięte po zafiltrowaniu),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18” (457 mm) – do głębokości 54,0 m (usunięte po zafiltrowaniu),</w:t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16” (406 mm) – do głębokości 80,0 m (usunięte po zafiltrowaniu),</w:t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zabudowanie w otworze studziennym na głębokości 80,0 m  filtra szczelin-owego wykonanego z rur PVC, o następujących wymiarach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rura podfiltrowa    ø 225 mm    ;    l =   4,00 m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część czynna       ø 225 mm    ;    l = 16,00 m; w tym cz. perforowan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ok. 15,00 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 xml:space="preserve">- rura nadfiltrowa                        ;    l = 60,00 m, wyprowadzona do powierzchni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erenu , w tym: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- ø 225 mm                     ,  l =   3,00 m,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>- redukcja ø 225/315 mm,  l =   1,00 m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>- ø 315 mm                      ,  l = 56,00 m.</w:t>
      </w:r>
    </w:p>
    <w:p>
      <w:pPr>
        <w:pStyle w:val="StylNagwek1Stosujkerningprzy12pt"/>
        <w:ind w:left="0" w:hanging="0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/>
          <w:color w:val="000000"/>
          <w:szCs w:val="20"/>
          <w:lang w:eastAsia="en-US"/>
        </w:rPr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próbnego pompowania, w tym pompowania oczyszczającego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i pomiarowego w wymiarze minimum 57 h.</w:t>
      </w:r>
    </w:p>
    <w:p>
      <w:pPr>
        <w:pStyle w:val="StylNagwek1Stosujkerningprzy12pt"/>
        <w:rPr>
          <w:color w:val="000000"/>
        </w:rPr>
      </w:pPr>
      <w:r>
        <w:rPr>
          <w:rStyle w:val="Txt"/>
          <w:rFonts w:eastAsia="Arial"/>
          <w:color w:val="000000"/>
        </w:rPr>
        <w:t xml:space="preserve">     </w:t>
      </w:r>
      <w:r>
        <w:rPr>
          <w:rStyle w:val="Txt"/>
          <w:color w:val="000000"/>
        </w:rPr>
        <w:t>-    wykonanie analizy fizyko-chemicznej i bakteriologicznej wody surowej</w:t>
      </w:r>
      <w:r>
        <w:rPr>
          <w:color w:val="000000"/>
        </w:rPr>
        <w:t>,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analizy technologicznej wody surowej,</w:t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dokumentacji geodezyjnej, w zakresie niezbędnym dla opracowa-</w:t>
      </w:r>
    </w:p>
    <w:p>
      <w:pPr>
        <w:pStyle w:val="StylNagwek1Stosujkerningprzy12pt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nia dokumentacji hydrogeologicznej powykonawczej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709" w:hanging="56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  wykonanie dokumentacji hydrogeologicznej powykonawczej wraz z nadzorem    hydrogeologicznym</w:t>
      </w:r>
      <w:r>
        <w:rPr>
          <w:color w:val="000000"/>
        </w:rPr>
        <w:t>.</w:t>
      </w:r>
    </w:p>
    <w:p>
      <w:pPr>
        <w:pStyle w:val="StylNagwek1Stosujkerningprzy12p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Określenia podstawowe zastosowane w specyfik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1.5.1 Dokumentacja wiercenia </w:t>
      </w:r>
      <w:r>
        <w:rPr>
          <w:rFonts w:cs="Arial" w:ascii="Arial" w:hAnsi="Arial"/>
        </w:rPr>
        <w:t>– dokumenty sporządzone w trakcie prowadzenia robót, szczególnie dzienniki wiertnicze - raport wiertniczy, aktualny profil geologiczny otworu, projekt, i protokół filtrowania oraz książka kontroli obiektu, dokumentacja atestowa urządzeń i sprzęt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1.5.2. Geolog nadzorujący </w:t>
      </w:r>
      <w:r>
        <w:rPr>
          <w:rFonts w:cs="Arial" w:ascii="Arial" w:hAnsi="Arial"/>
        </w:rPr>
        <w:t>– osoba wyznaczona przez Wykonawcę do prowadzenia nadzoru geologicznego w trakcie prowadzenia robót                     i sporządzenia dokumentacji hydrogeologicznej powykonaw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1.5.3. Inspektor nadzoru inwestorskiego </w:t>
      </w:r>
      <w:r>
        <w:rPr>
          <w:rFonts w:cs="Arial" w:ascii="Arial" w:hAnsi="Arial"/>
        </w:rPr>
        <w:t>– osoba wymieniona        w danych kontraktowych, wyznaczona przez Zamawiającego, odpowiedzialna za nadzorowanie robót i administrowanie kontrakt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1.5.4. Kierownik wiertni</w:t>
      </w:r>
      <w:r>
        <w:rPr>
          <w:rFonts w:cs="Arial" w:ascii="Arial" w:hAnsi="Arial"/>
          <w:color w:val="000000"/>
        </w:rPr>
        <w:t xml:space="preserve"> – osoba posiadająca kwalifikacje dozoru ruchu – wyznaczona przez Wykonawcę, upoważniona do kierowania robotami       i do występowania w jego imieniu w sprawach realizacji kontrakt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.5.5. Projekt robót geologicznych </w:t>
      </w:r>
      <w:r>
        <w:rPr>
          <w:rFonts w:cs="Arial" w:ascii="Arial" w:hAnsi="Arial"/>
        </w:rPr>
        <w:t>– opracowanie, zatwierdzone przez właściwy organ administracji geologicznej w drodze decyzji – na podstawie którego prowadzone są roboty geologiczne związane z wykonaniem otworu studzien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6. Próbne pompowanie</w:t>
      </w:r>
      <w:r>
        <w:rPr>
          <w:rFonts w:cs="Arial" w:ascii="Arial" w:hAnsi="Arial"/>
        </w:rPr>
        <w:t xml:space="preserve"> – pompowanie studni w celu określenia podstawowych parametrów hydrogeologi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1.5.7. Przetargowa dokumentacja projektowa</w:t>
      </w:r>
      <w:r>
        <w:rPr>
          <w:rFonts w:cs="Arial" w:ascii="Arial" w:hAnsi="Arial"/>
        </w:rPr>
        <w:t xml:space="preserve"> – w przypadku robót geologicznych „Projekt robót geologicznych”, który wskazuje lokalizację          i charakterystykę obiektu będącego przedmiotem robó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1.5.8. Roboty geologiczne </w:t>
      </w:r>
      <w:r>
        <w:rPr>
          <w:rFonts w:cs="Arial" w:ascii="Arial" w:hAnsi="Arial"/>
        </w:rPr>
        <w:t>– wykonywanie w ramach projektu robót geologicznych wszelkich czynności poniżej powierzchni zie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</w:rPr>
        <w:t>1.5.9. Otwór studzienny</w:t>
      </w:r>
      <w:r>
        <w:rPr>
          <w:rFonts w:cs="Arial" w:ascii="Arial" w:hAnsi="Arial"/>
        </w:rPr>
        <w:t xml:space="preserve"> -  otwór wiertniczy ujmujący napotkany poziom wodonośny, z przeznaczeniem do eksploatacji wody dla celów użytkowni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1.5.10 Wiertnia</w:t>
      </w:r>
      <w:r>
        <w:rPr>
          <w:rFonts w:cs="Arial" w:ascii="Arial" w:hAnsi="Arial"/>
        </w:rPr>
        <w:t xml:space="preserve">  -  część terenu budowy otworu studziennego         wraz z urządzeniem wiertniczym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5.11. Dokument bezpieczeństwa </w:t>
      </w:r>
      <w:r>
        <w:rPr>
          <w:rFonts w:cs="Arial" w:ascii="Arial" w:hAnsi="Arial"/>
        </w:rPr>
        <w:t>– Zbiór dokumentów obejmujących w szczególności ocenę ryzyka zawodowego na poszczególnych stanowiskach pracy, instrukcje stanowiskowe, ustalenia i protokoły dotyczące bezpiecznego prowadzenia robót, ewidencję szkoleń i kwalifikacje oraz badania okresowe pracowników wiert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12. Wiertacz zmianowy</w:t>
      </w:r>
      <w:r>
        <w:rPr>
          <w:rFonts w:cs="Arial" w:ascii="Arial" w:hAnsi="Arial"/>
        </w:rPr>
        <w:t xml:space="preserve"> – brygadzista załogi wiertni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Ogólne wymagania dotyczące wykonania otworu studzien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firstLine="336"/>
        <w:jc w:val="both"/>
        <w:rPr/>
      </w:pPr>
      <w:r>
        <w:rPr>
          <w:rFonts w:cs="Arial" w:ascii="Arial" w:hAnsi="Arial"/>
        </w:rPr>
        <w:t>Wykonawca otworu studziennego jest odpowiedzialny za jakość prowadzonych prac, prawidłową organizacje robó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także za usuwanie zagrożenia i kontrolowanie ryzyka w zakresie bezpieczeństwa pracy            i środowiska naturalnego.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będzie prowadził prace zgodnie z przepisami ustawy         z dnia 09.06.2011 r. Prawo geologiczne i górnicze (Dz.U. z 2016 r., poz. 1131) oraz przepisami </w:t>
      </w:r>
      <w:r>
        <w:rPr>
          <w:rFonts w:cs="Arial" w:ascii="Arial" w:hAnsi="Arial"/>
          <w:color w:val="000000"/>
        </w:rPr>
        <w:t xml:space="preserve">rozporządzenia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1. Dobór urządzenia wiertniczeg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>Doboru urządzenia wiertniczego do realizacji projektowanej studni eksploatacyjnej dokona Wykonawca robót w oparciu o sposób wiercenia ustalony w projekcie robót geologicznych oraz w oparciu o analizę warunków technicznych (głębokość wiercenia, średnica początkowa            i końcowa, zastosowane narzędzia wiertnicze) oraz analizę warunków geologiczny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2. Przekazanie terenu budowy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erownik wiertni przyjmie teren budowy od Zleceniodawcy. Przyjmując teren budowy Kierownik wiertni dokonuje następujących czynności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sprawdza, czy oświadczenie przekazującego teren jest zgodne ze   stanem faktycznym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>-   przyjmuje wytyczony przez Zamawiającego punkt wierceni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sprawdza, czy istnieje dojazd do miejsca lokalizacji wiertni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sprawdza, czy nie ma innych przyczyn utrudniających, bądź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emożliwiających wierceni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dokonaniu czynności sporządzony zostanie protokół lokalizacji           i odbioru placu robót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>Zamawiający przekaże wykonawcy egzemplarz projektu robót geologicznych i dwa komplety STWiOR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3. Zasilanie terenu budowy w energie elektryczną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</w:rPr>
        <w:tab/>
        <w:t>Teren budowy zasilany będzie przez Wykonawcę z istniejącej sieci energetycznej, na warunkach określonych przez Zamawiającego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4. Dostarczanie wody dla celów robót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</w:rPr>
        <w:tab/>
        <w:t>Wykonawca będzie pobierał wodę dla celów prowadzenia robót             z punktu wskazanego przez Zleceniodawcę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6.5. Sposób odprowadzania wody z pompowania oczyszczającego  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 pomiaroweg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oda z pompowania studni oprowadzana będzie rurociągiem wykonawcy, na odległość około 100,0 m na grunty sąsiednie, po uzgodnieniu z właścicielami gruntów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6. Sposób zagospodarowania urobku wydobytego z otworu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wiertniczego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obek wydobyty z otworu wiertniczego zagospodarowany zostanie                  w obrębie działki wodociągowej – wyrównanie nierówności terenu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7. Dokumentacja projektow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Wykonanie otworu studziennego realizowane będzie na podstawie „Projektu robót geologicznych” (pkt. 1.5.5.) pod nadzorem uprawnionego geologa. Dopuszczalne są korekty w konstrukcji i głębokości otworu,          w dostosowaniu do stwierdzonych warunków hydrogeologicznych. Zmiany takie zostaną wprowadzone przez geologa nadzorującego i wpisane do raportu wiertniczego. Muszą one uzyskać akceptację upoważnionego przedstawiciela Zleceniodawcy (pkt. 1.5.3.). Projekt robót geologicznych, przy realizacji robót objętych przepisami ustawy Prawo geologiczne              i górnicze, spełnia rolę przetargowej dokumentacji projektowej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8. Zgodność robót z projektem robót geologicznych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 specyfikacją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</w:rPr>
        <w:tab/>
        <w:t>Wszystkie wykonane roboty i dostarczone materiały będą zgodne          z projektem robót geologicznych i niniejszą Specyfikacją Techniczną Wykonania i Odbioru Robót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</w:rPr>
        <w:tab/>
        <w:t>Po odwierceniu otworu do planowanej głębokości, nadzorujący geolog sporządzi roboczy projekt zafiltrowania, dokonując ewentualnej korekty konstrukcji filtra w dostosowaniu do napotkanych warunków geologicznych i hydrogeologicznych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9. Zabezpieczenie terenu budowy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dostarczy, zainstaluje i będzie utrzymywał tymczasowe urządzenia zabezpieczające teren wiertni takie, jak: ogrodzenie, oświetlenie, znaki ostrzegawcze. Zamawiający nie ponosi odpowiedzialności za skradziony sprzęt i materiały będące własnością wykonawcy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6.10. Ochrona środowiska w trakcie wykonywania robót 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ma obowiązek znać i stosować w czasie prowadzenia robót geologicznych przepisy z zakresu ochrony środowiska naturalnego.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Głębienie otworu, konstrukcja studni i inne prace z nimi związane zostały zaprojektowane w sposób, który pozwala zminimalizować ujemny wpływ na środowisko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podejmie przedsięwzięcia dla zapewnieni ochrony środowiska, ze szczególnym uwzględnieniem zadań: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ab/>
        <w:tab/>
        <w:t>- pomieszczenie na oleje i smary oraz zbiorniki paliwa będą odizolowane od powierzchni terenu,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stosowanie bezpiecznych dla środowiska środków neutralizujących ewentualne wycieki olejów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zabezpieczenie hałasu i wibracji poniżej dopuszczalnych wielkości poprzez utrzymanie właściwego stanu maszyn i urządzeń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  zabezpieczenie przed zanieczyszczeniem poziomów wodonośnych przez stosowanie bezpiecznych dla środowiska materiałów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ab/>
        <w:t>1.6.11. Ochrona przeciwpożarow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Zabezpieczenie przeciwpożarowe wiertni jest prowadzone w oparciu     o ustawę z dnia 24.08.1991 r. o ochronie przeciwpożarowej (Dz.U. z 2009 r. Nr 178, poz. 1380) oraz rozporządzenie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acownicy zatrudnieni na wiertni będą przeszkoleni w zakresie zapobiegania i zwalczania pożarów. Na terenie wiertni w widocznym miejscu umieszczone będą instrukcje określające sposób alarmowania straży pożarnej i osób dozoru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ab/>
        <w:tab/>
        <w:t>Wykonawca będzie odpowiedzialny za wszelkie straty spowodowane pożarem wywołanym jako rezultat realizacji robót albo przez załogę Wykonawcy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2. Materiały szkodliwe dla otoczeni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ab/>
        <w:tab/>
        <w:t>Materiały, które w sposób trwały są szkodliwe dla otoczenia, nie będą dopuszczone do użycia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3. Ochrona własności publicznej i prywatnej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odpowiada za ochronę instalacji na powierzchni terenu i za uzbrojenie podziemne, jak rurociągi, kable energetyczne, telekomunikacyjne, itp. oraz uzyska od właściciela terenu potwierdzenia informacji dostarczonych mu przez Zamawiającego w ramach planu ich lokalizacji. O fakcie przypadkowego uszkodzenia tych instalacji Wykonawca natychmiast powiadomi Zamawiającego i zainteresowane władze oraz będzie z nimi współpracował przy dokonaniu naprawy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będzie odpowiadał za wszelkie spowodowane przez jego działania uszkodzenia instalacji na powierzchni terenu i urządzeń podziemnych wykazanych w dokumentach dostarczonych przez Zamawiającego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1.6.14. Bezpieczeństwo i higiena pracy.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Podczas realizacji robót geologicznych Wykonawca będzie przestrzegał przepisów BHP zgodnie z rozporządzeniem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 szczególności Wykonawca ma obowiązek zadbać, żeby załoga wiertnicza nie wykonywała pracy w warunkach niebezpiecznych, szkodliwych dla zdrowia oraz nie spełniających odpowiednich wymagań sanitarnych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ab/>
        <w:tab/>
        <w:t>Wykonawca zapewni i będzie utrzymywał wszelkie urządzenia zabezpieczające, socjalne oraz sprzęt  i odpowiednia odzież dla ochrony życia i zdrowia osób zatrudnionych na terenie wiertni. Koszty związane       z wypełnieniem powyższych wymagań nie podlegają odrębnej zapłacie i są uwzględnione w cenie kontrakt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5. Ochrona i utrzymanie robót geologicznych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będzie odpowiadał za ochronę robót i za wszelkie materiały i urządzenia używane do roboty od daty rozpoczęcia do daty odbioru ostatecznego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6. Sposób przekazania otworu studzienneg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o wykonaniu pompowania pomiarowego otworu studziennego oraz jego zabezpieczeniu, zostanie on protokolarnie przekazany Zamawiającemu po stwierdzeniu właściwego stanu bakteriologicznego wody  na podstawie wyników analizy bakteriologicznej wykonanej przez Stację Sanitarno-Epidemiologiczną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.6.17. Zamierzenia w zakresie rekultywacji terenu budowy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 odwierceniu otworu studziennego i wykonaniu badań Wykonawca przywróci teren robót geologicznych do stanu pierwotnego poprzez: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wywiezienie, bądź zagospodarowanie urobku i odpadów,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demontaż i wywiezienie urządzenia wiertniczego wraz z zapleczem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techniczno-socjalnym oraz wyrównanie terenu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.6.18 Wykopalisk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color w:val="000000"/>
        </w:rPr>
        <w:tab/>
        <w:tab/>
        <w:t>W przypadku ujawnienia, w  trakcie prowadzonych robót,  przedmiotów o charakterze zabytkowym, prace mogą być wznowione dopiero po ustaleniu z Wojewódzkim Konserwatorem Zabytków. Wykonawca nie może rościć praw do ewentualnych znalezisk o charakterze wartościowym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. MATERIAŁY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Zastosowane materiały do budowy otworu studziennego, jak rury obsadowe, kolumna filtracyjna i obsypka żwirowa, będą posiadały następujące dokument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ertyfikat na znak bezpieczeństwa, wykazujący, że zapewniono zgodność z kryteriami technicznymi określonymi na podstawie Polskich Norm, aprobat technicznych oraz właściwych przepisów i dokumentów techniczn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lub certyfikat zgodności z Polska Normą lub aprobatą techniczną w przypadku wyrobów, dla których nie ustanowiono Polskiej Normy, jeżeli nie są objęte certyfikacją określoną w pkt. 1 i które spełniają wymogi specyfikacji.</w:t>
      </w:r>
    </w:p>
    <w:p>
      <w:pPr>
        <w:pStyle w:val="Normal"/>
        <w:ind w:left="18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>Dokumenty powyższe Wykonawca robót przekaże inspektorowi nadzoru inwestorskiego lub bezpośrednio Zamawiające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3. SPRZĘT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jest zobowiązany do zastosowania jedynie sprzętu, który nie spowoduje niekorzystnego wpływu na jakość wykonywanych robót geologicznych, a zastosowane urządzenie wiertnicze powinno gwarantować przeprowadzenie robót zgodnie z zasadami określonymi w projekcie robót geologicznych i specyfikacji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zęt powinien być zgodny z normami ochrony środowiska         i przepisami dotyczącymi jego użytkowania (dokumentacja techniczno ruchowa - DTR). Jakikolwiek sprzęt, maszyny, urządzenia i narzędzia nie gwarantujące zachowania warunków umowy, zostanie przez Zamawiającego zdyskwalifikowane i niedopuszczone do ruchu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ab/>
        <w:t>Wykonawca dostarczy inspektorowi nadzoru inwestorskiego kopie dokumentów potwierdzających dopuszczenie sprzętu do użytkowani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TRANSPORT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ab/>
        <w:t>Wykonawca jest zobowiązany do stosowania jedynie takich środków transportu, które nie wpłyną niekorzystnie na jakość                   i właściwości przewożonych materiałów. Wykonawca usuwać będzie na bieżąco, na własny koszt, wszelkie zanieczyszczenia, uszkodzenia spowodowane jego pojazdami na dojazdach do terenu bud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ACE PRZYGOTOWAWCZ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 obowiązków Wykonawcy robót geologicznych należy niwelacja terenu i ułożenie utwardzenia pod urządzenie, drogi dojazdowe oraz zagospodarowanie terenu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WYKONANIE  ROBÓT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. Informacje ogólne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otworu studziennego odpowiada za jakość zastosowanych materiałów i wykonanych robót, za ich zgodność            z projektem robót geologicznym i wymaganiami STW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 Konstrukcja otworu studziennego nr 1 i kolejność prac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ab/>
        <w:t>Prace wiertnicze będą prowadzone na podstawie zatwierdzonego projektu robót geologicznych. W projekcie opisano szczegółową konstrukcję otworu studziennego nr 1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43" w:hanging="427"/>
        <w:rPr/>
      </w:pPr>
      <w:r>
        <w:rPr>
          <w:rFonts w:cs="Arial" w:ascii="Arial" w:hAnsi="Arial"/>
          <w:b/>
          <w:color w:val="000000"/>
        </w:rPr>
        <w:t>6.3. Wytyczne dotyczące najistotniejszych elementów konstrukcji        i wykonania otworu nr 1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ab/>
        <w:t>Przewiduje się, że otwór studzienny nr 1 zostanie wykonany zgodnie z projektem do głębokości 80,0 m systemem mechanicznym – udarow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wykonaniu otworu nadzór geologiczny ustali ostateczny sposób zafiltrowani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Filtrowanie otworu: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W projekcie przewidziano zastosowanie filtra szczelinowego wykonanego z rur PVC ø 225 mm o długości części czynnej 16,0 m (w tym cz. perforowanej ok. 15,0 m)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ltrowanie powinno odbywać się po komisyjnym odbiorze filtra     i pomiarze głębokości otworu.</w:t>
      </w:r>
    </w:p>
    <w:p>
      <w:pPr>
        <w:pStyle w:val="Tekstpodstawowywcity2"/>
        <w:ind w:left="1416" w:firstLine="708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kstpodstawowywcity2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BADANIA I POMIARY W TRAKCIE WYKONYWANIA ROBÓT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 trakcie prac wiertniczych i po ich zakończeniu będą prowadzone następujące badania i pomia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. Pobieranie próbek gruntu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iercenia należy pobierać próbki gruntu do znormalizowanych skrzynek:</w:t>
      </w:r>
    </w:p>
    <w:p>
      <w:pPr>
        <w:pStyle w:val="Normal"/>
        <w:widowControl w:val="false"/>
        <w:ind w:left="14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każdej warstwy wyróżniającej się litologiczn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spoistych o dużej miąższości, co 2,0 m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wodonośnych o dużej miąższości, co 1,0 m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m próbkom należy nadać charakter czasowy – należy je zlikwidować dopiero po przyjęciu dokumentacji wynikowej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bne pompowanie.</w:t>
      </w:r>
    </w:p>
    <w:p>
      <w:pPr>
        <w:pStyle w:val="Normal"/>
        <w:widowControl w:val="false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 zakończeniu filtrowania otworu studziennego i zapuszczeniu pompy głębinowej należy przystąpić do próbnego pompowania  poprzez wykonanie pompowania  oczyszczającego i pomiarowego.</w:t>
      </w:r>
    </w:p>
    <w:p>
      <w:pPr>
        <w:pStyle w:val="Normal"/>
        <w:widowControl w:val="false"/>
        <w:ind w:left="1410" w:firstLine="708"/>
        <w:jc w:val="both"/>
        <w:rPr/>
      </w:pPr>
      <w:r>
        <w:rPr>
          <w:rFonts w:cs="Arial" w:ascii="Arial" w:hAnsi="Arial"/>
        </w:rPr>
        <w:t>Pompowanie oczyszczające należy prowadzić  aż do czasu uzyskania czystej i klarownej wody oraz uzyskania stabilizacji dynamicznego zwierciadła wody. Następnie należy otwór zdezynfekować przez wlanie do jego wnętrza środka odkażającego.  Pod  działaniem  środka  otwór należy  pozostawić  przez  okres  24  godzin,  a  następnie przystąpić do wykonania pompowania pomiarowego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mpowania pomiarowego będzie sprawdzenie pracy otworu studziennego w warunkach zbliżonych do warunków eksploatacyjnych, pobranie prób wody do przeprowadzenia analizy fizyko-chemicznej i bakteriologicznej wody, określenie sprawności wykonanego otworu studziennego oraz określenie parametrów hydrogeologicznych ujęcia: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średniego współczynnika wodoprzepuszczalności,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teoretycznego zasięgu leja depresji,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liczenie współczynnika oporu studni C (współczynnika Waltona), określającego stopień oczyszczenia strefy przyotworowej warstwy wodonośnej.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bne pompowanie należy przeprowadzić z wydajnościami ustalonymi przez geologa nadzorującego prace, wg zasad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color w:val="000000"/>
          <w:sz w:val="20"/>
          <w:szCs w:val="20"/>
        </w:rPr>
        <w:t>=   1/4  Qmax.   ;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color w:val="000000"/>
          <w:sz w:val="20"/>
          <w:szCs w:val="20"/>
        </w:rPr>
        <w:t>=   1/2  Qmax.   ; 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3  </w:t>
      </w:r>
      <w:r>
        <w:rPr>
          <w:rFonts w:cs="Arial" w:ascii="Arial" w:hAnsi="Arial"/>
          <w:color w:val="000000"/>
          <w:sz w:val="20"/>
          <w:szCs w:val="20"/>
        </w:rPr>
        <w:t>=   3/4  Qmax.    ;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 =   Qmax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ind w:left="1418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Wydajność maksymalna winna być ustalona przez geologa nadzorującego prace na podstawie wyników uzyskanych na etapie pompowania oczyszczającego. </w:t>
      </w:r>
    </w:p>
    <w:p>
      <w:pPr>
        <w:pStyle w:val="Normal"/>
        <w:widowControl w:val="false"/>
        <w:ind w:left="1418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Wstępnie przyjmuje się, że czas pompowania  pomiarowego  na każdym z trzech pierwszych stopni dynamicznych wyniesie 1,5 – 3,0 godzin, natomiast pompowanie na ostatnim stopniu dynamicznym zostanie przedłużone do  czasu  ustabilizowania  się  depresji. Proponuje się przeprowadzić pompowanie pomiarowe na czwartym stopniu dynamicznym przez okres 24h.            </w:t>
      </w:r>
    </w:p>
    <w:p>
      <w:pPr>
        <w:pStyle w:val="Normal"/>
        <w:widowControl w:val="false"/>
        <w:ind w:left="1418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Po zakończeniu każdego cyklu pompowania należy prowadzić obserwacje wzniosu poziomu zwierciadła wody w otworze studziennym do względnej stabilizacji.</w:t>
      </w:r>
    </w:p>
    <w:p>
      <w:pPr>
        <w:pStyle w:val="Normal"/>
        <w:widowControl w:val="false"/>
        <w:ind w:left="1418" w:hanging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8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Ostateczną  decyzję  o  czasie trwania pompowania pomiarowego podejmie nadzór geologicz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firstLine="714"/>
        <w:jc w:val="both"/>
        <w:rPr/>
      </w:pPr>
      <w:r>
        <w:rPr>
          <w:rFonts w:cs="Arial" w:ascii="Arial" w:hAnsi="Arial"/>
        </w:rPr>
        <w:t>Wodę z próbnego pompowania należy odprowadzać do istniejącej kanalizacji wód popłucz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1416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miarów i obserwacji poziomu zalegania zwierciadła wody w otworze podczas pompowania powinny być wpisywane             w dzienniku próbnego pompow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bki wody do badań.</w:t>
      </w:r>
    </w:p>
    <w:p>
      <w:pPr>
        <w:pStyle w:val="Normal"/>
        <w:widowControl w:val="false"/>
        <w:ind w:left="14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firstLine="684"/>
        <w:jc w:val="both"/>
        <w:rPr/>
      </w:pPr>
      <w:r>
        <w:rPr>
          <w:rFonts w:cs="Arial" w:ascii="Arial" w:hAnsi="Arial"/>
          <w:color w:val="000000"/>
        </w:rPr>
        <w:t>W trakcie trwania pompowania pomiarowego będą pobrane próby wody do badania fizyko-chemicznego i bakteriologicznego. Próby wody zostaną pobrane przed zakończeniem pompowania pomiarowego.</w:t>
      </w:r>
    </w:p>
    <w:p>
      <w:pPr>
        <w:pStyle w:val="Normal"/>
        <w:widowControl w:val="false"/>
        <w:ind w:left="144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firstLine="714"/>
        <w:jc w:val="both"/>
        <w:rPr/>
      </w:pPr>
      <w:r>
        <w:rPr>
          <w:rFonts w:cs="Arial" w:ascii="Arial" w:hAnsi="Arial"/>
          <w:color w:val="000000"/>
        </w:rPr>
        <w:t>Badania fizyko-chemiczne i bakteriologiczne należy przeprowadzić w Stacji Sanitarno-Epidemiologicznej lub innym laboratorium posiadającym akredytację.</w:t>
      </w:r>
    </w:p>
    <w:p>
      <w:pPr>
        <w:pStyle w:val="Normal"/>
        <w:widowControl w:val="false"/>
        <w:ind w:left="1416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tateczny odbiór studni przez Zamawiającego nastąpi po orzeczeniu ( w raporcie z analizy wody), ze skład bakteriologiczny wody odpowiada warunkom stawianym wodzie do picia, zgodnie                     z </w:t>
      </w:r>
      <w:r>
        <w:rPr>
          <w:rFonts w:cs="Arial" w:ascii="Arial" w:hAnsi="Arial"/>
          <w:iCs/>
          <w:szCs w:val="20"/>
        </w:rPr>
        <w:t>rozporządzeniem Ministra Zdrowia z dnia 13 listopada 2015 r.                         w sprawie jakości wody przeznaczonej do spożycia przez ludzi (Dz.U.          z 2015 r., poz.1989),</w:t>
      </w:r>
      <w:r>
        <w:rPr>
          <w:rFonts w:cs="Arial" w:ascii="Arial" w:hAnsi="Arial"/>
          <w:color w:val="000000"/>
        </w:rPr>
        <w:t>. W przypadku orzeczenia negatywnego, Wykonawca przeprowadzi ponowne zabiegi dezynfekcji otworu studziennego i po ponownym przepompowaniu ponownie wykona badania bakteriologiczne wody. Koszty wykonania ponownej analizy bakteriologicznej ponosi Wykonaw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8. KONTROLA JAKOŚCI 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Za jakość wykonanych robót ze strony Wykonawcy będzie odpowiedzialny Kierownik wiertni oraz geolog nadzorujący, a za kontrolę jakości wykonanych robót ze strony Zamawiającego - inspektor nadzoru inwestorskiego, posiadający stosowne uprawnienia geologicz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9. DOKUMENTY BUDOWY STUDN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owadzenia robót geologicznych, Kierownik wiertni powinien posiadać następujące dokumenty:</w:t>
      </w:r>
    </w:p>
    <w:p>
      <w:pPr>
        <w:pStyle w:val="Normal"/>
        <w:widowControl w:val="false"/>
        <w:ind w:left="1416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jekt robót geologiczn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tokół przekazania terenu budowy i wyznaczenia punktu wierc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kwalifikacji i stanu zdrowia pracowników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iążka kontroli urządzenia wiertniczego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nnik budowy (zapewnia inwestor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KUMENTY DO ODBIORU STUDNI.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ziennik budow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filtr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fizyko-chemiczna i bakteriologiczna wod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y, atesty, deklaracje zgodności dotyczące</w:t>
      </w:r>
    </w:p>
    <w:p>
      <w:pPr>
        <w:pStyle w:val="Normal"/>
        <w:widowControl w:val="false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OKUMENTACJA  HYDROGEOLOGICZNA.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cs="Arial" w:ascii="Arial" w:hAnsi="Arial"/>
        </w:rPr>
        <w:tab/>
        <w:t>Po zakończeniu robót geologicznych, geolog nadzorujący wykonanie otworu studziennego sporządzi dokumentację hydrogeologiczną, odpowiadającą stosownym przepisom ustawy z dnia 09.06.2011 r. Prawo geologiczne i górnicze (Dz.U. z 2016 r., poz. 1131, ze zm.).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BIÓR OSTATECZNY ROBÓT.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tateczny odbiór robót przez Zamawiającego może nastąpić po orzeczeniu Stacji Sanitarno-Epidemiologicznej, że skład bakterio-logiczny wody studziennej odpowiada warunkom stawianym wodzie do picia, zgodnie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szCs w:val="20"/>
        </w:rPr>
        <w:t>rozporządzenia Ministra Zdrowia z dnia 13 listopada 2015 r. w sprawie jakości wody przeznaczonej do spożycia przez ludzi (Dz.U. z 2015 r., poz.1989)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Ostateczny odbiór studni odbędzie się na podstawie ostatecznego protokołu podpisanego przez Wykonawcę, geologa nadzoru i przedstawicieli Zleceniodawc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 PODSTAWA PŁATNOŚCI.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dstawy płatności zostaną ustalone w umowie zawartej pomiędzy Zleceniodawcą i Wykonawc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PRZEPISY PRAWNE DOTYCZACE WYKONYWANIA ROBÓT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Ustawa z dnia 09.06.2011 r. Prawo geologiczne i górnicze (Dz.U.       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z 2016 r., poz. 1131, ze zm.)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 Ustawa </w:t>
      </w:r>
      <w:r>
        <w:rPr>
          <w:rFonts w:cs="Arial" w:ascii="Arial" w:hAnsi="Arial"/>
          <w:spacing w:val="4"/>
        </w:rPr>
        <w:t xml:space="preserve">z dnia 27 kwietnia 2001 r. – Prawo ochrony środowiska </w:t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(tekst jedn. Dz. U. z 2016 r., poz. 672</w:t>
      </w:r>
      <w:r>
        <w:rPr>
          <w:rFonts w:cs="Arial" w:ascii="Arial" w:hAnsi="Arial"/>
        </w:rPr>
        <w:t>),</w:t>
      </w:r>
    </w:p>
    <w:p>
      <w:pPr>
        <w:pStyle w:val="Normal"/>
        <w:widowControl w:val="false"/>
        <w:ind w:left="1701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stawa </w:t>
      </w:r>
      <w:r>
        <w:rPr>
          <w:rFonts w:cs="Arial" w:ascii="Arial" w:hAnsi="Arial"/>
          <w:iCs/>
        </w:rPr>
        <w:t>z dnia 18 lipca 2001 r. Prawo wodne (Dz. U. z 2015 r., poz.469; ze zm.),</w:t>
      </w:r>
    </w:p>
    <w:p>
      <w:pPr>
        <w:pStyle w:val="Normal"/>
        <w:widowControl w:val="false"/>
        <w:ind w:left="1701" w:hanging="285"/>
        <w:jc w:val="both"/>
        <w:rPr/>
      </w:pPr>
      <w:r>
        <w:rPr>
          <w:rFonts w:cs="Arial" w:ascii="Arial" w:hAnsi="Arial"/>
          <w:color w:val="000000"/>
        </w:rPr>
        <w:t>4. Ustawa z dnia 07.07.1994 r. Prawo budowlane (Dz.U. z 2016 r., poz. 290).</w:t>
      </w:r>
    </w:p>
    <w:p>
      <w:pPr>
        <w:pStyle w:val="Normal"/>
        <w:widowControl w:val="false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Rozporządzenie Ministra Gospodarki z dnia 25.04.2014 r.                       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6. Rozporządzenie Rady Ministrów z dnia 30.04.2004 r. w sprawie dopuszczenia wyrobów do stosowania w zakładach górniczych (Dz.U. nr 99, poz. 1003; z późn. zm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567" w:leader="none"/>
      </w:tabs>
      <w:spacing w:before="0" w:after="0"/>
      <w:ind w:left="567" w:hanging="567"/>
      <w:jc w:val="both"/>
      <w:outlineLvl w:val="9"/>
    </w:pPr>
    <w:rPr>
      <w:b w:val="false"/>
      <w:color w:val="FF0000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30:00Z</dcterms:created>
  <dc:creator>Antoni Giłka</dc:creator>
  <dc:description/>
  <cp:keywords/>
  <dc:language>en-US</dc:language>
  <cp:lastModifiedBy>Antoni Giłka</cp:lastModifiedBy>
  <cp:lastPrinted>2015-09-21T21:19:00Z</cp:lastPrinted>
  <dcterms:modified xsi:type="dcterms:W3CDTF">2016-11-24T22:57:00Z</dcterms:modified>
  <cp:revision>13</cp:revision>
  <dc:subject/>
  <dc:title/>
</cp:coreProperties>
</file>