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rPr>
          <w:sz w:val="24"/>
        </w:rPr>
      </w:pPr>
      <w:r>
        <w:rPr>
          <w:sz w:val="48"/>
        </w:rPr>
        <w:tab/>
        <w:t xml:space="preserve"> </w:t>
      </w:r>
      <w:r>
        <w:rPr>
          <w:b/>
          <w:sz w:val="48"/>
        </w:rPr>
        <w:t>PROJEKT   ROBÓT  GEOLOGICZ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a wykonanie ujęcia wód podziemnych z utworów czwartorzędowych - ujęcie              „ŁĘCZESZYCE II”  – otwór studzienny nr 1 -  dla potrzeb grupowego wodociągu wiejskiego  w m.  ŁĘCZESZYCE ,  gm.  Belsk Duży, powiat  grójecki,  woj. mazowieck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 xml:space="preserve"> INWESTOR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kład Gospodarki Komunalnej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l. Szkolna 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color w:val="000000"/>
          <w:sz w:val="24"/>
        </w:rPr>
        <w:t>05- 622</w:t>
      </w:r>
      <w:r>
        <w:rPr>
          <w:b/>
          <w:sz w:val="24"/>
        </w:rPr>
        <w:t xml:space="preserve">  Belsk Duż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24" w:firstLine="708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Opracował: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Antoni Gił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-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pr. geol. 05 104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S K I E R N I E W I C E,   wrzesień 2016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8"/>
          <w:u w:val="single"/>
        </w:rPr>
        <w:t>SPIS  TREŚC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. Wstęp</w:t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I. Lokalizacja i morfologia terenu </w:t>
        <w:tab/>
        <w:tab/>
        <w:tab/>
        <w:tab/>
        <w:tab/>
        <w:tab/>
        <w:tab/>
        <w:t xml:space="preserve">  4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II. Opis wyników dotychczasowych  prac i badań</w:t>
        <w:tab/>
        <w:tab/>
        <w:tab/>
        <w:tab/>
        <w:tab/>
        <w:t xml:space="preserve">  5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V. Budowa geologiczna i warunki hydrogeologiczne</w:t>
        <w:tab/>
        <w:tab/>
        <w:tab/>
        <w:tab/>
        <w:tab/>
        <w:t xml:space="preserve">  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. Szczegółowy zakres prac geologicznych      </w:t>
        <w:tab/>
        <w:tab/>
        <w:tab/>
        <w:tab/>
        <w:tab/>
        <w:tab/>
        <w:t xml:space="preserve">  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. Obliczenia hydrogeologiczne</w:t>
        <w:tab/>
        <w:tab/>
        <w:tab/>
        <w:tab/>
        <w:tab/>
        <w:tab/>
        <w:tab/>
        <w:tab/>
        <w:t xml:space="preserve"> 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I. Strefy ochronne ujęcia </w:t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II. Wykonywanie robót wchodzących w zakres przedsięwzięcia</w:t>
        <w:tab/>
        <w:tab/>
        <w:tab/>
        <w:t xml:space="preserve">             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X. Wnioski i zalecenia końcowe</w:t>
        <w:tab/>
        <w:tab/>
        <w:tab/>
        <w:tab/>
        <w:tab/>
        <w:t xml:space="preserve">       </w:t>
        <w:tab/>
        <w:tab/>
        <w:t xml:space="preserve"> </w:t>
        <w:tab/>
        <w:t xml:space="preserve"> 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Spis załączników graficznych:</w:t>
      </w: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pa sytuacyjno-wysokościowa w skali 1: 50 000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a Hydrogeologiczna Polski (fragment) w skali 1 : 50 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a. Mapa Geośrodowiskowa Polski – ark. A (fragment) w skali 1 : 50 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b. Mapa Geośrodowiskowa Polski – ark. B (fragment) w skali 1 : 50 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 Mapa sytuacyjno-wysokościowa w skali 1 : 10 0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 Mapa sytuacyjno-wysokościowa, w skali 1 : 500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  Kopia badań geofizycznych – elektroopor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 Przekrój geologiczny w skali 1: 1 000/50 000,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 Projekt geologiczno-techniczny otworu studziennego nr 1; skala 1 : 300,</w:t>
      </w:r>
    </w:p>
    <w:p>
      <w:pPr>
        <w:pStyle w:val="Normal"/>
        <w:widowControl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 Kopia innych dokumen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WSTĘP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rzedmiotowy projekt robót geologicznych opracowano na zlecenie Zakładu Gospodarki Komunalnej w Belsku Dużym, przy ul Szkolnej 9, pow. grójecki, woj. mazowieckie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Celem opracowania jest zaprojektowanie zakresu robót i badań na wykonanie ujęcia wód podziemnych </w:t>
      </w:r>
      <w:r>
        <w:rPr>
          <w:b/>
          <w:sz w:val="24"/>
        </w:rPr>
        <w:t>- ujęcia „ŁĘCZESZYCE II” – otworu studziennego nr 1 -  dla potrzeb grupowego wodociągu wiejskiego  w m.  ŁĘCZESZYCE ,  gm.  Belsk Duży, powiat  grójecki,  woj. mazowieck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Zapotrzebowanie na wodę zostało określone przez zleceniodawcę na minimum  70,0 – 90,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Obecnie grupowy wodociąg wiejski w Łęczeszycach zaopatrywany jest w wodę z ujęcia, które na tym etapie prac projektowych nazwano: </w:t>
      </w:r>
      <w:r>
        <w:rPr>
          <w:b/>
          <w:sz w:val="24"/>
        </w:rPr>
        <w:t>„Ujęcie ŁĘCZESZYCE”</w:t>
      </w:r>
      <w:r>
        <w:rPr>
          <w:sz w:val="24"/>
        </w:rPr>
        <w:t>. Ujęcie to składa się obecnie               z trzech studni głębinowych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nr 1</w:t>
      </w:r>
      <w:r>
        <w:rPr>
          <w:sz w:val="24"/>
        </w:rPr>
        <w:t>, głębokości 57,50 m. –  wykonanej w roku 1969, obecnie nie eksploatowanej z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względu na stan techniczny,</w:t>
      </w:r>
    </w:p>
    <w:p>
      <w:pPr>
        <w:pStyle w:val="Normal"/>
        <w:widowControl w:val="false"/>
        <w:ind w:left="1418" w:hanging="1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sz w:val="24"/>
        </w:rPr>
        <w:t>nr 2</w:t>
      </w:r>
      <w:r>
        <w:rPr>
          <w:sz w:val="24"/>
        </w:rPr>
        <w:t>, głębokości 59,50 m. – wykonanej w roku 1988, obecnie eksploatowana                                   z ograniczoną wydajnością ze względu na stan techniczny – objawy „piaszczenia”. Użytkownik ujęcia posiada projekt zmiany konstrukcji tej studni – do realizacj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- </w:t>
      </w:r>
      <w:r>
        <w:rPr>
          <w:b/>
          <w:sz w:val="24"/>
        </w:rPr>
        <w:t>nr 3</w:t>
      </w:r>
      <w:r>
        <w:rPr>
          <w:sz w:val="24"/>
        </w:rPr>
        <w:t>, głębokości 52,0 m. -  wykonanej w roku 2006, obecnie stanowiącej podstawow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źródło zaopatrzenia w wodę,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Ujęcie jest eksploatowane w ramach zasobów eksploatacyjnych wód podziemnych z utworów czwartorzędowych, w wysokości Q = 95,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, przy depresji s = 5,40 m., które zostały ustalone decyzją Wojewody Radomskiego z dnia  12.09.1978 r. znak: GT.VIII-8530/56/78. </w:t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ciąg grupowy ŁĘCZESZYCE zaopatruje obecnie w wodę wsie Łęczeszyce, Wólka Łęczeszycka, Wola Łęczeszycka, Koziel, Skowronki, Belsk Duży i Mały, Stara Wieś, Grotów Odżywołek i Mała Wie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ieć wodociągowa tego wodociągu jest spięta z sieciami wodociągowymi wodociągów wiejskich Gminy Łęczeszyce w miejscowościach Lewiczyn i Roż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ab/>
        <w:t xml:space="preserve">W związku z planowanymi przedsięwzięciami na obszarze objętym niniejszym wodociągiem, które wiązać się będą ze zwiększonym zapotrzebowaniem na wodę oraz w celu zagwarantowania bezawaryjnego funkcjonowania wodociągu postanowiono pozyskać nowe zasoby wody przez wykonanie nowego ujęcia, </w:t>
      </w:r>
      <w:r>
        <w:rPr>
          <w:sz w:val="24"/>
        </w:rPr>
        <w:t xml:space="preserve">które na tym etapie prac projektowych nazwano: </w:t>
      </w:r>
      <w:r>
        <w:rPr>
          <w:b/>
          <w:sz w:val="24"/>
        </w:rPr>
        <w:t>„Ujęcie ŁĘCZESZYCE II”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Miejsce projektowanych robót geologicznych – wykonania otworu studziennego nr 1 tego ujęcia, zostało zlokalizowane na podstawie badań geofizycznych – sondowań elektrooporowych, wykonanych przed laty przez geofizyka – Pana Wiesława Figla z Warszawy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Niniejszy  projekt  robót  geologicznych   opracowano na podstawie dostępnych materiałów archiwalnych, badań geofizycznych - elektrooporowych, wizji lokalnej w terenie  oraz literatury fach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odlega on zatwierdzeniu przez Marszałka Województwa Mazowieckiego, po zaopiniowaniu przez Wójta Gminy Belsk Duży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LOKALIZACJA  I  MORFOLOGIA  TEREN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/>
        <w:tab/>
        <w:t xml:space="preserve">Projektowane ujęcie wód podziemnych </w:t>
      </w:r>
      <w:r>
        <w:rPr>
          <w:b/>
        </w:rPr>
        <w:t>„Ujęcie ŁĘCZESZYCE II”</w:t>
      </w:r>
      <w:r>
        <w:rPr/>
        <w:t xml:space="preserve"> dla potrzeb grupowego wodociągu wiejskiego zlokalizowane będzie w południowej części gminy Belsk Duży, w odległości ca 0,75 km na południowy-wschód od drogi asfaltowej łączącej Belsk Duży z  Mogielnicą (zał. nr 1). Działka nr 417, stanowiąca własność Gminy Belsk Duży, na której położone będzie projektowane ujęcie zlokalizowana jest  na skraju kompleksu leśnego w północno-wschodniej części wsi. Została ona wydzielona z działki nr ew. 395/248, stanowiącej własność  Lasy Państwowe – Nadleśnictwa Grójec z/s w Głuchowie, przy ul. Słonecznej 1, 05-600 Grójec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Ujęcie to oddalone będzie około 0,63 km na północny-zachód od „</w:t>
      </w:r>
      <w:r>
        <w:rPr>
          <w:b/>
        </w:rPr>
        <w:t>Ujęcia</w:t>
      </w:r>
      <w:r>
        <w:rPr/>
        <w:t xml:space="preserve"> </w:t>
      </w:r>
      <w:r>
        <w:rPr>
          <w:b/>
        </w:rPr>
        <w:t>ŁĘCZESZYCE”</w:t>
      </w:r>
      <w:r>
        <w:rPr/>
        <w:t xml:space="preserve">, na którego działce wodociągowej zlokalizowane są oprócz trzech w/w. studni także stacja uzdatniania wody (SUW) oraz zbiorniki wyrównawcz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Wieś Łęczeszyce położona jest około 5,5 km na południowy-zachód od m. Belsk Duży, siedziby gminnych władz samorządowych.</w:t>
      </w:r>
    </w:p>
    <w:p>
      <w:pPr>
        <w:pStyle w:val="Tekstpodstawowy3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W miejscu projektowanej lokalizacji otworu studziennego nr 1 rzędna terenu wynosi około  178,80 m n.p. mo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godnie z WGS.84 współrzędne geograficzne otworu studziennego studni nr 1 wynos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  =  5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14.9”         λ  =  20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7’ 31.33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ktowany otwór studzienny nr 1 zlokalizowany będzie w rejonie sondowania geoelektrycznego nr 1, gdzie wyinterpretowano dobre warunki hydrogeologiczne w rejonie dostępnym dla wykonania odwie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d względem morfologicznym teren projektowanego ujęcia położony jest w obrębie jednostki zwanej Wysoczyzną Rawską i obejmuje fragment  falistej wyżyny morenowej genetycznie związanej ze stadiałem Warty Zlodowacenia Środkowopolskiego, rozciętej w tym miejscu przez dolinę rzeki Dymówki – zlewnia III rzędu, lewobrzeżnego dopływu rzeki Pilicy – zlewnia II rzędu, uchodzącej do rzeki Wisły – zlewnia I rzędu.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Położenie obszaru projektowanych robót na tle Mapy Geośrodowiskowej Polski – arkusz A i B Goszczyn (633) przedstawiają  zał. nr 3a i 3b. Cały teren w sąsiedztwie projektowanego ujęcia zagospodarowany jest przez użytki leśne i roln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Rejon ujęcia położony jest w obrębie arkusza mapy topograficznej w skali  1 : 50 000 – Goszczyn  -  M-34-6-D.</w:t>
      </w:r>
    </w:p>
    <w:p>
      <w:pPr>
        <w:pStyle w:val="Normal"/>
        <w:ind w:hanging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Rejon </w:t>
      </w:r>
      <w:r>
        <w:rPr>
          <w:color w:val="000000"/>
          <w:sz w:val="24"/>
        </w:rPr>
        <w:t xml:space="preserve">projektowanych robót </w:t>
      </w:r>
      <w:r>
        <w:rPr>
          <w:color w:val="000000"/>
          <w:sz w:val="24"/>
          <w:szCs w:val="24"/>
        </w:rPr>
        <w:t>położony jest poza terenami podlegającymi ochronie na mocy ustawy z dnia 16.04.2004 r. o ochronie przyrody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zczegółowe położenie projektowanego ujęcia wód podziemnych dla potrzeb grupowego wodociągu wiejskiego w m. Łęczeszyce przedstawiają zał. nr 4 i 5. Lokalizacja zapewni wyznaczenie terenu ochrony bezpośredniej w obrębie istniejącej działki wodocią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hanging="0"/>
        <w:rPr/>
      </w:pPr>
      <w:r>
        <w:rPr/>
        <w:t>III. OPIS  WYNIKÓW  DOTYCHCZASOWYCH  PRAC  I  BADAŃ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ind w:firstLine="708"/>
        <w:outlineLvl w:val="0"/>
        <w:rPr/>
      </w:pPr>
      <w:r>
        <w:rPr/>
        <w:t xml:space="preserve">Jak wspomniano, w poprzednim rozdziale, w odległości około 0,63 km na południowy wschód od projektowanego ujęcia zlokalizowane jest istniejące ujęcie </w:t>
      </w:r>
      <w:r>
        <w:rPr>
          <w:b/>
        </w:rPr>
        <w:t>„Ujęcie ŁĘCZESZYCE”</w:t>
      </w:r>
      <w:r>
        <w:rPr/>
        <w:t>, w którego skład wchodzą trzy studnie.</w:t>
      </w:r>
    </w:p>
    <w:p>
      <w:pPr>
        <w:pStyle w:val="Tekstpodstawowy3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kstpodstawowy3"/>
        <w:numPr>
          <w:ilvl w:val="0"/>
          <w:numId w:val="5"/>
        </w:numPr>
        <w:ind w:left="567" w:hanging="283"/>
        <w:outlineLvl w:val="0"/>
        <w:rPr/>
      </w:pPr>
      <w:r>
        <w:rPr>
          <w:b/>
        </w:rPr>
        <w:t xml:space="preserve"> </w:t>
      </w:r>
      <w:r>
        <w:rPr>
          <w:b/>
        </w:rPr>
        <w:t>Studnia nr 1</w:t>
      </w:r>
      <w:r>
        <w:rPr/>
        <w:t xml:space="preserve"> została wykonana do głębokości 57,50 m p.p. terenu w roku 1969 przez nieznaną jednostkę wojskową z Gdyni dla potrzeb wojsk stacjonujących w tym rejonie w ramach przygotowań do inwazji Czechosłowacji przez wojska Układu Warszawskiego. </w:t>
      </w:r>
    </w:p>
    <w:p>
      <w:pPr>
        <w:pStyle w:val="Tekstpodstawowy3"/>
        <w:numPr>
          <w:ilvl w:val="0"/>
          <w:numId w:val="0"/>
        </w:numPr>
        <w:ind w:left="567" w:hanging="567"/>
        <w:outlineLvl w:val="0"/>
        <w:rPr/>
      </w:pPr>
      <w:r>
        <w:rPr/>
        <w:tab/>
        <w:tab/>
        <w:tab/>
        <w:t>Studnia ujmuje warstwę wodonośną czwartorzędowego poziomu wodonośnego występującą w interwale głębokości 29,0 – 54,0 m p.p. terenu, której zwierciadło wody                 o charakterze napiętym zostało nawiercone na głębokości około 29,0 m p.p. terenu, zaś stabilizowało się na głębokości13,70 m p.p. terenu.</w:t>
      </w:r>
    </w:p>
    <w:p>
      <w:pPr>
        <w:pStyle w:val="Tekstpodstawowy3"/>
        <w:numPr>
          <w:ilvl w:val="0"/>
          <w:numId w:val="0"/>
        </w:numPr>
        <w:ind w:left="567" w:firstLine="141"/>
        <w:outlineLvl w:val="0"/>
        <w:rPr/>
      </w:pPr>
      <w:r>
        <w:rPr/>
        <w:t xml:space="preserve">  </w:t>
      </w:r>
      <w:r>
        <w:rPr/>
        <w:tab/>
        <w:t>Na podstawie wyników próbnego pompowania określono wydajność eksploatacyjną tej studni w wysokości Q</w:t>
      </w:r>
      <w:r>
        <w:rPr>
          <w:vertAlign w:val="subscript"/>
        </w:rPr>
        <w:t>e</w:t>
      </w:r>
      <w:r>
        <w:rPr/>
        <w:t xml:space="preserve"> = 95,00 m</w:t>
      </w:r>
      <w:r>
        <w:rPr>
          <w:vertAlign w:val="superscript"/>
        </w:rPr>
        <w:t>3</w:t>
      </w:r>
      <w:r>
        <w:rPr/>
        <w:t>/h , przy depresji  s</w:t>
      </w:r>
      <w:r>
        <w:rPr>
          <w:vertAlign w:val="subscript"/>
        </w:rPr>
        <w:t>e</w:t>
      </w:r>
      <w:r>
        <w:rPr/>
        <w:t xml:space="preserve"> =  5,4 m.  Obecnie studnia jest wyłączona                      z eksploatacji.</w:t>
      </w:r>
    </w:p>
    <w:p>
      <w:pPr>
        <w:pStyle w:val="Tekstpodstawowy3"/>
        <w:numPr>
          <w:ilvl w:val="0"/>
          <w:numId w:val="0"/>
        </w:numPr>
        <w:spacing w:before="240" w:after="0"/>
        <w:ind w:left="567" w:hanging="567"/>
        <w:outlineLvl w:val="0"/>
        <w:rPr/>
      </w:pPr>
      <w:r>
        <w:rPr/>
        <w:t xml:space="preserve">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>Studnia nr 2</w:t>
      </w:r>
      <w:r>
        <w:rPr/>
        <w:t xml:space="preserve"> została wykonana w roku 1988  przez Przedsiębiorstwo Zaopatrzenia Rolnictwa    w Wodę „WODROL” w Pruszkowie. Jej głębokość wynosi 59,50 m  p.p. terenu.</w:t>
      </w:r>
    </w:p>
    <w:p>
      <w:pPr>
        <w:pStyle w:val="Tekstpodstawowy3"/>
        <w:numPr>
          <w:ilvl w:val="0"/>
          <w:numId w:val="0"/>
        </w:numPr>
        <w:ind w:left="567" w:hanging="567"/>
        <w:outlineLvl w:val="0"/>
        <w:rPr/>
      </w:pPr>
      <w:r>
        <w:rPr/>
        <w:tab/>
        <w:tab/>
        <w:tab/>
        <w:t xml:space="preserve">Do eksploatacji ujęto warstwę wodonośną czwartorzędowego poziomu wodonośnego występującą w interwale głębokości 29,00 – 55,50 m p.p. terenu, której zwierciadło wody                      o charakterze napiętym zostało nawiercone na głębokości około 29,0 m p.p. terenu,                        a stabilizowało się na głębokości 14,40 m p.p. terenu. </w:t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>Na podstawie wyników próbnego pompowania określono wydajność eksploatacyjną tej studni w wysokości Q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95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, przy depresji  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 7,5 m. Obecnie studnia jest wyłączona                      z eksploatacji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nia nr 3</w:t>
      </w:r>
      <w:r>
        <w:rPr>
          <w:sz w:val="24"/>
          <w:szCs w:val="24"/>
        </w:rPr>
        <w:t xml:space="preserve"> została wykonana w roku 2006  przez Zakład Studniarski Pana Leopolda Śmiałkowskiego z Łodzi do głębokości 52,00 m p.p. terenu.</w:t>
      </w:r>
    </w:p>
    <w:p>
      <w:pPr>
        <w:pStyle w:val="Tekstpodstawowy3"/>
        <w:numPr>
          <w:ilvl w:val="0"/>
          <w:numId w:val="0"/>
        </w:numPr>
        <w:ind w:left="567" w:hanging="567"/>
        <w:outlineLvl w:val="0"/>
        <w:rPr/>
      </w:pPr>
      <w:r>
        <w:rPr/>
        <w:tab/>
        <w:tab/>
        <w:tab/>
        <w:t xml:space="preserve">Do eksploatacji ujęto warstwę wodonośną czwartorzędowego poziomu wodonośnego występującą w interwale głębokości 24,00 – 48,50 m p.p. terenu, której zwierciadło wody                      o charakterze napiętym zostało nawiercone na głębokości około 24,0 m p.p. terenu,                       a stabilizowało się na głębokości 16,73 m p.p. terenu. </w:t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podstawie wyników próbnego pompowania określono wydajność eksploatacyjną tej studni w wysokości Q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81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, przy depresji  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 6,0 m. Studnia jest w pełni sprawna         i pełni rolę studni podstaw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W rejonie projektowanego ujęcia wód podziemnych w tej części powiatu grójeckiego, na przestrzeni lat, wykonano szereg otworów studziennych dla potrzeb zaopatrzenia w wodę miejscowej ludności i rolnictw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>Są to otwory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  <w:lang w:eastAsia="pl-PL"/>
        </w:rPr>
        <w:t>(633 0040*</w:t>
      </w:r>
      <w:r>
        <w:rPr>
          <w:color w:val="000000"/>
          <w:sz w:val="24"/>
        </w:rPr>
        <w:t>) Ujęcia Rolniczej Spółdzielni Przetwórstwa Owocowego w m. Łęczeszyce, składające się ze studni nr 1, która została wykonana w roku 178 do głębokości 74 m i ujmuje czwartorzędową warstwę wodonośną występującą tu w interwale głębokości 52,0 – 69,0 m. Ujęcie posiada ustaloną wydajność eksploatacyjną w ilości Q = 50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/h, przy depresji                        s = 10,70 m. </w:t>
      </w:r>
    </w:p>
    <w:p>
      <w:pPr>
        <w:pStyle w:val="Normal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094</w:t>
      </w:r>
      <w:r>
        <w:rPr>
          <w:color w:val="000000"/>
          <w:sz w:val="24"/>
        </w:rPr>
        <w:t>) Ujęcia wykonanego w roku 1955 w m. Stara Wieś, do głębokości 39,0 m                         i ujmujące czwartorzędowy poziom wodonośny w interwale głębokości 33,00 – 39,00 m. Posiada ono ustalone zasoby eksploatacyjne w wysokości Q = 6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s = 1,3 m.</w:t>
      </w:r>
    </w:p>
    <w:p>
      <w:pPr>
        <w:pStyle w:val="Akapitzlis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208</w:t>
      </w:r>
      <w:r>
        <w:rPr>
          <w:color w:val="000000"/>
          <w:sz w:val="24"/>
        </w:rPr>
        <w:t>) Ujęcia wykonanego dla potrzeb gospodarstwa rolnego w roku 2000 w m. Skowronki, do głębokości 90,0 m i ujmujące czwartorzędowy poziom wodonośny w interwale głębokości 71,00 – 88,00 m. Posiada ono ustalone zasoby eksploatacyjne w wysokości Q = 9,9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/h, przy depresji s = 2,2 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215</w:t>
      </w:r>
      <w:r>
        <w:rPr>
          <w:color w:val="000000"/>
          <w:sz w:val="24"/>
        </w:rPr>
        <w:t xml:space="preserve">) </w:t>
      </w:r>
      <w:r>
        <w:rPr>
          <w:sz w:val="24"/>
          <w:szCs w:val="24"/>
          <w:lang w:eastAsia="pl-PL"/>
        </w:rPr>
        <w:t xml:space="preserve">Ujęcia gospodarstwa sadowniczego w m. Skowronki, wykonane w 2003 r. do głębokości 68,0 m i ujmujące czwartorzędowy poziom wodonośny, dla potrzeb „prywatnych”                </w:t>
      </w:r>
      <w:r>
        <w:rPr>
          <w:color w:val="000000"/>
          <w:sz w:val="24"/>
        </w:rPr>
        <w:t xml:space="preserve"> i ujmujące czwartorzędowy poziom wodonośny w interwale głębokości 53,00 – 66,00 m. p.p. terenu. Posiada ono ustalone zasoby eksploatacyjne w wysokości Q = 9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/h, przy depresji               s = 1,1 m. 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223</w:t>
      </w:r>
      <w:r>
        <w:rPr>
          <w:color w:val="000000"/>
          <w:sz w:val="24"/>
        </w:rPr>
        <w:t xml:space="preserve">) </w:t>
      </w:r>
      <w:r>
        <w:rPr>
          <w:sz w:val="24"/>
          <w:szCs w:val="24"/>
          <w:lang w:eastAsia="pl-PL"/>
        </w:rPr>
        <w:t>Ujęcia gospodarstwa sadowniczego w m. Skowronki, wykonane w 1996 r. do głębokości 72,0 m i ujmujące czwartorzędowy poziom wodonośny, dla potrzeb</w:t>
      </w:r>
      <w:r>
        <w:rPr>
          <w:color w:val="000000"/>
          <w:sz w:val="24"/>
        </w:rPr>
        <w:t xml:space="preserve"> i ujmujące czwartorzędowy poziom wodonośny w interwale głębokości 58,00 – 70,00 m. p.p. terenu. Posiada ono ustalone zasoby eksploatacyjne w wysokości Q = 25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              s = 2,2 m.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254</w:t>
      </w:r>
      <w:r>
        <w:rPr>
          <w:color w:val="000000"/>
          <w:sz w:val="24"/>
        </w:rPr>
        <w:t xml:space="preserve">) </w:t>
      </w:r>
      <w:r>
        <w:rPr>
          <w:sz w:val="24"/>
          <w:szCs w:val="24"/>
          <w:lang w:eastAsia="pl-PL"/>
        </w:rPr>
        <w:t xml:space="preserve">Ujęcia gospodarstwa sadowniczego w m. Łęczeszyce, wykonane w 2004 r. do głębokości 54,0 m i ujmujące czwartorzędowy poziom wodonośny </w:t>
      </w:r>
      <w:r>
        <w:rPr>
          <w:color w:val="000000"/>
          <w:sz w:val="24"/>
        </w:rPr>
        <w:t>w interwale głębokości 40,00 – 52,00 m. p.p. terenu. Posiada ono ustalone zasoby eksploatacyjne w wysokości Q = 8,1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 s = 1,50 m.</w:t>
      </w:r>
    </w:p>
    <w:p>
      <w:pPr>
        <w:pStyle w:val="Akapitzlis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633 0266</w:t>
      </w:r>
      <w:r>
        <w:rPr>
          <w:color w:val="000000"/>
          <w:sz w:val="24"/>
        </w:rPr>
        <w:t xml:space="preserve">) </w:t>
      </w:r>
      <w:r>
        <w:rPr>
          <w:sz w:val="24"/>
          <w:szCs w:val="24"/>
          <w:lang w:eastAsia="pl-PL"/>
        </w:rPr>
        <w:t xml:space="preserve">Ujęcia gospodarstwa sadowniczego w m. Stara Wieś, wykonane w 2000 r. do głębokości 49,0 m i ujmujące czwartorzędowy poziom wodonośny </w:t>
      </w:r>
      <w:r>
        <w:rPr>
          <w:color w:val="000000"/>
          <w:sz w:val="24"/>
        </w:rPr>
        <w:t>w interwale głębokości 27,00 – 48,00 m. p.p. terenu. Posiada ono ustalone zasoby eksploatacyjne w wysokości Q = 9,5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, przy depresji  s = 2,60 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 Numer w zasobach archiwalnych Państwowej Służby Hydrogeologicznej (PSH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la potrzeb projektowanego ujęcia, geofizyk, Pan Wiesław Figiel, z Warszawy przeprowadził przed laty badania geofizyczne – elektrooporowe, które zlokalizowały strefę o korzystnych warunkach hydrogeologicznych do budowy nowego ujęcia. Wyniki tych prac przedstawia zał. nr 6.</w:t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Lokalizację w/w otworów studziennych przedstawia zał. nr 1, zaś ich szczegółowe dane                  zał. nr 9.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BUDOWA   GEOLOGICZNA  I  WARUNKI  HYDROGEOLOGICZN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widowControl w:val="false"/>
        <w:rPr/>
      </w:pPr>
      <w:r>
        <w:rPr/>
        <w:tab/>
        <w:t>Dotychczasowymi robotami geologicznymi w rejonie istniejącego ujęcia wód podziemnych grupowego wodociągu wiejskiego w Łęczeszycach stwierdzono występowanie wyłącznie czwartorzędowych osadów plejstoceńskich.</w:t>
      </w:r>
    </w:p>
    <w:p>
      <w:pPr>
        <w:pStyle w:val="Tekstpodstawowy3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Zgodnie ze szczegółową Mapą Hydrogeologicznej Polski w skali 1 : 50 000 – arkusz Goszczyn (633) – zał. nr 2, rejon ujęcia położony jest w obrębie jednostki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Q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---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                          </w:t>
      </w:r>
      <w:r>
        <w:rPr>
          <w:color w:val="000000"/>
          <w:sz w:val="24"/>
        </w:rPr>
        <w:t>ba</w:t>
      </w:r>
      <w:r>
        <w:rPr>
          <w:b/>
          <w:color w:val="000000"/>
          <w:sz w:val="24"/>
        </w:rPr>
        <w:t>Q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2 -------- I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ab/>
        <w:tab/>
        <w:tab/>
        <w:tab/>
        <w:t xml:space="preserve">         Tr</w:t>
      </w:r>
    </w:p>
    <w:p>
      <w:pPr>
        <w:pStyle w:val="Tekstpodstawowy3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Na podstawie analizy archiwalnych materiałów geologicznych, dla projektowanego otworu studziennego nr 1 przyjęto następujący czwartorzędowy profil geologiczny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0,00  -    0,20    - gleba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  9,00 </w:t>
        <w:tab/>
        <w:t xml:space="preserve">  - glina zwałowa, brązowo-rdzaw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20,00     - piaski drobnoziarniste,                                   </w:t>
      </w:r>
      <w:r>
        <w:rPr>
          <w:b/>
          <w:sz w:val="24"/>
        </w:rPr>
        <w:t>Czwartorzęd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24,00     - glina zwałowa, szar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45,00     - piaski różnoziarniste, z przewagą drobnoziarnistych, w spągu pylaste,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- 60,00     - pyły szare, piaszczyste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80,00     - piaski różnoziarniste –  drobno- i średnioziarniste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81,00     - glina zwałowa, c. sza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o eksploatacji przewiduje się ująć drugą warstwę wodonośną o znaczeniu gospodarczym.          Zwierciadło wody tej warstwy wodonośnej o charakterze napiętym, po nawierceniu na głębokości około 60,0 m p.p. terenu winno ustabilizować się na poziomie około 40,0 m p.p. terenu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Współczynnik filtracji k, winien być zbliżony do wartości k = 0,000150 m/s, zaś wydajność </w:t>
      </w:r>
    </w:p>
    <w:p>
      <w:pPr>
        <w:pStyle w:val="Normal"/>
        <w:widowControl w:val="false"/>
        <w:jc w:val="both"/>
        <w:rPr/>
      </w:pPr>
      <w:r>
        <w:rPr>
          <w:sz w:val="24"/>
        </w:rPr>
        <w:t>jednostkowa q   w wysokości około q = 10,00 - 12,00 m</w:t>
      </w:r>
      <w:r>
        <w:rPr>
          <w:sz w:val="24"/>
          <w:vertAlign w:val="superscript"/>
        </w:rPr>
        <w:t>3</w:t>
      </w:r>
      <w:r>
        <w:rPr>
          <w:sz w:val="24"/>
        </w:rPr>
        <w:t>/h/1m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Woda zawiera aktualnie ponadnormatywna zawartość związków żelaza – do 2,00 mg/l Fe (przy normie 0,20 mg/l Fe) i manganu 0,18 mg/l Mn (przy normie 0,05 mg/l Mn) i wymagała będzie uzdatniani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W interwale głębokości około 24,0 – 45,0 m p.p. terenu wystąpi prawdopodobnie pierwsza warstwa wodonośna również o napiętym charakterze zwierciadła wody. Poziom zwierciadła wody tej warstwy powinien stabilizować się na głębokości ok. 17,0 m p.p. terenu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Projektowany profil geologiczny otworu studziennego nr 1 przedstawia zał. nr 8.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SZCZEGÓŁOWY  ZAKRES  PROJEKTU  PRAC  GEOLOGICZNYCH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widowControl w:val="false"/>
        <w:ind w:firstLine="708"/>
        <w:rPr>
          <w:b/>
          <w:b/>
          <w:u w:val="single"/>
        </w:rPr>
      </w:pPr>
      <w:r>
        <w:rPr/>
        <w:t xml:space="preserve">W celu zrealizowania zadania geologicznego należy wykonać otwór studzienny rozpoznawczy              o średnicy początkowej </w:t>
      </w:r>
      <w:r>
        <w:rPr>
          <w:rFonts w:cs="Symbol" w:ascii="Symbol" w:hAnsi="Symbol"/>
        </w:rPr>
        <w:t></w:t>
      </w:r>
      <w:r>
        <w:rPr/>
        <w:t xml:space="preserve">20” (508 mm), średnicy końcowej </w:t>
      </w:r>
      <w:r>
        <w:rPr>
          <w:rFonts w:cs="Symbol" w:ascii="Symbol" w:hAnsi="Symbol"/>
        </w:rPr>
        <w:t></w:t>
      </w:r>
      <w:r>
        <w:rPr/>
        <w:t xml:space="preserve">16” (406 mm  i głębokości końcowej ok. 80,0 m. Otwór należy wykonać </w:t>
      </w:r>
      <w:r>
        <w:rPr>
          <w:b/>
        </w:rPr>
        <w:t>systemem mechanicznym – udarowo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 Wykonanie otworu studzienneg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Wiercenie należy wykonać w trzech kolumnach rur :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20” (508 mm),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18” (457 mm)             i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16” (406 mm)  do głębokości końcowej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Wiercenie należy rozpocząć kolumną rur</w:t>
      </w:r>
      <w:r>
        <w:rPr/>
        <w:t xml:space="preserve">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20”. Po dowierceniu do głębokości 22,0 m p.p. terenu i zmianie kolumny rur na </w:t>
      </w:r>
      <w:r>
        <w:rPr>
          <w:rFonts w:cs="Symbol" w:ascii="Symbol" w:hAnsi="Symbol"/>
          <w:sz w:val="24"/>
          <w:szCs w:val="24"/>
        </w:rPr>
        <w:t></w:t>
      </w:r>
      <w:r>
        <w:rPr>
          <w:sz w:val="24"/>
        </w:rPr>
        <w:t xml:space="preserve">18” wiercenie należy kontynuować do głębokości około 54,0 m. Po kolejnej zmianie kolumny rur na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16” (406 mm)  wiercenie należy prowadzić do głębokości końcowej, tj. ok. 80,0 m p.p. terenu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Podczas wiercenia należy pobierać próbki gruntu do znormalizowanych skrzynek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każdej warstwy wyróżniającej się litologicznie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warstw spoistych o dużej miąższości, co 2,0 m.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warstw wodonośnych o dużej miąższości, co 1,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Pobranym próbkom należy nadać charakter czasowy – należy je zlikwidować dopiero po </w:t>
      </w:r>
    </w:p>
    <w:p>
      <w:pPr>
        <w:pStyle w:val="Normal"/>
        <w:widowControl w:val="false"/>
        <w:rPr/>
      </w:pPr>
      <w:r>
        <w:rPr>
          <w:sz w:val="24"/>
        </w:rPr>
        <w:t>przyjęciu dokumentacji wynikow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b/>
          <w:sz w:val="24"/>
          <w:u w:val="single"/>
        </w:rPr>
        <w:t>Uwaga:</w:t>
      </w:r>
      <w:r>
        <w:rPr>
          <w:b/>
          <w:sz w:val="24"/>
        </w:rPr>
        <w:t xml:space="preserve"> </w:t>
      </w:r>
      <w:r>
        <w:rPr>
          <w:sz w:val="24"/>
        </w:rPr>
        <w:t>w nawiązaniu do wymogów art. 81 ust. 3 ustawy z dnia 09.06.2011 r. Prawo geologiczne          i górnicze (Dz.U. z 2016 r, poz. 1131 ze zm.) „o zamierzonym poborze próbek powstałych w wyniku przedmiotowych robót geologicznych należy zawiadomić na piśmie Marszałka Województwa Mazowieckiego i Państwową Służbę Geologiczną (Państwowy Instytut Geologiczny w Warszawie z/s przy ul. Rakowieckiej 4”, w terminie 7 dni przed zamierzonym poborem tych próbek.”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Po zakończeniu filtrowania otworu studziennego kolumnę rur 20” (508 mm.),                  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18” (457 mm) i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 16” (406 mm)    należy całkowicie usunąć z otwor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Przed całkowitym usunięciem kolumn rur osłonowych  należy zaiłować </w:t>
        <w:tab/>
        <w:t>„Compactonitem”          i roztworem bentonitu  wolną przestrzeń powstałą pomiędzy kolumnami rur osłonowych a rurą nadfiltrową w interwałach głębokości 59,0 – 45,0 m ; 24,00 – 20,00 m i 9,00 – 0,00 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ab/>
        <w:t>W otworze na głębokości 80,0 m.p.p. terenu należy posadowić filtr studzienny szczelinowy, wykonany z rur  PCV, o następującej konstrukcj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rura podfiltrowa</w:t>
        <w:tab/>
        <w:tab/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>225 mm        ;    l =   4,0 m.,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- część czynna</w:t>
        <w:tab/>
        <w:tab/>
        <w:tab/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>225 mm        ;    l =  16,0 m., w tym części perf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ok. 15,00 mb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rura nadfiltrowa długości 60,0 m, w tym: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>225 mm        ;                     ; l =   3,0 m,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  <w:t xml:space="preserve">redukcja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225/315 mm        ; l =   1,0 m,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315 mm                              ; l = 56,0 m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Szczegółową  konstrukcję  filtra  ustali  geolog  nadzorujący  prace  w dostosowaniu do rzeczywistych wyników wiercenia, a w szczególności do miąższości  i wykształcenia warstwy wodonośnej. Rozważy przede wszystkim przyjęcie właściwej średnicy szczeliny oraz </w:t>
        <w:tab/>
        <w:t>zastosowanej obsypki  żwirow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>W przypadku wystąpienia mniej korzystnego wykształcenia litologicznego projektowanej do ujęcia warstwy wodonośnej, należy zabudować zamiast filtra szczelinowego, filtr siatkowy wykonany na bazie filtra szczelinowego o szczelinie 3,0 mm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bCs/>
          <w:sz w:val="24"/>
        </w:rPr>
        <w:tab/>
        <w:t>1.</w:t>
      </w:r>
      <w:r>
        <w:rPr>
          <w:b/>
          <w:sz w:val="24"/>
        </w:rPr>
        <w:t>2. Próbne pompowanie otworu studzienneg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ab/>
        <w:t>Po  zakończeniu filtrowania otworu studziennego i zapuszczeniu pompy głębinowej należy przystąpić do próbnego pompowania  poprzez wykonanie pompowania  oczyszczającego                        i pomiarow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ompowanie oczyszczające należy prowadzić  aż do czasu uzyskania czystej i klarownej wody oraz uzyskania stabilizacji dynamicznego zwierciadła wody, przez max. okres do 24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astępnie należy otwór zdezynfekować przez wlanie do jego wnętrza środka odkażającego.  Pod  działaniem  środka  otwór należy pozostawić  przez  okres  12 - 24  godzin,  a  następnie przystąpić do wykonania pompowania pomiarow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lem pompowania pomiarowego jest sprawdzenie pracy otworu studziennego w warunkach zbliżonych do warunków eksploatacyjnych, pobranie prób wody do przeprowadzenia analizy fizyko-chemicznej i bakteriologicznej wody, określenie sprawności wykonanego otworu studziennego oraz określenie parametrów hydrogeologicznych ujęc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średniego współczynnika wodoprzepuszczalności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teoretycznego zasięgu leja depresji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iczenie współczynnika oporu studni C (współczynnika Waltona), określając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topień oczyszczenia strefy przyotworowej warstwy wodonośnej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color w:val="000000"/>
          <w:sz w:val="24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>Próbne pompowanie należy przeprowadzić z wydajnościami ustalonymi przez geologa nadzorującego prace, wg zasady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 xml:space="preserve">1  </w:t>
      </w:r>
      <w:r>
        <w:rPr>
          <w:color w:val="000000"/>
          <w:sz w:val="24"/>
        </w:rPr>
        <w:t>=   1/4  Qmax.   ;   Q</w:t>
      </w:r>
      <w:r>
        <w:rPr>
          <w:color w:val="000000"/>
          <w:sz w:val="24"/>
          <w:vertAlign w:val="subscript"/>
        </w:rPr>
        <w:t xml:space="preserve">2  </w:t>
      </w:r>
      <w:r>
        <w:rPr>
          <w:color w:val="000000"/>
          <w:sz w:val="24"/>
        </w:rPr>
        <w:t>=   1/2  Qmax.   ;     Q</w:t>
      </w:r>
      <w:r>
        <w:rPr>
          <w:color w:val="000000"/>
          <w:sz w:val="24"/>
          <w:vertAlign w:val="subscript"/>
        </w:rPr>
        <w:t xml:space="preserve">3  </w:t>
      </w:r>
      <w:r>
        <w:rPr>
          <w:color w:val="000000"/>
          <w:sz w:val="24"/>
        </w:rPr>
        <w:t>=   3/4  Qmax.    ;    Q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 =   Qmax.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jność maksymalna winna być ustalona przez geologa nadzorującego prace na podstawie wyników uzyskanych na etapie pompowania oczyszczająceg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stępnie przyjmuje się, że czas pompowania  pomiarowego  na każdym z trzech pierwszych stopni dynamicznych wyniesie 1,5 – 3,0 godzin, natomiast pompowanie na ostatnim stopniu dynamicznym zostanie przedłużone do  czasu  ustabilizowania  się  depresji. Proponuje się przeprowadzić pompowanie pomiarowe na czwartym stopniu dynamicznym przez okres 24h.             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 zakończeniu każdego cyklu pompowania należy prowadzić obserwacje wzniosu poziomu zwierciadła wody w otworze studziennym do względnej stabilizacji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stateczną  decyzję  o  czasie trwania pompowania pomiarowego podejmie nadzór geologiczny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Wyniki przedmiotowego pompowania powinny umożliwić obliczenie parametrów charakteryzujących stan techniczny studni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współczynnika oporu studni – C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współczynnika oporu warstwy wodonośnej – B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przewodności hydraulicznej T,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w  otworze studziennym nr 1 nowego ujęcia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d koniec pompowania pomiarowego należy pobrać  próbę wody do analizy fizyko-chemicznej i  bakteriologicz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kres analizy powinien obejmować następujące parametry fizyko-chemiczne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barwa, mętność, odczyn, zapach, twardość ogólna, zasadowość alk., utlenialność </w:t>
      </w:r>
      <w:r>
        <w:rPr>
          <w:sz w:val="24"/>
        </w:rPr>
        <w:t xml:space="preserve">oraz zawartość: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manganu, żelaza ogólnego, manganu, chlorków, amoniaku, azotanów, azotynów, siarcza-      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nów oraz </w:t>
      </w:r>
      <w:r>
        <w:rPr>
          <w:b/>
          <w:sz w:val="24"/>
          <w:u w:val="single"/>
        </w:rPr>
        <w:t>substancji rozpuszczonych lub suchej pozostałości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  <w:lang w:eastAsia="pl-PL"/>
        </w:rPr>
        <w:t>Wodę z próbnego pompowania należy odprowadzać na odległość minimum 100 m, na sąsiednie grunty.</w:t>
      </w:r>
    </w:p>
    <w:p>
      <w:pPr>
        <w:pStyle w:val="Normal"/>
        <w:widowControl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Podczas prowadzenia próbnego pompowania  pomiar zalegania zwierciadła wody                w otworze  studziennym  należy  prowadzić  gwizdkiem  hydrogeologicznym (świstawką) lub czujnikiem elektrycznym, zaś pomiar jego wydajności prowadzić wodomierzem przepływ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ompowanie pomiarowe  należy poprzedzić  stabilizacją statycznego zwierciadła wody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Z braku doprowadzenia energii elektrycznej próbne pompowanie należy przeprowadzić agregatem prądotwórczym umożliwiającym przeprowadzenie pompowania z max. wydajnością Q = 120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/h.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Szczegółowy projekt geologiczno-techniczny otworu studziennego nr 1 przedstawia zał. nr 8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Harmonogram robót i badań oraz innych prac 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ace wiertnicze wraz z materiałami, filtrowaniem i próbnym pompowaniem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sz w:val="24"/>
        </w:rPr>
      </w:pPr>
      <w:r>
        <w:rPr>
          <w:sz w:val="24"/>
        </w:rPr>
        <w:t>otworu studziennego nr 1</w:t>
        <w:tab/>
        <w:tab/>
        <w:tab/>
        <w:tab/>
        <w:tab/>
        <w:t xml:space="preserve">                      -  4 tygodnie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   Analiza fizyko-chemiczna i bakteriologiczna wody surowej                -  1 tydzień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   Prace geodezyjne</w:t>
        <w:tab/>
        <w:tab/>
        <w:tab/>
        <w:tab/>
        <w:tab/>
        <w:tab/>
        <w:tab/>
        <w:t xml:space="preserve">           -  1 dzień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VI.    OBLICZENIA  HYDROGEOLOGICZNE  - OTWÓR  NR  1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360" w:firstLine="720"/>
        <w:jc w:val="both"/>
        <w:rPr>
          <w:sz w:val="24"/>
        </w:rPr>
      </w:pPr>
      <w:r>
        <w:rPr>
          <w:sz w:val="24"/>
        </w:rPr>
        <w:t>Do obliczeń przyjęto następujące parametry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k - współczynnik filtracji warstwy wodonośnej k = 0,000150 m/s = 12,96 m/d (przyjęto 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bliżony do innych studni rejonu ujmujących tę sama warstwę wodonośną)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>l - długość części aktywnej filtra ;  l = 15,00 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98" w:firstLine="720"/>
        <w:jc w:val="both"/>
        <w:rPr>
          <w:sz w:val="24"/>
        </w:rPr>
      </w:pPr>
      <w:r>
        <w:rPr>
          <w:sz w:val="24"/>
        </w:rPr>
        <w:t>d - średnica projektowanego otworu studziennego wraz z obsypką;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 = 0,406 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Obliczenie prędkości wlotowej wody do filtra, wg wzoru :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 60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4"/>
        </w:rPr>
        <w:t xml:space="preserve">       , gdzie k w m/d.</w:t>
      </w:r>
    </w:p>
    <w:p>
      <w:pPr>
        <w:pStyle w:val="Normal"/>
        <w:widowControl w:val="false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 =  60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=  113,86 m/d = 4,74 m/h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2. Obliczenie dopuszczalnej przepustowości  projektowanego filtra:</w:t>
      </w:r>
    </w:p>
    <w:p>
      <w:pPr>
        <w:pStyle w:val="Normal"/>
        <w:widowControl w:val="false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1418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 xml:space="preserve">Q 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=  </w:t>
      </w:r>
      <w:r>
        <w:rPr>
          <w:rFonts w:cs="Symbol" w:ascii="Symbol" w:hAnsi="Symbol"/>
          <w:sz w:val="24"/>
        </w:rPr>
        <w:t></w:t>
      </w:r>
      <w:r>
        <w:rPr>
          <w:sz w:val="24"/>
          <w:lang w:val="en-US"/>
        </w:rPr>
        <w:t xml:space="preserve">  x  l  x  d  x  V</w:t>
      </w:r>
      <w:r>
        <w:rPr>
          <w:sz w:val="24"/>
          <w:vertAlign w:val="subscript"/>
          <w:lang w:val="en-US"/>
        </w:rPr>
        <w:t>d</w:t>
      </w:r>
    </w:p>
    <w:p>
      <w:pPr>
        <w:pStyle w:val="Normal"/>
        <w:widowControl w:val="false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Q 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=  3,14  x  15,00  x  0,406 x 4,74</w:t>
      </w:r>
    </w:p>
    <w:p>
      <w:pPr>
        <w:pStyle w:val="Normal"/>
        <w:widowControl w:val="false"/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u w:val="single"/>
        </w:rPr>
        <w:t>Q</w:t>
      </w:r>
      <w:r>
        <w:rPr>
          <w:sz w:val="24"/>
          <w:u w:val="single"/>
          <w:vertAlign w:val="subscript"/>
        </w:rPr>
        <w:t>d</w:t>
      </w:r>
      <w:r>
        <w:rPr>
          <w:sz w:val="24"/>
          <w:u w:val="single"/>
        </w:rPr>
        <w:t xml:space="preserve">  =  90,64 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/h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ak z powyższych obliczeń wynika, przyjęta konstrukcja zapewni odpowiednią przepustowość projektowanego filtra studziennego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3. Obliczenie depresji przy projektowanej wydajności eksploatacyjnej Q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90,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, przy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łożeniu wielkości wydajności jednostkowej ok. q = 11,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/1ms – średnia dla ujęcia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nnych ujęć w rejonie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 xml:space="preserve">          Q</w:t>
      </w:r>
      <w:r>
        <w:rPr>
          <w:sz w:val="24"/>
          <w:vertAlign w:val="subscript"/>
        </w:rPr>
        <w:t>e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>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--------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 xml:space="preserve">         90,0</w:t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>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-------- = 8,18  = 8,20 m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1,0</w:t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Obliczenie teoretycznego zasięgu oddziaływania ujęcia w promieniu R, obliczona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wzorem R = 3000s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4"/>
        </w:rPr>
        <w:t>, dla s</w:t>
      </w:r>
      <w:r>
        <w:rPr>
          <w:sz w:val="24"/>
          <w:vertAlign w:val="subscript"/>
        </w:rPr>
        <w:t>e</w:t>
      </w:r>
      <w:r>
        <w:rPr>
          <w:sz w:val="24"/>
        </w:rPr>
        <w:t>= 8,20 m , k = 0,000150 m/s:</w:t>
      </w:r>
    </w:p>
    <w:p>
      <w:pPr>
        <w:pStyle w:val="Normal"/>
        <w:widowControl w:val="false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3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 = 3000 x 8,20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50</m:t>
            </m:r>
          </m:e>
        </m:rad>
      </m:oMath>
      <w:r>
        <w:rPr>
          <w:sz w:val="24"/>
        </w:rPr>
        <w:t>= 301,29 = 301,50 m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VII.  STREFY  OCHRONNE  UJĘC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la otworu studziennego nr 1 proponuje się wyznaczyć wyłącznie teren ochrony bezpośredniej </w:t>
      </w:r>
      <w:r>
        <w:rPr>
          <w:color w:val="000000"/>
          <w:sz w:val="24"/>
          <w:szCs w:val="24"/>
        </w:rPr>
        <w:t>o promieniu r = do 4,0 m,</w:t>
      </w:r>
      <w:r>
        <w:rPr>
          <w:sz w:val="24"/>
          <w:szCs w:val="24"/>
        </w:rPr>
        <w:t xml:space="preserve"> który należało będzie zagospodarować zgodnie  z art. 53 ustawy Prawo wodne z dnia 18.07.2001 r. (</w:t>
      </w:r>
      <w:r>
        <w:rPr>
          <w:iCs/>
          <w:sz w:val="24"/>
        </w:rPr>
        <w:t>Dz. U.  z 2015 r., poz.469 ze zm.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  W związku z zaleganiem w nadkładzie projektowanej do ujęcia warstwy wodonośnej pakietu osadów słaboprzepuszczalnych (glin zwałowych) oraz z uwagi na zagospodarowanie terenu wokół ujęcia, nie zachodzi potrzeba wyznaczania terenu ochrony pośredniej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   </w:t>
        <w:tab/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VIII.  WYKONYWANIE ROBÓT  WCHODZĄCYCH  W  ZAKRES  PRZEDSIĘWZIĘCIA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pl-PL"/>
        </w:rPr>
        <w:t>W nawiązaniu do wymagań przepisów ustawy z dnia 09.06.2011 r. Prawo geologiczne                  i górnicze (Dz.U. z 2016 r., poz. 1131 ze zm.) roboty geologiczne powinny być wykonywane                   z zachowaniem bezpieczeństwa powszechnego, przez wykonawcę legitymującego się stosownymi uprawnieniami i pod dozorem osób posiadających odpowiednie kwalifikacje zawodowe – posiadających zatwierdzenia do ich wykonywania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color w:val="000000"/>
          <w:sz w:val="24"/>
          <w:szCs w:val="24"/>
          <w:lang w:eastAsia="pl-PL"/>
        </w:rPr>
        <w:t xml:space="preserve">Roboty wiertnicze winny być realizowane z zachowaniem wymogów rozporządzenia                 z rozporządzeniem Ministra Gospodarki z dnia 25.04.2014 r. w </w:t>
      </w:r>
      <w:r>
        <w:rPr>
          <w:bCs/>
          <w:sz w:val="24"/>
          <w:szCs w:val="24"/>
          <w:lang w:eastAsia="pl-PL"/>
        </w:rPr>
        <w:t>sprawie  szczegółowych wymagań dotyczących prowadzenia ruchu zakładów górniczych wydobywających kopaliny otworami wiertniczymi</w:t>
      </w:r>
      <w:r>
        <w:rPr>
          <w:color w:val="000000"/>
          <w:sz w:val="24"/>
          <w:szCs w:val="24"/>
          <w:lang w:eastAsia="pl-PL"/>
        </w:rPr>
        <w:t xml:space="preserve"> (Dz.U.  z 2014 r. poz. 812)</w:t>
      </w:r>
      <w:r>
        <w:rPr>
          <w:sz w:val="24"/>
          <w:szCs w:val="24"/>
          <w:lang w:eastAsia="pl-PL"/>
        </w:rPr>
        <w:t xml:space="preserve"> oraz innych przepisów wykonawczych dotyczących BHP                   i p. poż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Przy realizacji przedsięwzięcia wykonawca winien przestrzegać wymagań aktualnych przepisów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Prawo ochrony środowisk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o ochronie przyrody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o odpadach.</w:t>
      </w:r>
    </w:p>
    <w:p>
      <w:pPr>
        <w:pStyle w:val="Normal"/>
        <w:widowControl w:val="false"/>
        <w:ind w:left="18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godnie z obowiązującymi przepisami Prawa geologicznego i górniczego, zamiar przystąpienia  do  realizacji  robót  przewidzianych niniejszym projektem inwestor winien zgłosić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owi zatwierdzającemu niniejszy projekt – Marszałkowi Województwa Mazowieckiego           i Wójtowi Gminy Belsk Duży, conajmniej na 14 dni przed ich rozpoczęciem.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b/>
          <w:sz w:val="24"/>
          <w:u w:val="single"/>
        </w:rPr>
        <w:t>IX.  WNIOSKI  I  ZALECENIA  KOŃCOWE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widowControl w:val="false"/>
        <w:ind w:firstLine="708"/>
        <w:rPr>
          <w:b/>
          <w:b/>
          <w:u w:val="single"/>
        </w:rPr>
      </w:pPr>
      <w:r>
        <w:rPr/>
        <w:t xml:space="preserve">1. W celu zrealizowania zadania geologicznego należy wykonać otwór studzienny rozpoznawczy o średnicy początkowej </w:t>
      </w:r>
      <w:r>
        <w:rPr>
          <w:rFonts w:cs="Symbol" w:ascii="Symbol" w:hAnsi="Symbol"/>
        </w:rPr>
        <w:t></w:t>
      </w:r>
      <w:r>
        <w:rPr/>
        <w:t xml:space="preserve">20” (508 mm), średnicy końcowej </w:t>
      </w:r>
      <w:r>
        <w:rPr>
          <w:rFonts w:cs="Symbol" w:ascii="Symbol" w:hAnsi="Symbol"/>
        </w:rPr>
        <w:t></w:t>
      </w:r>
      <w:r>
        <w:rPr/>
        <w:t xml:space="preserve">16” (406 mm)                   i głębokości końcowej ok. 80,0 m. Otwór należy wykonać </w:t>
      </w:r>
      <w:r>
        <w:rPr>
          <w:b/>
        </w:rPr>
        <w:t>systemem mechanicznym – udarow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Przedmiotowe roboty winny być wykonane wykonawcę posiadającego stosowne uprawnienia wynikające z przepisów ustawy z dnia 09.06.2011 r. Prawo geologiczne i górnicze </w:t>
      </w:r>
      <w:r>
        <w:rPr>
          <w:color w:val="000000"/>
          <w:sz w:val="24"/>
        </w:rPr>
        <w:t>(Dz.U. z 2016 r., poz. 1131 ze zm.) i pod nadzorem  geologa posiadającego stosowne uprawnienia hydrogeologiczne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. Po wykonaniu zakresu robót i badań przewidzianych niniejszym projektem  ich wyniki należy  opracować w formie </w:t>
      </w:r>
      <w:r>
        <w:rPr>
          <w:b/>
          <w:bCs/>
          <w:sz w:val="24"/>
        </w:rPr>
        <w:t>Dokumentacji  hydrogeologicznej …</w:t>
      </w:r>
      <w:r>
        <w:rPr>
          <w:sz w:val="24"/>
        </w:rPr>
        <w:t>, ustalającej zasoby eksploatacyjne nowego ujęcia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4. Zgodnie z obowiązującymi przepisami ustawy Prawo geologiczne i górnicze 2 egz. niniejsze-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go projektu należy przedłożyć Marszałkowi Województwa Mazowieckiego, celem zatwierdz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Wnosi się o zatwierdzenie niniejszego projektu robót geologicznych na okres do dnia     31.12.201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Opracował:</w:t>
      </w:r>
    </w:p>
    <w:p>
      <w:pPr>
        <w:pStyle w:val="Normal"/>
        <w:widowControl w:val="false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-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mgr Antoni Gi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IS  LITERATURY  I  MATERIAŁÓW  ARCHIWALNYCH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radnik hydrogeologa”. WG, W-wa 1971 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ydrogeologia ogólna” Z. Pazdro, WG W-wa 1983 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todyka próbnych pompowań w dokumentowaniu zasobów wód podziemnych – Poradnik metodyczny. St. Dąbrowski, J. Przybyłek; Warszawa 2005 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Hydrogeologiczna Polski </w:t>
      </w:r>
      <w:r>
        <w:rPr>
          <w:color w:val="000000"/>
          <w:sz w:val="24"/>
          <w:szCs w:val="24"/>
        </w:rPr>
        <w:t>w skali 1 : 50 000 – arkusz GOSZCZYN (633), WG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pa Geośrodowiskowa Polski w skali 1 : 50 000 – arkusz GOSZCZYN (633), W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985" w:leader="none"/>
          <w:tab w:val="right" w:pos="99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las podziału hydrograficznego Polski, W-wa 2005 r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robót geologicznych na wykonanie ujęcia wód podziemnych z utworów czwartorzędowych - ujęcie „ŁĘCZESZYCE II”  – otwór studzienny nr 1 -  dla potrzeb grupowego wodociągu wiejskiego  w m.  ŁĘCZESZYCE ,  gm.  Belsk Duży, powiat  grójecki,  woj. mazowieckie.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pBdr>
        <w:bottom w:val="single" w:sz="6" w:space="31" w:color="000000"/>
      </w:pBdr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left" w:pos="708" w:leader="none"/>
      </w:tabs>
      <w:ind w:left="56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39:00Z</dcterms:created>
  <dc:creator>,</dc:creator>
  <dc:description/>
  <cp:keywords/>
  <dc:language>en-US</dc:language>
  <cp:lastModifiedBy>Antoni Giłka</cp:lastModifiedBy>
  <cp:lastPrinted>2006-12-18T22:19:00Z</cp:lastPrinted>
  <dcterms:modified xsi:type="dcterms:W3CDTF">2016-10-03T23:10:00Z</dcterms:modified>
  <cp:revision>22</cp:revision>
  <dc:subject/>
  <dc:title>-----------------------------------------------------------------------------------------------------------------------------</dc:title>
</cp:coreProperties>
</file>