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 xml:space="preserve">KOSZTORYS  OFERTOW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ujęcia wód podziemnych ŁĘCZESZYCE II z utworów czwartorzędowych - otworu studziennego nr 1, systemem mechanicznym – udarowo, dla potrzeb wodociągu wiejskiego w miejscowości ŁĘCZESZYCE – dz. ewid. nr 417, gmina Belsk Duży, pow. grójecki, woj. mazowieckie. 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22"/>
        <w:gridCol w:w="553"/>
        <w:gridCol w:w="156"/>
        <w:gridCol w:w="850"/>
        <w:gridCol w:w="1418"/>
        <w:gridCol w:w="11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ynności i przedmiar robó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konanie odwiertu wraz z filtrowanie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i likwidacja placu wiercenia- monta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demontaż wiertnicy wraz z transportem na plac budow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 powrotem, urządzeń i materiałów pomocniczy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20”(508mm), po zafiltrowaniu kolumna  usunięta z otworu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18”(457mm), po zafiltrowaniu kolumna  usunięta z otworu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enie świdrem rurowym i łyżką wiertniczą w kolum- nie rur Ø 16”(406mm), po zafiltrowaniu kolumna  usunięta z otworu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owanie otworu z posadowieniem filtra szczelinowego PVC Ø 225 mm z rurą nadfiltrową Ø 315mm,  na głębokości 80,0 m p.p. terenu, z wykonaniem obsypki filtracyjnej i uszczelki iłow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Prace pomocnicz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owanie próbne </w:t>
            </w:r>
            <w:r>
              <w:rPr>
                <w:color w:val="000000"/>
                <w:sz w:val="16"/>
                <w:szCs w:val="16"/>
              </w:rPr>
              <w:t>(oczyszczające i pomiarow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i demontaż rurociągu odprowadzającego wodę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 pompowania próbneg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ynfekcja otworu podchlorynem sod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: fizyko-chemiczna i bakteriologiczna prób wo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zacja lustra wody po pompowania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geodezyj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Materiały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podfiltrowa PVC Ø 225 mm; grub. min. ścianki        10,8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ko nakręcane PVC Ø 225 mm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czynna PVC Ø 225 mm; grub. min. ścianki 10,8 mm szczelina 0,75mm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dukcja PVC Ø 225/315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nadfiltrowa PVC Ø 225 mm; grub. ścianki min. 10,8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nadfiltrowa PVC Ø 315 mm; grub. ścianki min. 15,0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225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niki do rur PVC Ø 315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wir filtracyjny 1,4-2,0 mm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actoni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on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loryn sod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I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netto I+II+I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atek VAT 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I+II+III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łownie złotych brutto: </w:t>
      </w:r>
      <w:r>
        <w:rPr>
          <w:sz w:val="20"/>
          <w:szCs w:val="20"/>
        </w:rPr>
        <w:t>………………………………………………………………………………..</w:t>
      </w:r>
      <w:r>
        <w:rPr>
          <w:b/>
          <w:sz w:val="20"/>
          <w:szCs w:val="20"/>
        </w:rPr>
        <w:t>00/1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 !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16"/>
          <w:szCs w:val="16"/>
        </w:rPr>
        <w:t>Przyjęte czasowe i cenowe normy jednostkowe uwzględniają pozostałe, nie wymienione w kosztorysie składniki cenotwórcze, takie jak: transport materiałów, drobne materiały użyte do wykonania otworu studziennego, przerwy technologiczne, inne podobne. Kosztorys uwzględnia całość robót koniecznych do wykonania kompletnego otworu studziennego  nr 1 ujęcia ŁĘCZESZYCE II, dla potrzeb wodociągu wiejskiego w miejscowości ŁĘCZESZYCE, gm. Belsk Duży, ujętych  w projekcie robót  geologicznych.</w:t>
      </w:r>
    </w:p>
    <w:p>
      <w:pPr>
        <w:pStyle w:val="Normal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, dnia ……………...                                                           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Sporządził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36:00Z</dcterms:created>
  <dc:creator>UG</dc:creator>
  <dc:description/>
  <cp:keywords/>
  <dc:language>en-US</dc:language>
  <cp:lastModifiedBy>Antoni Giłka</cp:lastModifiedBy>
  <cp:lastPrinted>2015-07-05T20:26:00Z</cp:lastPrinted>
  <dcterms:modified xsi:type="dcterms:W3CDTF">2016-10-30T18:21:00Z</dcterms:modified>
  <cp:revision>5</cp:revision>
  <dc:subject/>
  <dc:title>KOSZTORYS PRAC GEOLOGICZNYCH / nakładczy/</dc:title>
</cp:coreProperties>
</file>