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10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ind w:left="1134" w:hanging="113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Modernizacja drogi gminnej we wsi Wola Starowiejska na długości 0,370 km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6-09-28T09:15:00Z</dcterms:modified>
  <cp:revision>9</cp:revision>
  <dc:subject/>
  <dc:title>WZÓR</dc:title>
</cp:coreProperties>
</file>