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1080"/>
        <w:gridCol w:w="1080"/>
        <w:gridCol w:w="1397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związane z budową drogi w terenie równinnym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370 k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istniejącego podłoża  do prawidłowych spadków poprzecznych  i podłużnych wykonane mechanicznie w gruncie kat III pod warstwy konstrukcyjne nawierzch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 z kruszywa łamanego 0-31,5mm grubości 15 cm na całej szerokości podbu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podbu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pienie podbudowy lepiszczem asfaltowym w ilości 0,50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457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sztorys  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wykonanie przebudowy drogi gminnej  we  wsi Wola Starowiejska na długości 0,370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ewid. 75   UG Belsk Duż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sztorys  ofer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wykonanie przebudowy drogi gminnej  we  wsi Wola Starowiejska na długości 0,370k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. nr ewid. 75   UG Belsk Duż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6"/>
        <w:gridCol w:w="3710"/>
        <w:gridCol w:w="712"/>
        <w:gridCol w:w="931"/>
        <w:gridCol w:w="1050"/>
        <w:gridCol w:w="1620"/>
      </w:tblGrid>
      <w:tr>
        <w:trPr>
          <w:trHeight w:val="3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u w:val="single"/>
              </w:rPr>
              <w:t>III Nawierzchnia CPV 45233000-9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warstwy wiążącej z mieszanki mineralno-asfaltowej AC 11W 50/70 wg WT-2 dla KR-1 grubości 3c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warstwy ścieralnej z mieszanki mineralno-asfaltowej AC-11S 50/70 wg WT-2 dla KR-1 grubość 4c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poboczy  gruntowych  z wyrównaniem do spadku  6% z profilowaniem i zagęszczeniem oraz  uzupełnieniem poboczy gruntem z dokop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V. Oznakowanie CPV 45233280-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ienie słupków z rur stalowych średnicy 50mm dla znaków drogowych wraz z wykonaniem i ubiciem warstwami beton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mocowanie do gotowych słupków tarcz znaków odblaskowych wraz z ich wykonan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23%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8:00Z</dcterms:created>
  <dc:creator>user</dc:creator>
  <dc:description/>
  <dc:language>en-US</dc:language>
  <cp:lastModifiedBy>Sławek</cp:lastModifiedBy>
  <cp:lastPrinted>2016-06-13T22:47:00Z</cp:lastPrinted>
  <dcterms:modified xsi:type="dcterms:W3CDTF">2016-09-29T12:58:00Z</dcterms:modified>
  <cp:revision>2</cp:revision>
  <dc:subject/>
  <dc:title>Lp</dc:title>
</cp:coreProperties>
</file>