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Przedmiar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o kosztorysu na wykonanie przebudowy drogi gminnej                                                 .                                   </w:t>
      </w:r>
      <w:r>
        <w:rPr>
          <w:b/>
          <w:sz w:val="28"/>
          <w:szCs w:val="28"/>
        </w:rPr>
        <w:t xml:space="preserve">we wsi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o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rowiejska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a długości 0,370 km   dz. nr ewid.   75   UG Belsk Duż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7"/>
        <w:gridCol w:w="4726"/>
        <w:gridCol w:w="729"/>
        <w:gridCol w:w="988"/>
        <w:gridCol w:w="1722"/>
      </w:tblGrid>
      <w:tr>
        <w:trPr>
          <w:trHeight w:val="10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i obliczen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4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Roboty przygotowawcze CPV 45100000-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boty pomiarowe związane z budową drogi w terenie równin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0,370 k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Podbudowa CPV-4523300-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ilowanie i zagęszczenie istniejącego podłoża do prawidłowych spadków  poprzecznych i podłużnych  wykonane mechanicznie  w gruncie  III kat  pod warstwy konstrukcyjne nawierzch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+260 – 0+330   70,0x4,30=   301,00 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330-   0+370  40,00x3,30=  132,00 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Razem                     433,00m2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02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dbudowy  z kruszywa łamanego 0-31,5mm grubości 15 cm na całej szerokości podbud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miar jak w poz. 2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16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1</w:t>
            </w:r>
          </w:p>
        </w:tc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chaniczne oczyszczenie podbud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x4,10+40,00x3,30+5,0x5,0/2x2=1510,00m2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0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1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ropienie podbudowy  lepiszczem asfaltowym w ilości 0,50kg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miar jak w poz. 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  <w:u w:val="single"/>
              </w:rPr>
              <w:t>III Nawierzchnia CPV 45233000-9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arstwy wiążącej z mieszanki mineralno-asfaltowej AC 11W 50/70 wg WT-2 dla KR-1 grubości 3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x4,10+40,0x3,12+5,0x5,0/2x2=1502,80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arstwy ścieralnej z mieszanki mineralno-asfaltowej AC-11S 50/70 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-2 dla KR-1 grubość 4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x4,00+40,0x3,00+5,0x5,0/2x2=1465,00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 Roboty wykończeniowe CPV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10000-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oboczy  gruntowych  z wyrównaniem do spadku  6% z profilowaniem i zagęszczeniem  oraz uzupełnieniem poboczy  gruntem z dokop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x2x0,50=370,00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. Oznakowanie CPV 45233280-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enie słupków z rur stalowych średnicy 50mm dla znaków drogowych wraz z wykonaniem i ubiciem warstwami beto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mocowanie do gotowych słupków tarcz znaków odblaskowych wraz z ich wykona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-7- 1 szt, A-6b- 1 szt,  A-6c- 1 sz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9:00Z</dcterms:created>
  <dc:creator>user</dc:creator>
  <dc:description/>
  <dc:language>en-US</dc:language>
  <cp:lastModifiedBy>Sławek</cp:lastModifiedBy>
  <cp:lastPrinted>2016-09-28T21:16:00Z</cp:lastPrinted>
  <dcterms:modified xsi:type="dcterms:W3CDTF">2016-09-29T12:59:00Z</dcterms:modified>
  <cp:revision>2</cp:revision>
  <dc:subject/>
  <dc:title>Lp</dc:title>
</cp:coreProperties>
</file>