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1080"/>
        <w:gridCol w:w="1080"/>
        <w:gridCol w:w="1397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związane z budową drogi w terenie równinnym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istniejącej podbudowy  oraz usunięcie gruntu z krawędzi podbudowy wykonane mechanicznie pod warstwy konstrukcyjne nawierzch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30=19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- wzmocnienie istniejącej  podbudowy   kruszywem  łamanego 0-31,5mm  przy średniej grubości 10 cm na całej szerokości podbu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0,00x 3,30=19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podbu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30=19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podbudowy lepiszczem asfaltowym w ilości 0,50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30=1980,0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yrównawczo-wzmacniającej z mieszanki mineralno-asfaltowej AC 11W 50/70  wg WT-2 w ilości 50 kg/m2 dla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12=1872,00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sztorys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przebudowy drogi gminnej nr 160175W                          </w:t>
                            </w:r>
                            <w:r>
                              <w:rPr>
                                <w:b/>
                              </w:rPr>
                              <w:t>w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si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ewiczyn</w:t>
                            </w:r>
                            <w:r>
                              <w:rPr/>
                              <w:t xml:space="preserve">  na długości 0,600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ewid. 224   UG Belsk Duż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sztorys ofer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wykonanie przebudowy drogi gminnej nr 160175W                          </w:t>
                      </w:r>
                      <w:r>
                        <w:rPr>
                          <w:b/>
                        </w:rPr>
                        <w:t>w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si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Lewiczyn</w:t>
                      </w:r>
                      <w:r>
                        <w:rPr/>
                        <w:t xml:space="preserve">  na długości 0,600k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. nr ewid. 224   UG Belsk Duż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6"/>
        <w:gridCol w:w="3710"/>
        <w:gridCol w:w="712"/>
        <w:gridCol w:w="931"/>
        <w:gridCol w:w="1050"/>
        <w:gridCol w:w="1620"/>
      </w:tblGrid>
      <w:tr>
        <w:trPr>
          <w:trHeight w:val="3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u w:val="single"/>
              </w:rPr>
              <w:t>III Nawierzchnia CPV 45233000-9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warstwy ścieralnej z mieszanki mineralno-asfaltowej AC-11S 50/70 wg WT-2 dla KR-1 grubość 4c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x3,00=1800,00m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Wykonanie   z  kruszywa  łamanego grub. Warstwy 10cm z wyrównaniem do spadku  6% z profilowaniem i zagęszczeniem oraz  uzupełnieniem poboczy gruntem z dokop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x2x0,75=900,00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23%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3:00Z</dcterms:created>
  <dc:creator>user</dc:creator>
  <dc:description/>
  <dc:language>en-US</dc:language>
  <cp:lastModifiedBy>Sławek</cp:lastModifiedBy>
  <cp:lastPrinted>2016-06-14T02:53:00Z</cp:lastPrinted>
  <dcterms:modified xsi:type="dcterms:W3CDTF">2016-09-29T12:53:00Z</dcterms:modified>
  <cp:revision>2</cp:revision>
  <dc:subject/>
  <dc:title>Lp</dc:title>
</cp:coreProperties>
</file>