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do projektu na wykonanie przebudowy drogi gminnej  nr 160175W   we wsi  Lewiczyn </w:t>
      </w:r>
    </w:p>
    <w:p>
      <w:pPr>
        <w:pStyle w:val="Teksttreci11"/>
        <w:shd w:fill="auto" w:val="clear"/>
        <w:spacing w:lineRule="exact" w:line="283" w:before="0" w:after="248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na odcinku długości  0,600 km   gmina Belsk Duży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 dotyczy przebudowy drogi gminnej  nr 160175W  we wsi Lewiczyn     na odcinku  o  długości 0,600  km na terenie gminy Belsk Duży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elsk Duży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Belsk Duży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owana przebudowa drogi przebiega przez grunty wsi   Lewiczyn                                                        Droga na projektowanym odcinku do przebudowy jest drogą gminną    o  podbudowie z gruntu stabilizowanego cementem  wykonanego sprzętem rolniczym. Istniejąca podbudowa  posiada liczne spękania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o lewej i prawej stronie drogi znajdują się pobocza gruntowe 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Na w/w  odcinku drogi   brak jest   rowów   przydrożnych.    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283"/>
        <w:ind w:right="46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Droga obsługuje zabudowę zagrodową z terenami upraw polowych w terenie płaskim i pełni funkcje tzw. drogi dojazdowej do gruntów rolnych,  zabudowań gospodarczych , oraz przechowalni owoców.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1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Zakres przebudowy</w:t>
      </w:r>
    </w:p>
    <w:p>
      <w:pPr>
        <w:pStyle w:val="Teksttreci11"/>
        <w:shd w:fill="auto" w:val="clear"/>
        <w:spacing w:lineRule="exact" w:line="278" w:before="0" w:after="0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zebudową drogi objęty jest odcinek  drogi gminnej o   podbudowie z gruntu stabilizowanego cementem.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Długość odcinka do przebudowy wynosi  600,0m     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V.        </w:t>
      </w:r>
      <w:r>
        <w:rPr>
          <w:rStyle w:val="Teksttreci1"/>
          <w:sz w:val="24"/>
          <w:szCs w:val="24"/>
          <w:u w:val="single"/>
        </w:rPr>
        <w:t>Podstawowe projektowane parametry techniczne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 szerokość jezdni                    -3,00 m</w:t>
      </w:r>
    </w:p>
    <w:p>
      <w:pPr>
        <w:pStyle w:val="Teksttreci11"/>
        <w:shd w:fill="auto" w:val="clear"/>
        <w:tabs>
          <w:tab w:val="clear" w:pos="708"/>
          <w:tab w:val="right" w:pos="344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spadek poprzeczny jezdni</w:t>
        <w:tab/>
        <w:t xml:space="preserve">  - 2%</w:t>
      </w:r>
    </w:p>
    <w:p>
      <w:pPr>
        <w:pStyle w:val="Teksttreci11"/>
        <w:shd w:fill="auto" w:val="clear"/>
        <w:tabs>
          <w:tab w:val="clear" w:pos="708"/>
          <w:tab w:val="right" w:pos="37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dbudowy</w:t>
        <w:tab/>
        <w:t>- 3,3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boczy  utwardzonych kruszywem łamanym grubości 10cm  - 2x0,75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eksttreci1"/>
          <w:sz w:val="24"/>
          <w:szCs w:val="24"/>
        </w:rPr>
        <w:t xml:space="preserve"> spadek poprzeczny pobocza na odcinku prostym i łuku nie wymagającym przechyłki -6%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VI.      </w:t>
      </w:r>
      <w:r>
        <w:rPr>
          <w:rStyle w:val="Teksttreci1"/>
          <w:sz w:val="24"/>
          <w:szCs w:val="24"/>
          <w:u w:val="single"/>
        </w:rPr>
        <w:t>Przekrój normalny</w:t>
      </w:r>
    </w:p>
    <w:p>
      <w:pPr>
        <w:pStyle w:val="Teksttreci11"/>
        <w:shd w:fill="auto" w:val="clear"/>
        <w:spacing w:lineRule="exact" w:line="274" w:before="0" w:after="0"/>
        <w:ind w:left="40" w:hanging="0"/>
        <w:jc w:val="both"/>
        <w:rPr>
          <w:rStyle w:val="Teksttreci1"/>
          <w:sz w:val="24"/>
          <w:szCs w:val="24"/>
          <w:u w:val="single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- </w:t>
      </w:r>
      <w:r>
        <w:rPr>
          <w:rStyle w:val="Teksttreci1"/>
          <w:sz w:val="24"/>
          <w:szCs w:val="24"/>
        </w:rPr>
        <w:t>profilowanie istniejącej podbudowy do wymaganych spadków poprzecznych                                                                            - wyrównanie- wzmocnienie istniejącej podbudowy z  kruszywem  łamanym  o uziarnieniu 0-31,5mm grubości 10 cm   na całej szerokości podbudowy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color w:val="000000"/>
          <w:sz w:val="24"/>
          <w:szCs w:val="24"/>
          <w:lang w:val="en-US" w:eastAsia="en-US"/>
        </w:rPr>
      </w:pPr>
      <w:r>
        <w:rPr>
          <w:rStyle w:val="Teksttreci1"/>
        </w:rPr>
        <w:t>-</w:t>
      </w:r>
      <w:r>
        <w:rPr>
          <w:rStyle w:val="Teksttreci1"/>
          <w:sz w:val="24"/>
          <w:szCs w:val="24"/>
        </w:rPr>
        <w:t xml:space="preserve"> oczyszczenie i skropienie istniejącej podbudowy lepiszczem asfaltowym w ilości 0,5 kg/m</w:t>
      </w:r>
      <w:r>
        <w:rPr>
          <w:rStyle w:val="Teksttreci1"/>
          <w:sz w:val="24"/>
          <w:szCs w:val="24"/>
          <w:vertAlign w:val="superscript"/>
        </w:rPr>
        <w:t>2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warstwy  wyrównawczo- wzmacniającej  z mieszanki mineralno- asfaltowej AC 11 W 50/70 wg WT-2  w ilości 50kg/m2  dla KR 1 na  całym odcinku  drogi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  <w:vertAlign w:val="superscript"/>
        </w:rPr>
        <w:t xml:space="preserve"> </w:t>
      </w:r>
      <w:r>
        <w:rPr>
          <w:rStyle w:val="Teksttreci1"/>
          <w:sz w:val="24"/>
          <w:szCs w:val="24"/>
        </w:rPr>
        <w:t>- wykonanie warstwy ścieralnej z mieszanki mineralno-asfaltowej AC 11  S 50/70 wg WT-2 dla KR 1 grubości 4 cm na całym odcinku drogi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pobocza  z  kruszywa łamanego 0-31.5mm grubości 10 cm  z wyrównaniem do spadku 6,0% z profilowaniem , zagęszczeniem  oraz  uzupełnieniem  poboczy gruntem z dokopu   szerokości                          - 2x0,75m     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7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</w:p>
    <w:p>
      <w:pPr>
        <w:pStyle w:val="Teksttreci11"/>
        <w:shd w:fill="auto" w:val="clear"/>
        <w:spacing w:lineRule="exact" w:line="278" w:before="0" w:after="287"/>
        <w:ind w:left="40"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Oś projektowanej przebudowy drogi przeprowadzono środkiem istniejącej podbudowy  z niewielkimi korektami w nawiązaniu do istniejącej podbudowy.                                               Niweletę drogi zaprojektowano dowiązując się do niwelety istniejącej na drodze . 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drogi odbywa się powierzchniowo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2">
    <w:name w:val="Tekst treści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ar-SA"/>
    </w:rPr>
  </w:style>
  <w:style w:type="character" w:styleId="Teksttreci10pt">
    <w:name w:val="Tekst treści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5:00Z</dcterms:created>
  <dc:creator>user</dc:creator>
  <dc:description/>
  <dc:language>en-US</dc:language>
  <cp:lastModifiedBy>Sławek</cp:lastModifiedBy>
  <cp:lastPrinted>2016-06-14T03:17:00Z</cp:lastPrinted>
  <dcterms:modified xsi:type="dcterms:W3CDTF">2016-09-29T12:55:00Z</dcterms:modified>
  <cp:revision>2</cp:revision>
  <dc:subject/>
  <dc:title>OPIS TECHNICZNY</dc:title>
</cp:coreProperties>
</file>