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</w:t>
      </w:r>
      <w:r>
        <w:rPr>
          <w:b/>
          <w:sz w:val="32"/>
          <w:szCs w:val="32"/>
        </w:rPr>
        <w:t>Przedmiar robó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do kosztorysu na wykonanie przebudowy drogi gminnej nr 160175W                                     .                           </w:t>
      </w:r>
      <w:r>
        <w:rPr>
          <w:b/>
          <w:sz w:val="28"/>
          <w:szCs w:val="28"/>
        </w:rPr>
        <w:t>we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w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Lewiczyn</w:t>
      </w:r>
      <w:r>
        <w:rPr>
          <w:sz w:val="28"/>
          <w:szCs w:val="28"/>
        </w:rPr>
        <w:t xml:space="preserve">    na długości   0,600 km</w:t>
      </w:r>
    </w:p>
    <w:p>
      <w:pPr>
        <w:pStyle w:val="Normal"/>
        <w:tabs>
          <w:tab w:val="clear" w:pos="708"/>
          <w:tab w:val="right" w:pos="9072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dz. nr ewid.   224   UG Belsk Duż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55"/>
        <w:gridCol w:w="4578"/>
        <w:gridCol w:w="736"/>
        <w:gridCol w:w="995"/>
        <w:gridCol w:w="1837"/>
      </w:tblGrid>
      <w:tr>
        <w:trPr>
          <w:trHeight w:val="107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T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zczególnienie robót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kalizacja i obliczeni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>
          <w:trHeight w:val="1486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01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Roboty przygotowawcze CPV 45100000-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omiarowe związane z budową drogi w terenie równin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0,600 k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44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1.01</w:t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I Podbudowa CPV-4523300-9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ilowanie i zagęszczenie istniejącej podbudowy oraz  usunięcie gruntu z krawędzi podbudowy  wykonane mechanicznie   pod warstwy konstrukcyjne nawierzchn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600,00x3,30=1980,00m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37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równanie – wzmocnienie istniejącej podbudowy kruszywem łamanym 0-31,5mm na całej szerokości podbudowy przy średniej grubości  10 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x 3,30=1980,00m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312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8.01</w:t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 warstwy wyrównawczo- wzmacniającej  z mieszanki mineralno- asfaltowej  AC 11W 50/70 wg WT-2 w ilości  50kg/m2 dla KR-1                           600,00x3,12=1872,00m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0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616" w:hRule="atLeast"/>
        </w:trPr>
        <w:tc>
          <w:tcPr>
            <w:tcW w:w="6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</w:tc>
        <w:tc>
          <w:tcPr>
            <w:tcW w:w="45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echaniczne oczyszczenie podbudowy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x3,30=1980,00m2</w:t>
            </w:r>
          </w:p>
        </w:tc>
        <w:tc>
          <w:tcPr>
            <w:tcW w:w="7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  <w:tc>
          <w:tcPr>
            <w:tcW w:w="18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.01</w:t>
            </w:r>
          </w:p>
        </w:tc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ropienie podbudowy  lepiszczem asfaltowym w ilości 0,50kg/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x3,30=1980,00m2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,00</w:t>
            </w:r>
          </w:p>
        </w:tc>
        <w:tc>
          <w:tcPr>
            <w:tcW w:w="1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3.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.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b/>
                <w:u w:val="single"/>
              </w:rPr>
              <w:t>III Nawierzchnia CPV 45233000-9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warstwy ścieralnej z mieszanki mineralno-asfaltowej AC-11S 50/70 w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-2 dla KR-1 grubość 4c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x3,00=1800,00m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V Roboty wykończeniowe CPV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510000-8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poboczy z  kruszywa łamanego 0/31,5mm grubość  warstwy 10cm z wyrównaniem do spadku  6% 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owaniem i zagęszczeniem  oraz uzupełnieniem poboczy  gruntem z dokop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x2x0,75=9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2:54:00Z</dcterms:created>
  <dc:creator>user</dc:creator>
  <dc:description/>
  <dc:language>en-US</dc:language>
  <cp:lastModifiedBy>Sławek</cp:lastModifiedBy>
  <cp:lastPrinted>2016-06-14T01:05:00Z</cp:lastPrinted>
  <dcterms:modified xsi:type="dcterms:W3CDTF">2016-09-29T12:54:00Z</dcterms:modified>
  <cp:revision>2</cp:revision>
  <dc:subject/>
  <dc:title>Lp</dc:title>
</cp:coreProperties>
</file>