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86"/>
        <w:gridCol w:w="3648"/>
        <w:gridCol w:w="718"/>
        <w:gridCol w:w="1215"/>
        <w:gridCol w:w="991"/>
        <w:gridCol w:w="1287"/>
      </w:tblGrid>
      <w:tr>
        <w:trPr>
          <w:trHeight w:val="7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S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robó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806450</wp:posOffset>
                      </wp:positionV>
                      <wp:extent cx="29718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sztory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ofer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 wykonanie  przebudowy  drog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gmin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zez wieś  Złota Góra</w:t>
                                  </w:r>
                                  <w:r>
                                    <w:rPr/>
                                    <w:t xml:space="preserve">  dług. 0,700k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54pt;mso-wrap-distance-left:9.05pt;mso-wrap-distance-right:9.05pt;mso-wrap-distance-top:0pt;mso-wrap-distance-bottom:0pt;margin-top:-63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sztory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ofer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wykonanie  przebudowy  drog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gmi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zez wieś  Złota Góra</w:t>
                            </w:r>
                            <w:r>
                              <w:rPr/>
                              <w:t xml:space="preserve">  dług. 0,700km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okalizacja i oblic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edn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131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. Podbudowa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CPV 45233000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oczyszczenie i skropienie istniejącej nawierzchni bitumicznej oraz podbudowy z gruntu stabilizowanego cemente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wyrównawczo-wzmacniającej z mieszanki mineralno-asfaltowej AC 11W 50/70 wg WT-2 w ilości średnio 100k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 KR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INawierzchnia CPV 4523000-9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ścieralnej z mieszanki mineralno-asfaltowej AC11S 50/70 wg WT-2 grubości 4 cm dla KR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II Roboty wykończeniowe CPV 45100000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poboczy z  kruszywa łamanego 0-31,50mm  grubości 10 cm z wyrównaniem  do spadku 6% z profilowaniem i zagęszczeniem oraz uzupełnieniem  miejsc zaniżo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cza  gruntem z dokop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V. Oznakowanie  CPV4523328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ienie słupków z rur stalowych średnicy 50mm dla  znaków drogowych wraz z wykonan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mocowanie do gotowych słupków tarcz znaków odblaskowych wraz z ich wykonanie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6:00Z</dcterms:created>
  <dc:creator>user</dc:creator>
  <dc:description/>
  <dc:language>en-US</dc:language>
  <cp:lastModifiedBy>Sławek</cp:lastModifiedBy>
  <cp:lastPrinted>2016-09-28T23:41:00Z</cp:lastPrinted>
  <dcterms:modified xsi:type="dcterms:W3CDTF">2016-09-29T12:46:00Z</dcterms:modified>
  <cp:revision>2</cp:revision>
  <dc:subject/>
  <dc:title>Lp</dc:title>
</cp:coreProperties>
</file>