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do projektu na wykonanie  modernizacji  drogi gminnej     przez wieś  Złota Góra</w:t>
      </w:r>
    </w:p>
    <w:p>
      <w:pPr>
        <w:pStyle w:val="Teksttreci11"/>
        <w:shd w:fill="auto" w:val="clear"/>
        <w:spacing w:lineRule="exact" w:line="283" w:before="0" w:after="248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na odcinku długości  0,700 km   gmina Belsk Duży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 dotyczy  modernizacji drogi gminnej   przez wieś  Złota Góra    na odcinku  o  długości 0,700  km na terenie gminy Belsk Duży.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  <w:u w:val="none"/>
        </w:rPr>
        <w:t xml:space="preserve">II.        </w:t>
      </w:r>
      <w:r>
        <w:rPr>
          <w:rStyle w:val="Teksttreci2"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elsk Duży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Belsk Duży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owana  modernizacja  drogi gminnej  przebiega przez grunty wsi   Złota Góra                                                     Droga na projektowanym odcinku do  modernizacji  jest drogą gminną     o nawierzchni bitumicznej  . Istniejąca  nawierzchnia  posiada liczne spękania jest zdeformowana i posiada zaniżone krawędzie.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o lewej i prawej stronie drogi znajdują się pobocza gruntowe .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Na w/w  odcinku drogi   brak jest   rowów   przydrożnych.    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283"/>
        <w:ind w:right="46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Droga obsługuje zabudowę zagrodową z terenami upraw polowych w terenie płaskim i pełni funkcje tzw. drogi dojazdowej do gruntów rolnych,  zabudowań gospodarczych , oraz przechowalni owoców.</w:t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1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Zakres przebudowy</w:t>
      </w:r>
    </w:p>
    <w:p>
      <w:pPr>
        <w:pStyle w:val="Teksttreci11"/>
        <w:shd w:fill="auto" w:val="clear"/>
        <w:spacing w:lineRule="exact" w:line="278" w:before="0" w:after="0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  <w:lang w:val="en-US" w:eastAsia="en-US"/>
        </w:rPr>
        <w:t xml:space="preserve">Modernizacją </w:t>
      </w:r>
      <w:r>
        <w:rPr>
          <w:rStyle w:val="Teksttreci1"/>
          <w:sz w:val="24"/>
          <w:szCs w:val="24"/>
        </w:rPr>
        <w:t>drogi objęty jest odcinek  drogi gminnej o   nawierzchni bitumicznej .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Długość odcinka do  modernizacji  wynosi  700,0m     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V.        </w:t>
      </w:r>
      <w:r>
        <w:rPr>
          <w:rStyle w:val="Teksttreci1"/>
          <w:sz w:val="24"/>
          <w:szCs w:val="24"/>
          <w:u w:val="single"/>
        </w:rPr>
        <w:t>Podstawowe projektowane parametry techniczne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 szerokość jezdni                                  -5,00m</w:t>
      </w:r>
    </w:p>
    <w:p>
      <w:pPr>
        <w:pStyle w:val="Teksttreci11"/>
        <w:shd w:fill="auto" w:val="clear"/>
        <w:tabs>
          <w:tab w:val="clear" w:pos="708"/>
          <w:tab w:val="right" w:pos="344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spadek poprzeczny jezdni</w:t>
        <w:tab/>
        <w:t xml:space="preserve">                     - 2%</w:t>
      </w:r>
    </w:p>
    <w:p>
      <w:pPr>
        <w:pStyle w:val="Teksttreci11"/>
        <w:shd w:fill="auto" w:val="clear"/>
        <w:tabs>
          <w:tab w:val="clear" w:pos="708"/>
          <w:tab w:val="right" w:pos="375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- szerokość istniejącej  nawierzchni     </w:t>
        <w:tab/>
        <w:t>- 5,00  do  5,20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- szerokość poboczy  utwardzonych kruszywem łamanym grubości 8cm  - 2x0,50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eksttreci1"/>
          <w:sz w:val="24"/>
          <w:szCs w:val="24"/>
        </w:rPr>
        <w:t xml:space="preserve"> spadek poprzeczny pobocza na odcinku prostym i łuku nie wymagającym przechyłki -6% 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VI.      </w:t>
      </w:r>
      <w:r>
        <w:rPr>
          <w:rStyle w:val="Teksttreci1"/>
          <w:sz w:val="24"/>
          <w:szCs w:val="24"/>
          <w:u w:val="single"/>
        </w:rPr>
        <w:t>Przekrój normalny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color w:val="000000"/>
          <w:sz w:val="24"/>
          <w:szCs w:val="24"/>
          <w:lang w:val="en-US" w:eastAsia="en-US"/>
        </w:rPr>
      </w:pPr>
      <w:r>
        <w:rPr>
          <w:rStyle w:val="Teksttreci1"/>
        </w:rPr>
        <w:t>-</w:t>
      </w:r>
      <w:r>
        <w:rPr>
          <w:rStyle w:val="Teksttreci1"/>
          <w:sz w:val="24"/>
          <w:szCs w:val="24"/>
        </w:rPr>
        <w:t xml:space="preserve"> oczyszczenie i skropienie istniejącej podbudowy lepiszczem asfaltowym w ilości 0,5 kg/m</w:t>
      </w:r>
      <w:r>
        <w:rPr>
          <w:rStyle w:val="Teksttreci1"/>
          <w:sz w:val="24"/>
          <w:szCs w:val="24"/>
          <w:vertAlign w:val="superscript"/>
        </w:rPr>
        <w:t>2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warstwy  wyrównawczo- wzmacniającej  z mieszanki mineralno- asfaltowej AC 11 W 50/70 wg WT-2  w ilości 100kg/m2  dla KR 1 na  całym odcinku  drogi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  <w:vertAlign w:val="superscript"/>
        </w:rPr>
        <w:t xml:space="preserve"> </w:t>
      </w:r>
      <w:r>
        <w:rPr>
          <w:rStyle w:val="Teksttreci1"/>
          <w:sz w:val="24"/>
          <w:szCs w:val="24"/>
        </w:rPr>
        <w:t>- wykonanie warstwy ścieralnej z mieszanki mineralno-asfaltowej AC 11  S 50/70 wg WT-2 dla KR 1 grubości 4 cm na całym odcinku drogi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pobocza  z  kruszywa łamanego 0-31.5mm grubości 10 cm  z wyrównaniem do spadku 6,0% z profilowaniem , zagęszczeniem  oraz  uzupełnieniem  poboczy gruntem z dokopu   szerokości                          - 2x0,50m     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7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Plan sytuacyjny</w:t>
      </w:r>
    </w:p>
    <w:p>
      <w:pPr>
        <w:pStyle w:val="Teksttreci11"/>
        <w:shd w:fill="auto" w:val="clear"/>
        <w:spacing w:lineRule="exact" w:line="278" w:before="0" w:after="287"/>
        <w:ind w:left="40"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Oś projektowanej modernizacji  drogi przeprowadzono środkiem istniejącej  nawierzchni niewielkimi korektami w nawiązaniu do istniejącej podbudowy.                                               Niweletę drogi zaprojektowano dowiązując się do niwelety istniejącej na drodze . 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>Odwodnienie drogi odbywa się powierzchniowo .</w:t>
      </w:r>
      <w:r>
        <w:rPr>
          <w:rStyle w:val="Teksttreci1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X. Inn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1">
    <w:name w:val="Tekst treści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Teksttreci2">
    <w:name w:val="Tekst treści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character" w:styleId="Teksttreci10pt">
    <w:name w:val="Tekst treści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8:00Z</dcterms:created>
  <dc:creator>user</dc:creator>
  <dc:description/>
  <dc:language>en-US</dc:language>
  <cp:lastModifiedBy>Sławek</cp:lastModifiedBy>
  <cp:lastPrinted>2016-09-15T00:16:00Z</cp:lastPrinted>
  <dcterms:modified xsi:type="dcterms:W3CDTF">2016-09-29T12:48:00Z</dcterms:modified>
  <cp:revision>2</cp:revision>
  <dc:subject/>
  <dc:title>OPIS TECHNICZNY</dc:title>
</cp:coreProperties>
</file>