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6"/>
        <w:gridCol w:w="3655"/>
        <w:gridCol w:w="720"/>
        <w:gridCol w:w="1249"/>
        <w:gridCol w:w="1997"/>
        <w:gridCol w:w="236"/>
      </w:tblGrid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miar do kosztorysu na wykonanie  przebudowy  drog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gminnej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rzez wieś  Złota Góra</w:t>
                                  </w:r>
                                  <w:r>
                                    <w:rPr/>
                                    <w:t xml:space="preserve"> na dług. 0,700k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miar do kosztorysu na wykonanie  przebudowy  drog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gminnej </w:t>
                            </w:r>
                            <w:r>
                              <w:rPr>
                                <w:b/>
                              </w:rPr>
                              <w:t xml:space="preserve"> przez wieś  Złota Góra</w:t>
                            </w:r>
                            <w:r>
                              <w:rPr/>
                              <w:t xml:space="preserve"> na dług. 0,700km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wagi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. Podbudowa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PV 45233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oczyszczenie i skropienie istniejącej nawierzchni bitum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x5,10+20,0x4,0+5,0x5,0x0,5x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=3567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arstwy wyrównawczo-wzmacniającej z mieszanki mineralno-asfaltowej AC 11W 50/70 wg WT-2 w ilości średnio 100 kg/m2 dla 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I.Nawierzchnia CPV 4523000-9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z mieszanki mineralno-asfaltowej AC11S 50/70 wg WT-2 grubości 4 cm dla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0,0x5,00+20,0x4,0+5,0x5,0x0,5x2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=3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II Roboty wykończeniowe CPV 451000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boczy z  kruszywa łamanego 0-31,5mm  grubości  10 cm   z wyrównaniem do spadku 6,0%  profilowaniem i zagęszczeniem  oraz uzupełnieniem  miejsc zaniżonych pobocza  gruntem z dokop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x2x0,50= 700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. Oznakowanie CPV 4523328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słupków z rur stalowych średnicy 50mm dla znakow drogowych wraz z ich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gotowych słupkow tarcz znaków odblaskowych wraz z ich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-2- 1 szt, D-1 – 2 szt, A-7- 1 szt,   A-4- 2  szt, U-3d 1,20 – 2 szt,            U-3c 1,20- 1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7:00Z</dcterms:created>
  <dc:creator>user</dc:creator>
  <dc:description/>
  <dc:language>en-US</dc:language>
  <cp:lastModifiedBy>Sławek</cp:lastModifiedBy>
  <cp:lastPrinted>2016-09-28T23:55:00Z</cp:lastPrinted>
  <dcterms:modified xsi:type="dcterms:W3CDTF">2016-09-29T12:47:00Z</dcterms:modified>
  <cp:revision>2</cp:revision>
  <dc:subject/>
  <dc:title>Lp</dc:title>
</cp:coreProperties>
</file>