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86"/>
        <w:gridCol w:w="3614"/>
        <w:gridCol w:w="720"/>
        <w:gridCol w:w="1230"/>
        <w:gridCol w:w="999"/>
        <w:gridCol w:w="1295"/>
      </w:tblGrid>
      <w:tr>
        <w:trPr>
          <w:trHeight w:val="7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S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robó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806450</wp:posOffset>
                      </wp:positionV>
                      <wp:extent cx="29718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ztory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er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 wykonanie  przebudowy  drog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gmin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zez wieś  Aleksandrówka</w:t>
                                  </w:r>
                                  <w:r>
                                    <w:rPr/>
                                    <w:t xml:space="preserve">  dług. 0,855k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4pt;mso-wrap-distance-left:9.05pt;mso-wrap-distance-right:9.05pt;mso-wrap-distance-top:0pt;mso-wrap-distance-bottom:0pt;margin-top:-63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sztory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ofe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wykonanie  przebudowy  drog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gmi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zez wieś  Aleksandrówka</w:t>
                            </w:r>
                            <w:r>
                              <w:rPr/>
                              <w:t xml:space="preserve">  dług. 0,855km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dn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127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. Podbudowa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CPV 4523300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oczyszczenie i skropienie istniejącej nawierzchni bitumicznej oraz podbudowy z gruntu stabilizowanego cemente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warstwy wyrównawczo-wzmacniającej z mieszanki mineralno-asfaltowej AC 11W 50/70 wg WT-2 w ilości średnio 75k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 KR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INawierzchnia CPV 4523000-9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ścieralnej z mieszanki mineralno-asfaltowej AC11S 50/70 wg WT-2 grubości 4 cm dla KR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II Roboty wykończeniowe CPV 45100000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poboczy z  kruszywa łamanego 0-31,50mm  grubości 8 cm z wyrównaniem  do spadku 6% z profilowaniem i zagęszczeniem oraz uzupełnieniem  miejsc zaniżo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cza  gruntem z doko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V. Oznakowanie CPV 45233280-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ienie słupków z rur stal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cy 50mm dla znaków drogowych oraz z wykonaniem i ubiciem warstwam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mocowanie do gotowych słupków tarcz znaków odblaskowych wraz z ich wykona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9:00Z</dcterms:created>
  <dc:creator>user</dc:creator>
  <dc:description/>
  <dc:language>en-US</dc:language>
  <cp:lastModifiedBy>Sławek</cp:lastModifiedBy>
  <cp:lastPrinted>2016-09-14T20:42:00Z</cp:lastPrinted>
  <dcterms:modified xsi:type="dcterms:W3CDTF">2016-09-29T12:39:00Z</dcterms:modified>
  <cp:revision>2</cp:revision>
  <dc:subject/>
  <dc:title>Lp</dc:title>
</cp:coreProperties>
</file>