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86"/>
        <w:gridCol w:w="3834"/>
        <w:gridCol w:w="720"/>
        <w:gridCol w:w="1211"/>
        <w:gridCol w:w="1859"/>
        <w:gridCol w:w="234"/>
      </w:tblGrid>
      <w:tr>
        <w:trPr>
          <w:trHeight w:val="7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ST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robó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806450</wp:posOffset>
                      </wp:positionV>
                      <wp:extent cx="29718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dmiar do kosztorysu na wykonanie  przebudowy drog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gminnej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przez wieś  Aleksandrówka  </w:t>
                                  </w:r>
                                  <w:r>
                                    <w:rPr/>
                                    <w:t xml:space="preserve"> na dług. 0,855k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54pt;mso-wrap-distance-left:9.05pt;mso-wrap-distance-right:9.05pt;mso-wrap-distance-top:0pt;mso-wrap-distance-bottom:0pt;margin-top:-63.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edmiar do kosztorysu na wykonanie  przebudowy drog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gminnej </w:t>
                            </w:r>
                            <w:r>
                              <w:rPr>
                                <w:b/>
                              </w:rPr>
                              <w:t xml:space="preserve"> przez wieś  Aleksandrówka  </w:t>
                            </w:r>
                            <w:r>
                              <w:rPr/>
                              <w:t xml:space="preserve"> na dług. 0,855km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okalizacja i obl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Jedn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loś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Uwagi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I. Podbudowa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CPV 45233000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chaniczne oczyszczenie i skropienie istniejącej nawierzchni bitumiczn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0x4,62 +5,0x4,0+4x 3,5x3,5/2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60m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warstwy wyrównawczo-wzmacniającej z mieszanki mineralno-asfaltowej AC 11W 50/70 wg WT-2 w ilości średnio 75 kg/m2 dla  KR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miar jak w poz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II.Nawierzchnia CPV 4523000-9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arstwy ścieralnej z mieszanki mineralno-asfaltowej AC11S 50/70 wg WT-2 grubości 4 cm dla KR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,0x4,50+5,0x4,0+4x3,50x3,50x0,50=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3892,00 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III Roboty wykończeniowe CPV 45100000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oboczy z  kruszywa łamanego 0-31,5mm  grubości  8 cm   z wyrównaniem do spadku 6,0%  profilowaniem i zagęszczeniem  oraz uzupełnieniem  miejsc zaniżonych pobocza  gruntem z dokop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x2x0,75= 1282,50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V. Oznakowanie  CPV 45233280-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ienie słupków z rur stal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ednicy 50mm dla znaków drogowych oraz z wykonaniem i ubiciem warstwa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mocowanie do gotowych słupków tarcz znaków odblaskowych wraz z ich wykonan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-7-2 szt, A-1-1 szt,A2-1 szt, A-6b -1 szt, A-6c-1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82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7:00Z</dcterms:created>
  <dc:creator>user</dc:creator>
  <dc:description/>
  <dc:language>en-US</dc:language>
  <cp:lastModifiedBy>Sławek</cp:lastModifiedBy>
  <cp:lastPrinted>2016-09-14T19:43:00Z</cp:lastPrinted>
  <dcterms:modified xsi:type="dcterms:W3CDTF">2016-09-29T12:37:00Z</dcterms:modified>
  <cp:revision>2</cp:revision>
  <dc:subject/>
  <dc:title>Lp</dc:title>
</cp:coreProperties>
</file>