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</w:t>
      </w:r>
    </w:p>
    <w:p>
      <w:pPr>
        <w:pStyle w:val="Normal"/>
        <w:widowControl w:val="false"/>
        <w:rPr>
          <w:sz w:val="48"/>
        </w:rPr>
      </w:pPr>
      <w:r>
        <w:rPr>
          <w:sz w:val="48"/>
        </w:rPr>
      </w:r>
    </w:p>
    <w:p>
      <w:pPr>
        <w:pStyle w:val="Normal"/>
        <w:widowControl w:val="false"/>
        <w:rPr>
          <w:sz w:val="48"/>
        </w:rPr>
      </w:pPr>
      <w:r>
        <w:rPr>
          <w:sz w:val="48"/>
        </w:rPr>
      </w:r>
    </w:p>
    <w:p>
      <w:pPr>
        <w:pStyle w:val="Normal"/>
        <w:widowControl w:val="false"/>
        <w:rPr>
          <w:sz w:val="48"/>
        </w:rPr>
      </w:pPr>
      <w:r>
        <w:rPr>
          <w:sz w:val="48"/>
        </w:rPr>
      </w:r>
    </w:p>
    <w:p>
      <w:pPr>
        <w:pStyle w:val="Normal"/>
        <w:widowControl w:val="false"/>
        <w:rPr>
          <w:sz w:val="48"/>
        </w:rPr>
      </w:pPr>
      <w:r>
        <w:rPr>
          <w:sz w:val="48"/>
        </w:rPr>
      </w:r>
    </w:p>
    <w:p>
      <w:pPr>
        <w:pStyle w:val="Normal"/>
        <w:widowControl w:val="false"/>
        <w:rPr>
          <w:sz w:val="48"/>
        </w:rPr>
      </w:pPr>
      <w:r>
        <w:rPr>
          <w:sz w:val="48"/>
        </w:rPr>
      </w:r>
    </w:p>
    <w:p>
      <w:pPr>
        <w:pStyle w:val="Normal"/>
        <w:widowControl w:val="false"/>
        <w:rPr>
          <w:sz w:val="24"/>
        </w:rPr>
      </w:pPr>
      <w:r>
        <w:rPr>
          <w:sz w:val="48"/>
        </w:rPr>
        <w:tab/>
        <w:t xml:space="preserve">   </w:t>
      </w:r>
      <w:r>
        <w:rPr>
          <w:b/>
          <w:sz w:val="48"/>
        </w:rPr>
        <w:t>PROJEKT  ROBÓT  GEOLOGICZNY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134" w:hanging="1134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w zakresie zmiany konstrukcji otworu studziennego nr 2 na ujęciu wód podziemnych z utworów czwartorzędowych dla potrzeb grupowego wodociągu wiejskiego                 w miejscowości  ŁĘCZESZYCE, gm. Belsk Duży, powiat grójecki,  województwo mazowieckie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 xml:space="preserve">       INWESTOR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Zakład Gospodarki Komunalnej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Ul. Szkolna 9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ab/>
      </w:r>
      <w:r>
        <w:rPr>
          <w:b/>
          <w:color w:val="000000"/>
          <w:sz w:val="24"/>
        </w:rPr>
        <w:t>05- 622</w:t>
      </w:r>
      <w:r>
        <w:rPr>
          <w:b/>
          <w:sz w:val="24"/>
        </w:rPr>
        <w:t xml:space="preserve">  Belsk Duż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124" w:firstLine="708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Opracował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S K I E R N I E W I C E,   kwiecień 2016 r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8"/>
          <w:u w:val="single"/>
        </w:rPr>
        <w:t>SPIS  TREŚCI: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Str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. Wstęp</w:t>
        <w:tab/>
        <w:tab/>
        <w:tab/>
        <w:tab/>
        <w:tab/>
        <w:tab/>
        <w:tab/>
        <w:tab/>
        <w:tab/>
        <w:tab/>
        <w:tab/>
        <w:t xml:space="preserve">  3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I. Lokalizacja i morfologia terenu </w:t>
        <w:tab/>
        <w:tab/>
        <w:tab/>
        <w:tab/>
        <w:tab/>
        <w:tab/>
        <w:tab/>
        <w:t xml:space="preserve">  5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III. Opis wyników dotychczasowych prac na ujęciu                      </w:t>
        <w:tab/>
        <w:tab/>
        <w:tab/>
        <w:t xml:space="preserve">  6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V. Szczegółowy zakres robót geologicznych      </w:t>
        <w:tab/>
        <w:tab/>
        <w:tab/>
        <w:tab/>
        <w:tab/>
        <w:tab/>
        <w:t xml:space="preserve">  9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V. Obliczenia hydrogeologiczne </w:t>
        <w:tab/>
        <w:tab/>
        <w:tab/>
        <w:tab/>
        <w:tab/>
        <w:tab/>
        <w:tab/>
        <w:tab/>
        <w:t>12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I. Strefy ochronne</w:t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II. Wykonywanie robót wchodzących w zakres przedsięwzięcia</w:t>
        <w:tab/>
        <w:tab/>
        <w:tab/>
        <w:t>14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II. Wnioski i zalecenia końcowe</w:t>
        <w:tab/>
        <w:tab/>
        <w:tab/>
        <w:tab/>
        <w:tab/>
        <w:t xml:space="preserve">       </w:t>
        <w:tab/>
        <w:tab/>
        <w:t xml:space="preserve"> </w:t>
        <w:tab/>
        <w:t>14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pis literatury i materiałów archiwalnych</w:t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u w:val="single"/>
        </w:rPr>
        <w:t>Spis załączników graficznych:</w:t>
      </w:r>
      <w:r>
        <w:rPr>
          <w:sz w:val="24"/>
        </w:rPr>
        <w:t xml:space="preserve">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pa sytuacyjno-wysokościowa w skali 1: 50 000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pa Hydrogeologiczna Polski (fragment) w skali 1 : 50 000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a. Mapa Geośrodowiskowa Polski – ark. A (fragment) w skali 1 : 50 000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b. Mapa Geośrodowiskowa Polski – ark. B (fragment) w skali 1 : 50 000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  Mapa sytuacyjno-wysokościowa w skali 1 : 10 000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  Mapa zasadnicza, w skali 1 : 500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6.   Zbiorcze zestawienie wyników wiercenia studni nr 1; w skali 1 : 300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   Zbiorcze zestawienie wyników wiercenia studni nr 3; w skali 1 : 300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   Przekrój geologiczny w skali 1: 1 000/500,</w:t>
      </w:r>
    </w:p>
    <w:p>
      <w:pPr>
        <w:pStyle w:val="Normal"/>
        <w:widowControl w:val="false"/>
        <w:ind w:left="-1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   Kopie dokumentów w zakresie ustalenia zasobów wód podziemnych ujęcia,</w:t>
      </w:r>
    </w:p>
    <w:p>
      <w:pPr>
        <w:pStyle w:val="Normal"/>
        <w:widowControl w:val="false"/>
        <w:ind w:left="-1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0. Kopia aktualnego pozwolenia wodnoprawnego na pobór wód podziemnych i odprowadzenie wód </w:t>
      </w:r>
    </w:p>
    <w:p>
      <w:pPr>
        <w:pStyle w:val="Normal"/>
        <w:widowControl w:val="false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płucznych. </w:t>
      </w:r>
    </w:p>
    <w:p>
      <w:pPr>
        <w:pStyle w:val="Normal"/>
        <w:widowControl w:val="false"/>
        <w:ind w:left="-1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. Projekt geologiczno-techniczny zmiany konstrukcji otworu studziennego nr 2; skala 1 : 300,</w:t>
      </w:r>
    </w:p>
    <w:p>
      <w:pPr>
        <w:pStyle w:val="Normal"/>
        <w:widowControl w:val="false"/>
        <w:ind w:left="-1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 Kopia innych dokumentów.</w:t>
      </w:r>
    </w:p>
    <w:p>
      <w:pPr>
        <w:pStyle w:val="Normal"/>
        <w:widowControl w:val="false"/>
        <w:ind w:left="-18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u w:val="single"/>
        </w:rPr>
        <w:t>I.   WSTĘP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Przedmiotowy projekt robót geologicznych opracowano na zlecenie Zakładu Gospodarki Komunalnej w Belsku Dużym z/s 05-622 Belsk Duży, ul. Szkolna 9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 xml:space="preserve">Celem opracowania jest zaprojektowanie zakresu robót i badań na wykonanie zmiany konstrukcji technicznej studni nr 2 dla potrzeb ujęcia grupowego wodociągu wiejskiego                                   w miejscowości </w:t>
      </w:r>
      <w:r>
        <w:rPr>
          <w:b/>
          <w:sz w:val="24"/>
        </w:rPr>
        <w:t>ŁĘCZESZYCE</w:t>
      </w:r>
      <w:r>
        <w:rPr>
          <w:color w:val="000000"/>
          <w:sz w:val="24"/>
        </w:rPr>
        <w:t xml:space="preserve">, </w:t>
      </w:r>
      <w:r>
        <w:rPr>
          <w:sz w:val="24"/>
        </w:rPr>
        <w:t xml:space="preserve">gm. Belsk Duży, powiat grójecki, woj. mazowieckie (zał. nr 1). Rezultatem projektowanych robót powinno być przywrócenie pełnej sprawności technicznej studni        nr 2. 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Obecnie ujęcie wodociągu wiejskiego w Łęczeszycach składa się z trzech studni głębinowych: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- </w:t>
      </w:r>
      <w:r>
        <w:rPr>
          <w:b/>
          <w:sz w:val="24"/>
        </w:rPr>
        <w:t>studni nr 1</w:t>
      </w:r>
      <w:r>
        <w:rPr>
          <w:sz w:val="24"/>
        </w:rPr>
        <w:t>, o głębokości 57,5 m, wykonanej w roku 1969 przez nieznaną jednostkę wojskową z Gdyni,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- </w:t>
      </w:r>
      <w:r>
        <w:rPr>
          <w:b/>
          <w:sz w:val="24"/>
        </w:rPr>
        <w:t>studni nr 2</w:t>
      </w:r>
      <w:r>
        <w:rPr>
          <w:sz w:val="24"/>
        </w:rPr>
        <w:t>, o głębokości 59,50 m, wykonanej w 1988 roku przez Przedsiębiorstwo Zaopatrzenia Rolnictwa w Wodę „WODROL” w Pruszkowie, oraz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- </w:t>
      </w:r>
      <w:r>
        <w:rPr>
          <w:b/>
          <w:sz w:val="24"/>
        </w:rPr>
        <w:t>studni nr 3</w:t>
      </w:r>
      <w:r>
        <w:rPr>
          <w:sz w:val="24"/>
        </w:rPr>
        <w:t>, o głębokości 52,0 m, wykonanej w 2006 roku przez Zakład (Wiertniczy) Studniarski Pana Leopolda Śmiałkowskiego z Łodz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Na etapie opracowywania w listopadzie 2005 r. Projektu prac geologicznych … stanowiącego między innymi podstawę wykonania studni nr 3 tego ujęcia, przedstawiono historię związaną                z dokumentowaniem studni nr 1 i nr 2 tego ujęcia, którą postanowiono przytoczyć w przedmiotowym opracowaniu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>„Użytkownik ujęcia – Zakład Gospodarki Komunalnej w Belsku Dużym, nie posiada dotychczas oryginału lub kopii dokumentacji hydrogeologicznej ustalającej zasoby eksploatacyjne studni nr 1 i decyzji zatwierdzającej tę dokumentację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ab/>
        <w:t>Na ślad tych dokumentów udało się dotrzeć w archiwum gospodarki wodnej Starostwa Powiatowego Grójcu, zaś przede wszystkim w Centralnym Archiwum Dokumentacji Państwowego Instytutu  Geologicznego w Warszawie, przy ul. Rakowieckiej 4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W zasobach archiwalnych tego ostatniego archiwum znajduje się dokumentacja geologiczna, jednak pod nazwą miejscowości „MAŁA WIEŚ”, gm. Belsk Duży, opracowana w roku 1978 przez PZRwW „WODROL” w Pruszkowie na zlecenie Zjednoczenia Państwowych Przedsiębiorstw Gospodarki Rolnej w Kielcach z przeznaczeniem dla Państwowego Gospodarstwa Ogrodniczego w Małej Wsi. 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Po dokładnym przeanalizowaniu dokumentacji należy stwierdzić, że w 1978 r. ujęcie zlokalizowane na gruntach wsi ŁĘCZESZYCE udokumentowano pod błędną nazwą – „MAŁA WIEŚ”, sugerując się zapewne siedzibą zleceniodawcy, tj. Państwowego Gospodarstwa Ogrodniczego, które wtedy okresowo eksploatowało przedmiotowe ujęcie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ab/>
        <w:t>Zasoby eksploatacyjne tego ujęcia, w wysokości Q = 95,0 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/h, przy depresji s = 5,40 m, zostały ustalone decyzją Wojewody Radomskiego z dnia  12.09.1978 r. znak: GT.VIII-8530/56/78 (zał. nr 8). </w:t>
      </w:r>
      <w:r>
        <w:rPr>
          <w:i/>
          <w:sz w:val="24"/>
        </w:rPr>
        <w:t>Obecnie zał. nr 9.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ab/>
        <w:t>Użytkownik ujęcia nie posiada oryginału lub kopii decyzji zatwierdzającej aneks do dokumentacji hydrogeologicznej opracowany po wykonaniu studni nr 2 tego ujęcia  w roku 1988 i ustalający wydajność eksploatacyjną studni nr 2 w wysokości Q</w:t>
      </w:r>
      <w:r>
        <w:rPr>
          <w:b/>
          <w:sz w:val="24"/>
          <w:vertAlign w:val="subscript"/>
        </w:rPr>
        <w:t>e</w:t>
      </w:r>
      <w:r>
        <w:rPr>
          <w:b/>
          <w:sz w:val="24"/>
        </w:rPr>
        <w:t>= 95,0 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>/h, przy depresji       s</w:t>
      </w:r>
      <w:r>
        <w:rPr>
          <w:b/>
          <w:sz w:val="24"/>
          <w:vertAlign w:val="subscript"/>
        </w:rPr>
        <w:t>e</w:t>
      </w:r>
      <w:r>
        <w:rPr>
          <w:b/>
          <w:sz w:val="24"/>
        </w:rPr>
        <w:t>= 7,5 m (zał. nr 9)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>Na ślad przedmiotowych decyzji nie natrafiono również w Mazowieckim Urzędzie Wojewódzkim – Delegaturze w Radomiu, oraz Państwowym Instytucie Geologicznym –Centralnym Archiwum Dokumentacji i Banku HYDRO. Jest prawdopodobne, że ówczesny użytkownik ujęcia nie przedstawił jej do zatwierdzenia. Na fragmenty opracowania dokumentacji powykonawczej - „Aneksu …”, natrafiono u obecnego użytkownika ujęcia              w formie zbiorczego zestawienia wyników wiercenia ( zał. nr 9).”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 wykonaniu studni nr 3 tego ujęcia  został opracowany Dodatek do dokumentacji hydrogeologicznej …, który ustalił wydajność eksploatacyjną tej studni w wysokości Q = 81,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, przy depresji s = 6,0 m, który został przyjęty zawiadomieniem Marszałka Województwa Mazowieckiego z dnia 17.08.2006 r. znak: OŚ.G.I.7521-17/06 (zał. nr 9)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Użytkownik ujęcia posiada aktualne pozwolenie wodnoprawne na pobór wód podziemnych udzielone przez Starostę Grójeckiego na okres do dnia 25.09.2016 r.  –  decyzja z dnia 26.09.2006 r. znak: RS-6223-S-69/06 </w:t>
      </w:r>
      <w:r>
        <w:rPr>
          <w:sz w:val="24"/>
        </w:rPr>
        <w:t xml:space="preserve"> (zał. nr 10)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zwolenie upoważnia użytkownika ujęcia do poboru wody w  ilości :</w:t>
      </w:r>
    </w:p>
    <w:p>
      <w:pPr>
        <w:pStyle w:val="TextBody"/>
        <w:rPr/>
      </w:pPr>
      <w:r>
        <w:rPr>
          <w:sz w:val="24"/>
        </w:rPr>
        <w:tab/>
        <w:tab/>
      </w:r>
      <w:r>
        <w:rPr>
          <w:b/>
          <w:sz w:val="24"/>
        </w:rPr>
        <w:tab/>
      </w:r>
      <w:r>
        <w:rPr>
          <w:b/>
          <w:sz w:val="24"/>
          <w:lang w:val="en-US"/>
        </w:rPr>
        <w:t>Q</w:t>
      </w:r>
      <w:r>
        <w:rPr>
          <w:b/>
          <w:sz w:val="24"/>
          <w:vertAlign w:val="subscript"/>
          <w:lang w:val="en-US"/>
        </w:rPr>
        <w:t xml:space="preserve">maxh </w:t>
      </w:r>
      <w:r>
        <w:rPr>
          <w:b/>
          <w:sz w:val="24"/>
          <w:lang w:val="en-US"/>
        </w:rPr>
        <w:t>=    95,0 m</w:t>
      </w:r>
      <w:r>
        <w:rPr>
          <w:b/>
          <w:sz w:val="24"/>
          <w:vertAlign w:val="superscript"/>
          <w:lang w:val="en-US"/>
        </w:rPr>
        <w:t>3</w:t>
      </w:r>
      <w:r>
        <w:rPr>
          <w:b/>
          <w:sz w:val="24"/>
          <w:lang w:val="en-US"/>
        </w:rPr>
        <w:t>/h</w:t>
      </w:r>
    </w:p>
    <w:p>
      <w:pPr>
        <w:pStyle w:val="TextBody"/>
        <w:rPr/>
      </w:pPr>
      <w:r>
        <w:rPr>
          <w:b/>
          <w:sz w:val="24"/>
          <w:lang w:val="en-US"/>
        </w:rPr>
        <w:tab/>
        <w:tab/>
        <w:tab/>
        <w:t>Q</w:t>
      </w:r>
      <w:r>
        <w:rPr>
          <w:b/>
          <w:sz w:val="24"/>
          <w:vertAlign w:val="subscript"/>
          <w:lang w:val="en-US"/>
        </w:rPr>
        <w:t>śrd</w:t>
      </w:r>
      <w:r>
        <w:rPr>
          <w:b/>
          <w:sz w:val="24"/>
          <w:lang w:val="en-US"/>
        </w:rPr>
        <w:t xml:space="preserve">   = 1321,0 m</w:t>
      </w:r>
      <w:r>
        <w:rPr>
          <w:b/>
          <w:sz w:val="24"/>
          <w:vertAlign w:val="superscript"/>
          <w:lang w:val="en-US"/>
        </w:rPr>
        <w:t>3</w:t>
      </w:r>
      <w:r>
        <w:rPr>
          <w:b/>
          <w:sz w:val="24"/>
          <w:lang w:val="en-US"/>
        </w:rPr>
        <w:t>/d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  <w:lang w:val="en-US"/>
        </w:rPr>
        <w:tab/>
        <w:tab/>
        <w:t xml:space="preserve">            </w:t>
      </w:r>
      <w:r>
        <w:rPr>
          <w:b/>
          <w:sz w:val="24"/>
        </w:rPr>
        <w:t>Q</w:t>
      </w:r>
      <w:r>
        <w:rPr>
          <w:b/>
          <w:sz w:val="24"/>
          <w:vertAlign w:val="subscript"/>
        </w:rPr>
        <w:t>maxd</w:t>
      </w:r>
      <w:r>
        <w:rPr>
          <w:b/>
          <w:sz w:val="24"/>
        </w:rPr>
        <w:t xml:space="preserve"> = 1536,0 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>/d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Zgodnie z w.w pozwoleniem wodnoprawnym, którym zostały objęte studnie nr 2 i nr 3 były one dotychczas eksploatowane przemiennie,  w  ramach ustalonych zasobów eksploatacyjnych,                                 z następującymi wydajnościami eksploatacyjnymi: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>- Q</w:t>
      </w:r>
      <w:r>
        <w:rPr>
          <w:color w:val="000000"/>
          <w:sz w:val="24"/>
          <w:vertAlign w:val="subscript"/>
        </w:rPr>
        <w:t>e</w:t>
      </w:r>
      <w:r>
        <w:rPr>
          <w:color w:val="000000"/>
          <w:sz w:val="24"/>
        </w:rPr>
        <w:t xml:space="preserve"> = 95,0 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h, przy depresji s</w:t>
      </w:r>
      <w:r>
        <w:rPr>
          <w:color w:val="000000"/>
          <w:sz w:val="24"/>
          <w:vertAlign w:val="subscript"/>
        </w:rPr>
        <w:t>e</w:t>
      </w:r>
      <w:r>
        <w:rPr>
          <w:color w:val="000000"/>
          <w:sz w:val="24"/>
        </w:rPr>
        <w:t xml:space="preserve"> = 7,50 m – </w:t>
      </w:r>
      <w:r>
        <w:rPr>
          <w:b/>
          <w:color w:val="000000"/>
          <w:sz w:val="24"/>
        </w:rPr>
        <w:t>studnia nr 2</w:t>
      </w:r>
      <w:r>
        <w:rPr>
          <w:color w:val="000000"/>
          <w:sz w:val="24"/>
        </w:rPr>
        <w:t>,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- Q</w:t>
      </w:r>
      <w:r>
        <w:rPr>
          <w:color w:val="000000"/>
          <w:sz w:val="24"/>
          <w:vertAlign w:val="subscript"/>
        </w:rPr>
        <w:t>e</w:t>
      </w:r>
      <w:r>
        <w:rPr>
          <w:color w:val="000000"/>
          <w:sz w:val="24"/>
        </w:rPr>
        <w:t xml:space="preserve"> = 81,0 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h, przy depresji s</w:t>
      </w:r>
      <w:r>
        <w:rPr>
          <w:color w:val="000000"/>
          <w:sz w:val="24"/>
          <w:vertAlign w:val="subscript"/>
        </w:rPr>
        <w:t>e</w:t>
      </w:r>
      <w:r>
        <w:rPr>
          <w:color w:val="000000"/>
          <w:sz w:val="24"/>
        </w:rPr>
        <w:t xml:space="preserve"> = 6,70 m – </w:t>
      </w:r>
      <w:r>
        <w:rPr>
          <w:b/>
          <w:color w:val="000000"/>
          <w:sz w:val="24"/>
        </w:rPr>
        <w:t>studnia nr 3</w:t>
      </w:r>
      <w:r>
        <w:rPr>
          <w:color w:val="000000"/>
          <w:sz w:val="24"/>
        </w:rPr>
        <w:t>,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Studnia nr 1 jest od kilkunastu lat wyłączona z eksploatacji. W roku 2006, na etapie opracowania wówczas „Projektu prac geologicznych na wykonanie studni nr 3 …” tego ujęcia, studnia ta została objęta projektem rekonstrukcji. Przedsięwzięcie w tym zakresie nie zostało jednak zrealizowane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Obecnie,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w związku z zaobserwowaniem spadku wydajności oraz pojawieniem się objawów „piaszczenia” podczas eksploatacji studni nr 2, co w konsekwencji spowodowało w ostatnim okresie konieczność stałego ograniczenia wydajności eksploatacyjnej tej studni, użytkownik ujęcia podjął decyzję  o przeprowadzeniu zmiany jej konstrukcji – wymiany filtra.</w:t>
      </w:r>
    </w:p>
    <w:p>
      <w:pPr>
        <w:pStyle w:val="Normal"/>
        <w:widowControl w:val="false"/>
        <w:jc w:val="both"/>
        <w:rPr>
          <w:color w:val="FF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Powodzenie tego przedsięwzięcia zdecyduje ostatecznie o dalszych losach studni nr 1,             a mianowicie, powrotu do koncepcji zmiany jej konstrukcji (rekonstrukcji) lub jej likwidacji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odociąg grupowy ŁĘCZESZYCE zaopatruje obecnie w wodę wsie Łęczeszyce, Wólka Łęczeszycka, Wola Łęczeszycka, Koziel, Skowronki, Belsk Duży i Mały, Stara Wieś, Grotów Odżywołek i Mała Wie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ieć wodociągowa tego wodociągu jest spięta z sieciami wodociągowymi wodociągów wiejskich Gminy Łęczeszyce w miejscowościach Lewiczyn i Roż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Zapotrzebowanie na wodę zostało określone przez zleceniodawcę na  Q = ok. 95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. 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>Niniejszy  projekt  robót  geologicznych   opracowano na podstawie materiałów archiwalnych, wizji lokalnej w terenie  oraz literatury fachowej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Podlega on zatwierdzeniu przez Marszałka Województwa Mazowieckieg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LOKALIZACJA  I  MORFOLOGIA  TERENU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3"/>
        <w:rPr/>
      </w:pPr>
      <w:r>
        <w:rPr/>
        <w:tab/>
        <w:t xml:space="preserve">Ujęcie wód podziemnych grupowego wodociągu wiejskiego w m. ŁĘCZESZYCE zlokalizowane jest  w południowej części gminy Belsk Duży, w odległości  ca 1,4 km na południowy-wschód od drogi asfaltowej łączącej Belsk Duży z  Mogielnicą (zał. nr 1). Działka wodociągowa           nr 411, na której położone jest ujęcie zlokalizowana jest w kompleksie leśnym w północno-wschodniej części wsi. </w:t>
      </w:r>
    </w:p>
    <w:p>
      <w:pPr>
        <w:pStyle w:val="Tekstpodstawowy3"/>
        <w:rPr/>
      </w:pPr>
      <w:r>
        <w:rPr/>
        <w:tab/>
        <w:t>Wieś Łęczeszyce oddalona jest około 5,5 km. na południowy-zachód od Belska Dużego, siedziby gminnych władz samorządowych.</w:t>
      </w:r>
    </w:p>
    <w:p>
      <w:pPr>
        <w:pStyle w:val="Tekstpodstawowy3"/>
        <w:rPr/>
      </w:pPr>
      <w:r>
        <w:rPr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 miejscu lokalizacji przeznaczonej do zmiany konstrukcji (rekonstrukcji) studni nr 2 rzędna terenu wynosi zgodnie z pierwotną dokumentacją hydrogeologiczną  171,50 m n.p. morza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Zgodnie z WGS.84 współrzędne geograficzne otworu studziennego studni nr 2 wynosz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ø  =  51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 47’ 2.92”         λ  =  20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 47’ 59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óżnią się one znacznie od współrzędnych określonych dla tego otworu studziennego               w dokumentacji hydrogeologicznej z okresu budowy: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ø  =  51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47’ 06”               λ  =  2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48’ 07”.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Analogicznie, zgodnie z WGS.84, współrzędne geograficzne otworu studziennego studni nr 1 wynoszą: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ø  =  51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 47’ 3.36”         λ  =  20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 47’ 59.4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óżnią się również one znacznie od współrzędnych określonych dla tego otworu studziennego               w dokumentacji hydrogeologicznej z okresu budowy:</w:t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>ø  =  51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47’ 06”               λ  = 2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48’ 07”.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Współrzędne geograficzne otworu studziennego studni nr 3</w:t>
      </w:r>
      <w:r>
        <w:rPr>
          <w:sz w:val="24"/>
          <w:szCs w:val="24"/>
        </w:rPr>
        <w:t xml:space="preserve">, </w:t>
      </w:r>
      <w:r>
        <w:rPr>
          <w:sz w:val="24"/>
        </w:rPr>
        <w:t>zgodnie z WGS.84,  wynosz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ø  =  51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 47’ 2.5”         λ  =  20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 47’ 58.62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Nieprecyzyjne określenie położenia otworów studziennych nr 1 i nr 2 wchodzących w skład przedmiotowego ujęcia skutkować może błędnym ich położeniem zwłaszcza na Mapie Hydrogeologicznej Polski w skali 1 : 50 000 (zał. nr 2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od względem morfologicznym teren projektowanego ujęcia położony jest w obrębie jednostki zwanej Wysoczyzną Rawską i obejmuje fragment  falistej wyżyny morenowej genetycznie związanej ze stadiałem Warty zlodowacenia środkowopolskiego, rozciętej w tym miejscu przez dolinę rzeki Dymówki – zlewnia III rzędu, lewobrzeżnego dopływu rzeki Pilicy – zlewnia II rzędu, uchodzącej do rzeki Wisły – zlewnia I rzędu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Zgodnie ze szczegółową Mapą Hydrogeologicznej Polski w skali 1 : 50 000 – arkusz Goszczyn (633) – zał. nr 2, rejon ujęcia położony jest w obrębie jednostki: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</w:t>
      </w:r>
      <w:r>
        <w:rPr>
          <w:color w:val="000000"/>
          <w:sz w:val="24"/>
        </w:rPr>
        <w:t>Q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</w:t>
      </w:r>
      <w:r>
        <w:rPr>
          <w:color w:val="000000"/>
          <w:sz w:val="24"/>
        </w:rPr>
        <w:t>---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000000"/>
          <w:sz w:val="24"/>
        </w:rPr>
        <w:tab/>
        <w:t xml:space="preserve">                            </w:t>
      </w:r>
      <w:r>
        <w:rPr>
          <w:color w:val="000000"/>
          <w:sz w:val="24"/>
        </w:rPr>
        <w:t>ba</w:t>
      </w:r>
      <w:r>
        <w:rPr>
          <w:b/>
          <w:color w:val="000000"/>
          <w:sz w:val="24"/>
        </w:rPr>
        <w:t>Q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2 -------- II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</w:rPr>
        <w:tab/>
        <w:tab/>
        <w:tab/>
        <w:tab/>
        <w:t xml:space="preserve">         Tr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Położenie obszaru projektowanych robót na tle Mapy Geośrodowiskowej Polski – arkusz A i B Goszczyn (633) przedstawiają  zał. nr 3a i 3b. Cały teren w sąsiedztwie projektowanego ujęcia zagospodarowany jest przez użytki leśne i rolne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Rejon ujęcia położony jest w obrębie arkusza mapy topograficznej w skali  1 : 50 000 – Goszczyn  -  M-34-6-D.</w:t>
      </w:r>
    </w:p>
    <w:p>
      <w:pPr>
        <w:pStyle w:val="Normal"/>
        <w:ind w:hanging="360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Rejon </w:t>
      </w:r>
      <w:r>
        <w:rPr>
          <w:color w:val="000000"/>
          <w:sz w:val="24"/>
        </w:rPr>
        <w:t xml:space="preserve">projektowanych robót </w:t>
      </w:r>
      <w:r>
        <w:rPr>
          <w:color w:val="000000"/>
          <w:sz w:val="24"/>
          <w:szCs w:val="24"/>
        </w:rPr>
        <w:t>położony jest poza terenami podlegającymi ochronie na mocy ustawy z dnia 16.04.2004 r. o ochronie przyrody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Szczegółowe położenie ujęcia wód podziemnych grupowego wodociągu wiejskiego                                     w m. Łęczeszyce przedstawiają zał. nr 4 i 5. Lokalizacja zapewni wyznaczenie terenu ochrony bezpośredniej w obrębie istniejącej działki wodociąg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/>
        <w:t>III. OPIS  WYNIKÓW  DOTYCHCZASOWYCH  PRAC  NA  UJĘCIU.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>
          <w:b/>
          <w:u w:val="single"/>
        </w:rPr>
        <w:t>Studnia nr 1</w:t>
      </w:r>
      <w:r>
        <w:rPr/>
        <w:t>: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ab/>
        <w:t>Studnia nr 1 została wykonana do głębokości 57,50 m. p.p. terenu w roku 1969 przez nieznaną jednostkę wojskową z Gdyni dla potrzeb wojsk stacjonujących w tym rejonie w ramach przygotowań do inwazji Czechosłowacji przez wojska Układu Warszawskiego. Później była eksploatowana dla potrzeb PGO w Małej Wsi, gm. Belsk Duży.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ab/>
        <w:t>Użytkownik ujęcia nie posiada dokumentacji hydrogeologicznej tej studni. Historię jej udokumentowania opisano w punkcie I niniejszego projektu robót geologicznych.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ab/>
        <w:t>W roku 1978 Przedsiębiorstwo Zaopatrzenia Rolnictwa w Wodę „WODROL” w Pruszkowie wykonało próbne pompowanie tej studni, w celu określenia jej parametrów hydrogeologicznych. Prawdopodobnie przy tej okazji wykonano większy zakres prac, a mianowicie wykonano rekonstrukcję pierwszego stopnia (pomiar głębokości otworu studziennego, średnicy filtra, głębokości zalegania górnej krawędzi rury nadfiltrowej, wykonanie próbnego pompowania), którego wyniki posłużyły Wojewodzie Radomskiemu do ustalenia zasobów eksploatacyjnych ujęcia w wysokości Q = 95,0 m</w:t>
      </w:r>
      <w:r>
        <w:rPr>
          <w:vertAlign w:val="superscript"/>
        </w:rPr>
        <w:t>3</w:t>
      </w:r>
      <w:r>
        <w:rPr/>
        <w:t xml:space="preserve">/h, przy depresji s = 5,4 m. – decyzja z dnia 12.09.1978 r.  znak: GT.VIII-8530/56/78 (zał. nr 9). 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ab/>
        <w:t>Na podstawie archiwalnych dokumentacji wodnoprawnych konstrukcję techniczną studni nr 1 tworzą: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ab/>
        <w:t xml:space="preserve">- kolumna rur obsadowych  </w:t>
      </w:r>
      <w:r>
        <w:rPr>
          <w:rFonts w:cs="Symbol" w:ascii="Symbol" w:hAnsi="Symbol"/>
        </w:rPr>
        <w:t></w:t>
      </w:r>
      <w:r>
        <w:rPr/>
        <w:t xml:space="preserve"> 20” (508 mm) posadowiona na głębokości 34,0 m. p.p. 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terenu, oraz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- filtr studzienny siatkowy posadowiony na głębokości 57,5 m. p.p. terenu o następującej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konstrukcji: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ab/>
        <w:tab/>
        <w:t>- rura podfiltrowa</w:t>
        <w:tab/>
        <w:tab/>
      </w:r>
      <w:r>
        <w:rPr>
          <w:rFonts w:cs="Symbol" w:ascii="Symbol" w:hAnsi="Symbol"/>
        </w:rPr>
        <w:t></w:t>
      </w:r>
      <w:r>
        <w:rPr/>
        <w:t xml:space="preserve"> 14” (356 mm),</w:t>
        <w:tab/>
        <w:t>długości  3,5 mb,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ab/>
        <w:tab/>
        <w:t xml:space="preserve">- część czynna  </w:t>
        <w:tab/>
        <w:tab/>
      </w:r>
      <w:r>
        <w:rPr>
          <w:rFonts w:cs="Symbol" w:ascii="Symbol" w:hAnsi="Symbol"/>
        </w:rPr>
        <w:t></w:t>
      </w:r>
      <w:r>
        <w:rPr/>
        <w:t xml:space="preserve"> 14” (356 mm),</w:t>
        <w:tab/>
        <w:t>długości  6,0 mb,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ab/>
        <w:tab/>
        <w:t>- rura międzyfiltrowa</w:t>
        <w:tab/>
        <w:tab/>
      </w:r>
      <w:r>
        <w:rPr>
          <w:rFonts w:cs="Symbol" w:ascii="Symbol" w:hAnsi="Symbol"/>
        </w:rPr>
        <w:t></w:t>
      </w:r>
      <w:r>
        <w:rPr/>
        <w:t xml:space="preserve"> 14” (356 mm),</w:t>
        <w:tab/>
        <w:t>długości  4,0 mb,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ab/>
        <w:t xml:space="preserve">- część czynna  </w:t>
        <w:tab/>
        <w:tab/>
      </w:r>
      <w:r>
        <w:rPr>
          <w:rFonts w:cs="Symbol" w:ascii="Symbol" w:hAnsi="Symbol"/>
        </w:rPr>
        <w:t></w:t>
      </w:r>
      <w:r>
        <w:rPr/>
        <w:t xml:space="preserve"> 14” (356 mm),</w:t>
        <w:tab/>
        <w:t>długości 10,0 mb,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ab/>
        <w:tab/>
        <w:t>- rura nadfiltrowa</w:t>
        <w:tab/>
        <w:tab/>
      </w:r>
      <w:r>
        <w:rPr>
          <w:rFonts w:cs="Symbol" w:ascii="Symbol" w:hAnsi="Symbol"/>
        </w:rPr>
        <w:t></w:t>
      </w:r>
      <w:r>
        <w:rPr/>
        <w:t xml:space="preserve"> 14” (356 mm),</w:t>
        <w:tab/>
        <w:t xml:space="preserve">długości   8,0 mb. 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ab/>
        <w:t xml:space="preserve"> 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ab/>
        <w:t xml:space="preserve"> Studnia ujmuje warstwę wodonośną czwartorzędowego poziomu wodonośnego występującą    w interwale głębokości 29,0 – 54,0 m p.p. terenu, której zwierciadło wody o charakterze napiętym zostało nawiercone na głębokości około 29,0 m p.p. terenu, zaś stabilizowało się na głębokości       13,70 m p.p. terenu. Brak jest wyników próbnego pompowania. Na podstawie parametrów określonych w decyzji zasobowej, ówczesną wydajność jednostkową można określić w wysokości q = 17,59 m</w:t>
      </w:r>
      <w:r>
        <w:rPr>
          <w:vertAlign w:val="superscript"/>
        </w:rPr>
        <w:t>3</w:t>
      </w:r>
      <w:r>
        <w:rPr/>
        <w:t>/h/1ms.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ab/>
        <w:t xml:space="preserve"> Obudowa studzienna kręgowa tej studni wyniesiona jest 0,90 m. nad powierzchnię otaczającego terenu.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ab/>
        <w:t xml:space="preserve"> Od lat studnia jest wyłączona z eksploatacji z uwagi na intensywne piaszczenie.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ab/>
        <w:t xml:space="preserve">  Zbiorcze zestawienie wyników wiercenia studni nr 1 przedstawia zał. nr 6.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>
          <w:b/>
          <w:u w:val="single"/>
        </w:rPr>
        <w:t>Studnia nr 2</w:t>
      </w:r>
      <w:r>
        <w:rPr/>
        <w:t>: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ab/>
        <w:t>W roku 1988 Przedsiębiorstwo Zaopatrzenia Rolnictwa w Wodę „WODROL” w Pruszkowie wykonało studnię nr 2 tego ujęcia. Jej głębokość wynosi 59,50 m p.p. terenu.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>Na podstawie zachowanej kserokopii zbiorczego zestawienia wyników wiercenia studziennego można określić dokładnie konstrukcję i warunki hydrogeologiczne tej studni.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ab/>
        <w:t xml:space="preserve">Studnię odwiercono w dwóch kolumnach rur  </w:t>
      </w:r>
      <w:r>
        <w:rPr>
          <w:rFonts w:cs="Symbol" w:ascii="Symbol" w:hAnsi="Symbol"/>
        </w:rPr>
        <w:t></w:t>
      </w:r>
      <w:r>
        <w:rPr/>
        <w:t xml:space="preserve"> 20” (508 mm) i </w:t>
      </w:r>
      <w:r>
        <w:rPr>
          <w:rFonts w:cs="Symbol" w:ascii="Symbol" w:hAnsi="Symbol"/>
        </w:rPr>
        <w:t></w:t>
      </w:r>
      <w:r>
        <w:rPr/>
        <w:t xml:space="preserve"> 18” (457 mm.)  Kolumnę rur </w:t>
      </w:r>
      <w:r>
        <w:rPr>
          <w:rFonts w:cs="Symbol" w:ascii="Symbol" w:hAnsi="Symbol"/>
        </w:rPr>
        <w:t></w:t>
      </w:r>
      <w:r>
        <w:rPr/>
        <w:t xml:space="preserve"> 20” posadowiono w korku iłowym na głębokości 27,50 m p.p. terenu natomiast kolumnę rur </w:t>
      </w:r>
      <w:r>
        <w:rPr>
          <w:rFonts w:cs="Symbol" w:ascii="Symbol" w:hAnsi="Symbol"/>
        </w:rPr>
        <w:t></w:t>
      </w:r>
      <w:r>
        <w:rPr/>
        <w:t xml:space="preserve"> 18” całkowicie usunięto z otworu studziennego po jego zafiltrowaniu.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ab/>
        <w:t xml:space="preserve">Do eksploatacji ujęto warstwę wodonośną czwartorzędowego poziomu wodonośnego występującą w interwale głębokości 29,00 – 55,50 m p.p. terenu, której zwierciadło wody                      o charakterze napiętym zostało nawiercone na głębokości około 29,0 m p.p. terenu, a stabilizowało się na głębokości 14,40 m p.p. terenu. 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ab/>
        <w:t xml:space="preserve">W otworze studziennym, na głębokości 59,50 m p.p. terenu, zabudowano filtr studzienny siatkowy następującej konstrukcji:              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ab/>
        <w:tab/>
        <w:t>- rura podfiltrowa</w:t>
        <w:tab/>
        <w:tab/>
      </w:r>
      <w:r>
        <w:rPr>
          <w:rFonts w:cs="Symbol" w:ascii="Symbol" w:hAnsi="Symbol"/>
        </w:rPr>
        <w:t></w:t>
      </w:r>
      <w:r>
        <w:rPr/>
        <w:t xml:space="preserve"> 14” (356 mm),</w:t>
        <w:tab/>
        <w:t>długości  4,50 mb,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ab/>
        <w:tab/>
        <w:t xml:space="preserve">- część czynna  </w:t>
        <w:tab/>
        <w:tab/>
      </w:r>
      <w:r>
        <w:rPr>
          <w:rFonts w:cs="Symbol" w:ascii="Symbol" w:hAnsi="Symbol"/>
        </w:rPr>
        <w:t></w:t>
      </w:r>
      <w:r>
        <w:rPr/>
        <w:t xml:space="preserve"> 14” (356 mm),</w:t>
        <w:tab/>
        <w:t>długości  5,52 mb,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ab/>
        <w:tab/>
        <w:t>- rura międzyfiltrowa</w:t>
        <w:tab/>
        <w:tab/>
      </w:r>
      <w:r>
        <w:rPr>
          <w:rFonts w:cs="Symbol" w:ascii="Symbol" w:hAnsi="Symbol"/>
        </w:rPr>
        <w:t></w:t>
      </w:r>
      <w:r>
        <w:rPr/>
        <w:t xml:space="preserve"> 14” (356 mm),</w:t>
        <w:tab/>
        <w:t>długości  0,87 mb,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ab/>
        <w:t xml:space="preserve">- część czynna  </w:t>
        <w:tab/>
        <w:tab/>
      </w:r>
      <w:r>
        <w:rPr>
          <w:rFonts w:cs="Symbol" w:ascii="Symbol" w:hAnsi="Symbol"/>
        </w:rPr>
        <w:t></w:t>
      </w:r>
      <w:r>
        <w:rPr/>
        <w:t xml:space="preserve"> 14” (356 mm),</w:t>
        <w:tab/>
        <w:t>długości  5,74 mb,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ab/>
        <w:tab/>
        <w:t>- rura międzyfiltrowa</w:t>
        <w:tab/>
        <w:tab/>
      </w:r>
      <w:r>
        <w:rPr>
          <w:rFonts w:cs="Symbol" w:ascii="Symbol" w:hAnsi="Symbol"/>
        </w:rPr>
        <w:t></w:t>
      </w:r>
      <w:r>
        <w:rPr/>
        <w:t xml:space="preserve"> 14” (356 mm),</w:t>
        <w:tab/>
        <w:t>długości  0,87 mb,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ab/>
        <w:t xml:space="preserve">- część czynna  </w:t>
        <w:tab/>
        <w:tab/>
      </w:r>
      <w:r>
        <w:rPr>
          <w:rFonts w:cs="Symbol" w:ascii="Symbol" w:hAnsi="Symbol"/>
        </w:rPr>
        <w:t></w:t>
      </w:r>
      <w:r>
        <w:rPr/>
        <w:t xml:space="preserve"> 14” (356 mm),</w:t>
        <w:tab/>
        <w:t>długości  5,72 mb,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ab/>
        <w:tab/>
        <w:t>- rura międzyfiltrowa</w:t>
        <w:tab/>
        <w:tab/>
      </w:r>
      <w:r>
        <w:rPr>
          <w:rFonts w:cs="Symbol" w:ascii="Symbol" w:hAnsi="Symbol"/>
        </w:rPr>
        <w:t></w:t>
      </w:r>
      <w:r>
        <w:rPr/>
        <w:t xml:space="preserve"> 14” (356 mm),</w:t>
        <w:tab/>
        <w:t>długości  0,95 mb,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ab/>
        <w:t xml:space="preserve">- część czynna  </w:t>
        <w:tab/>
        <w:tab/>
      </w:r>
      <w:r>
        <w:rPr>
          <w:rFonts w:cs="Symbol" w:ascii="Symbol" w:hAnsi="Symbol"/>
        </w:rPr>
        <w:t></w:t>
      </w:r>
      <w:r>
        <w:rPr/>
        <w:t xml:space="preserve"> 14” (356 mm),</w:t>
        <w:tab/>
        <w:t>długości  6,12 mb,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ab/>
        <w:tab/>
        <w:t>- rura nadfiltrowa</w:t>
        <w:tab/>
        <w:tab/>
      </w:r>
      <w:r>
        <w:rPr>
          <w:rFonts w:cs="Symbol" w:ascii="Symbol" w:hAnsi="Symbol"/>
        </w:rPr>
        <w:t></w:t>
      </w:r>
      <w:r>
        <w:rPr/>
        <w:t xml:space="preserve"> 14” (356 mm),</w:t>
        <w:tab/>
        <w:t xml:space="preserve">długości 12,21 mb. </w:t>
      </w:r>
    </w:p>
    <w:p>
      <w:pPr>
        <w:pStyle w:val="Tekstpodstawowy3"/>
        <w:numPr>
          <w:ilvl w:val="0"/>
          <w:numId w:val="0"/>
        </w:numPr>
        <w:ind w:left="1065" w:hanging="0"/>
        <w:outlineLvl w:val="0"/>
        <w:rPr/>
      </w:pPr>
      <w:r>
        <w:rPr/>
      </w:r>
    </w:p>
    <w:p>
      <w:pPr>
        <w:pStyle w:val="Tekstpodstawowy3"/>
        <w:numPr>
          <w:ilvl w:val="0"/>
          <w:numId w:val="0"/>
        </w:numPr>
        <w:ind w:left="1065" w:hanging="0"/>
        <w:outlineLvl w:val="0"/>
        <w:rPr/>
      </w:pPr>
      <w:r>
        <w:rPr/>
      </w:r>
    </w:p>
    <w:p>
      <w:pPr>
        <w:pStyle w:val="Tekstpodstawowy3"/>
        <w:numPr>
          <w:ilvl w:val="0"/>
          <w:numId w:val="0"/>
        </w:numPr>
        <w:ind w:left="1065" w:hanging="0"/>
        <w:outlineLvl w:val="0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Podczas próbnego pompowania uzyskano następujące wyniki:</w:t>
      </w:r>
    </w:p>
    <w:p>
      <w:pPr>
        <w:pStyle w:val="Heading1"/>
        <w:jc w:val="both"/>
        <w:rPr/>
      </w:pPr>
      <w:r>
        <w:rPr>
          <w:b w:val="false"/>
          <w:color w:val="000000"/>
          <w:u w:val="none"/>
        </w:rPr>
        <w:t xml:space="preserve">         </w:t>
      </w:r>
      <w:r>
        <w:rPr>
          <w:color w:val="000000"/>
          <w:u w:val="none"/>
        </w:rPr>
        <w:tab/>
        <w:t xml:space="preserve"> </w:t>
        <w:tab/>
        <w:t xml:space="preserve"> </w:t>
      </w:r>
      <w:r>
        <w:rPr>
          <w:b w:val="false"/>
          <w:color w:val="000000"/>
          <w:u w:val="none"/>
          <w:lang w:val="en-US"/>
        </w:rPr>
        <w:t>Q</w:t>
      </w:r>
      <w:r>
        <w:rPr>
          <w:b w:val="false"/>
          <w:color w:val="000000"/>
          <w:u w:val="none"/>
          <w:vertAlign w:val="subscript"/>
          <w:lang w:val="en-US"/>
        </w:rPr>
        <w:t>1</w:t>
      </w:r>
      <w:r>
        <w:rPr>
          <w:b w:val="false"/>
          <w:color w:val="000000"/>
          <w:u w:val="none"/>
          <w:lang w:val="en-US"/>
        </w:rPr>
        <w:t xml:space="preserve"> = 33,00 m</w:t>
      </w:r>
      <w:r>
        <w:rPr>
          <w:b w:val="false"/>
          <w:color w:val="000000"/>
          <w:u w:val="none"/>
          <w:vertAlign w:val="superscript"/>
          <w:lang w:val="en-US"/>
        </w:rPr>
        <w:t>3</w:t>
      </w:r>
      <w:r>
        <w:rPr>
          <w:b w:val="false"/>
          <w:color w:val="000000"/>
          <w:u w:val="none"/>
          <w:lang w:val="en-US"/>
        </w:rPr>
        <w:t>/h   ;     s</w:t>
      </w:r>
      <w:r>
        <w:rPr>
          <w:b w:val="false"/>
          <w:color w:val="000000"/>
          <w:u w:val="none"/>
          <w:vertAlign w:val="subscript"/>
          <w:lang w:val="en-US"/>
        </w:rPr>
        <w:t>1</w:t>
      </w:r>
      <w:r>
        <w:rPr>
          <w:b w:val="false"/>
          <w:color w:val="000000"/>
          <w:u w:val="none"/>
          <w:lang w:val="en-US"/>
        </w:rPr>
        <w:t xml:space="preserve"> =  2,65 m.</w:t>
        <w:tab/>
        <w:t>;  q</w:t>
      </w:r>
      <w:r>
        <w:rPr>
          <w:b w:val="false"/>
          <w:color w:val="000000"/>
          <w:u w:val="none"/>
          <w:vertAlign w:val="subscript"/>
          <w:lang w:val="en-US"/>
        </w:rPr>
        <w:t>1</w:t>
      </w:r>
      <w:r>
        <w:rPr>
          <w:b w:val="false"/>
          <w:color w:val="000000"/>
          <w:u w:val="none"/>
          <w:lang w:val="en-US"/>
        </w:rPr>
        <w:t xml:space="preserve"> = 12,45 m</w:t>
      </w:r>
      <w:r>
        <w:rPr>
          <w:b w:val="false"/>
          <w:color w:val="000000"/>
          <w:u w:val="none"/>
          <w:vertAlign w:val="superscript"/>
          <w:lang w:val="en-US"/>
        </w:rPr>
        <w:t>3</w:t>
      </w:r>
      <w:r>
        <w:rPr>
          <w:b w:val="false"/>
          <w:color w:val="000000"/>
          <w:u w:val="none"/>
          <w:lang w:val="en-US"/>
        </w:rPr>
        <w:t>/h/1ms,</w:t>
      </w:r>
    </w:p>
    <w:p>
      <w:pPr>
        <w:pStyle w:val="Heading1"/>
        <w:jc w:val="both"/>
        <w:rPr/>
      </w:pPr>
      <w:r>
        <w:rPr>
          <w:b w:val="false"/>
          <w:color w:val="000000"/>
          <w:u w:val="none"/>
          <w:lang w:val="en-US"/>
        </w:rPr>
        <w:t xml:space="preserve">            </w:t>
      </w:r>
      <w:r>
        <w:rPr>
          <w:b w:val="false"/>
          <w:color w:val="000000"/>
          <w:u w:val="none"/>
          <w:lang w:val="en-US"/>
        </w:rPr>
        <w:tab/>
        <w:t xml:space="preserve"> Q</w:t>
      </w:r>
      <w:r>
        <w:rPr>
          <w:b w:val="false"/>
          <w:color w:val="000000"/>
          <w:u w:val="none"/>
          <w:vertAlign w:val="subscript"/>
          <w:lang w:val="en-US"/>
        </w:rPr>
        <w:t>2</w:t>
      </w:r>
      <w:r>
        <w:rPr>
          <w:b w:val="false"/>
          <w:color w:val="000000"/>
          <w:u w:val="none"/>
          <w:lang w:val="en-US"/>
        </w:rPr>
        <w:t xml:space="preserve"> = 66,00 m</w:t>
      </w:r>
      <w:r>
        <w:rPr>
          <w:b w:val="false"/>
          <w:color w:val="000000"/>
          <w:u w:val="none"/>
          <w:vertAlign w:val="superscript"/>
          <w:lang w:val="en-US"/>
        </w:rPr>
        <w:t>3</w:t>
      </w:r>
      <w:r>
        <w:rPr>
          <w:b w:val="false"/>
          <w:color w:val="000000"/>
          <w:u w:val="none"/>
          <w:lang w:val="en-US"/>
        </w:rPr>
        <w:t>/h   ;     s</w:t>
      </w:r>
      <w:r>
        <w:rPr>
          <w:b w:val="false"/>
          <w:color w:val="000000"/>
          <w:u w:val="none"/>
          <w:vertAlign w:val="subscript"/>
          <w:lang w:val="en-US"/>
        </w:rPr>
        <w:t>2</w:t>
      </w:r>
      <w:r>
        <w:rPr>
          <w:b w:val="false"/>
          <w:color w:val="000000"/>
          <w:u w:val="none"/>
          <w:lang w:val="en-US"/>
        </w:rPr>
        <w:t xml:space="preserve"> =  5,21 m. </w:t>
        <w:tab/>
        <w:t>;  q</w:t>
      </w:r>
      <w:r>
        <w:rPr>
          <w:b w:val="false"/>
          <w:color w:val="000000"/>
          <w:u w:val="none"/>
          <w:vertAlign w:val="subscript"/>
          <w:lang w:val="en-US"/>
        </w:rPr>
        <w:t>2</w:t>
      </w:r>
      <w:r>
        <w:rPr>
          <w:b w:val="false"/>
          <w:color w:val="000000"/>
          <w:u w:val="none"/>
          <w:lang w:val="en-US"/>
        </w:rPr>
        <w:t xml:space="preserve"> = 12,66 m</w:t>
      </w:r>
      <w:r>
        <w:rPr>
          <w:b w:val="false"/>
          <w:color w:val="000000"/>
          <w:u w:val="none"/>
          <w:vertAlign w:val="superscript"/>
          <w:lang w:val="en-US"/>
        </w:rPr>
        <w:t>3</w:t>
      </w:r>
      <w:r>
        <w:rPr>
          <w:b w:val="false"/>
          <w:color w:val="000000"/>
          <w:u w:val="none"/>
          <w:lang w:val="en-US"/>
        </w:rPr>
        <w:t>/h/1ms,</w:t>
      </w:r>
    </w:p>
    <w:p>
      <w:pPr>
        <w:pStyle w:val="TextBody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           </w:t>
      </w:r>
      <w:r>
        <w:rPr>
          <w:color w:val="000000"/>
          <w:sz w:val="24"/>
          <w:lang w:val="en-US"/>
        </w:rPr>
        <w:tab/>
        <w:t xml:space="preserve"> Q</w:t>
      </w:r>
      <w:r>
        <w:rPr>
          <w:color w:val="000000"/>
          <w:sz w:val="24"/>
          <w:vertAlign w:val="subscript"/>
          <w:lang w:val="en-US"/>
        </w:rPr>
        <w:t>3</w:t>
      </w:r>
      <w:r>
        <w:rPr>
          <w:color w:val="000000"/>
          <w:sz w:val="24"/>
          <w:lang w:val="en-US"/>
        </w:rPr>
        <w:t xml:space="preserve"> = 95,00 m</w:t>
      </w:r>
      <w:r>
        <w:rPr>
          <w:color w:val="000000"/>
          <w:sz w:val="24"/>
          <w:vertAlign w:val="superscript"/>
          <w:lang w:val="en-US"/>
        </w:rPr>
        <w:t>3</w:t>
      </w:r>
      <w:r>
        <w:rPr>
          <w:color w:val="000000"/>
          <w:sz w:val="24"/>
          <w:lang w:val="en-US"/>
        </w:rPr>
        <w:t>/h   ;     s</w:t>
      </w:r>
      <w:r>
        <w:rPr>
          <w:color w:val="000000"/>
          <w:sz w:val="24"/>
          <w:vertAlign w:val="subscript"/>
          <w:lang w:val="en-US"/>
        </w:rPr>
        <w:t>3</w:t>
      </w:r>
      <w:r>
        <w:rPr>
          <w:color w:val="000000"/>
          <w:sz w:val="24"/>
          <w:lang w:val="en-US"/>
        </w:rPr>
        <w:t xml:space="preserve"> =  7,50 m.</w:t>
        <w:tab/>
        <w:t>;  q</w:t>
      </w:r>
      <w:r>
        <w:rPr>
          <w:color w:val="000000"/>
          <w:sz w:val="24"/>
          <w:vertAlign w:val="subscript"/>
          <w:lang w:val="en-US"/>
        </w:rPr>
        <w:t>3</w:t>
      </w:r>
      <w:r>
        <w:rPr>
          <w:color w:val="000000"/>
          <w:sz w:val="24"/>
          <w:lang w:val="en-US"/>
        </w:rPr>
        <w:t xml:space="preserve"> = 12,66 m</w:t>
      </w:r>
      <w:r>
        <w:rPr>
          <w:color w:val="000000"/>
          <w:sz w:val="24"/>
          <w:vertAlign w:val="superscript"/>
          <w:lang w:val="en-US"/>
        </w:rPr>
        <w:t>3</w:t>
      </w:r>
      <w:r>
        <w:rPr>
          <w:color w:val="000000"/>
          <w:sz w:val="24"/>
          <w:lang w:val="en-US"/>
        </w:rPr>
        <w:t>/h/1m/s.</w:t>
        <w:tab/>
        <w:t xml:space="preserve">      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  <w:lang w:val="en-US"/>
        </w:rPr>
        <w:tab/>
      </w:r>
      <w:r>
        <w:rPr>
          <w:color w:val="000000"/>
          <w:sz w:val="24"/>
        </w:rPr>
        <w:t xml:space="preserve">       Współczynnik filtracji ujętej warstwy wodonośnej określono w wysokości k = 0,00014 m/s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        Na podstawie wyników próbnego pompowania określono wydajność eksploatacyjną tej studni w wysokości Q = 95,0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, przy depresji  s =  7,5 m. Brak dokumentu potwierdzającego zatwierdzenie dokumentacji powykonawczej (aneksu) powstałej po wykonaniu tych  prac geologicznych. 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ab/>
        <w:t xml:space="preserve">         Obudowa studzienna kręgowa tej studni wyniesiona jest 0,30 m nad powierzchnię otaczającego terenu. </w:t>
      </w:r>
    </w:p>
    <w:p>
      <w:pPr>
        <w:pStyle w:val="Tekstpodstawowy3"/>
        <w:numPr>
          <w:ilvl w:val="0"/>
          <w:numId w:val="0"/>
        </w:numPr>
        <w:ind w:left="1065" w:hanging="0"/>
        <w:outlineLvl w:val="0"/>
        <w:rPr/>
      </w:pPr>
      <w:r>
        <w:rPr/>
        <w:t xml:space="preserve">    </w:t>
      </w:r>
      <w:r>
        <w:rPr/>
        <w:t>Obecnie studnia jest wyłączona z eksploatacji z uwagi na „piaszczenie”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 xml:space="preserve">                      </w:t>
      </w:r>
      <w:r>
        <w:rPr>
          <w:sz w:val="24"/>
          <w:szCs w:val="24"/>
          <w:lang w:eastAsia="pl-PL"/>
        </w:rPr>
        <w:t>Zbiorcze zestawienie wyników wiercenia studni nr 2 przedstawia zał. nr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3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>
          <w:b/>
          <w:u w:val="single"/>
        </w:rPr>
        <w:t>Studnia nr 3</w:t>
      </w:r>
      <w:r>
        <w:rPr/>
        <w:t>: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ab/>
        <w:t>W roku 2006 Zakład Wiertniczy (Studniarski) Pana Leopolda Śmiałkowskiego z/s                     w Łodzi, przy ul. Hortensji 28, wykonał studnię nr 3 tego ujęcia. Jej głębokość wynosi 52,0 m p.p. terenu.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ab/>
        <w:t xml:space="preserve">Studnię odwiercono w dwóch kolumnach rur  </w:t>
      </w:r>
      <w:r>
        <w:rPr>
          <w:rFonts w:cs="Symbol" w:ascii="Symbol" w:hAnsi="Symbol"/>
        </w:rPr>
        <w:t></w:t>
      </w:r>
      <w:r>
        <w:rPr/>
        <w:t xml:space="preserve"> 20” (508 mm) i </w:t>
      </w:r>
      <w:r>
        <w:rPr>
          <w:rFonts w:cs="Symbol" w:ascii="Symbol" w:hAnsi="Symbol"/>
        </w:rPr>
        <w:t></w:t>
      </w:r>
      <w:r>
        <w:rPr/>
        <w:t xml:space="preserve"> 18” (457 mm.).                    Do eksploatacji ujęto warstwę wodonośną czwartorzędowego poziomu wodonośnego występującą             w interwale głębokości 24,00 – 48,50 m p.p. terenu, której zwierciadło wody  o charakterze napiętym zostało nawiercone na głębokości około 24,0 m p.p. terenu, a ustabilizowało się na głębokości 16,73 m p.p. terenu. 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ab/>
        <w:t xml:space="preserve">W otworze studziennym, na głębokości 52,0 m p.p. terenu, zabudowano filtr studzienny                        w spągu warstwy siatkowy, zaś w stropie szczelinowy,  wykonany z rur PVC o następującej konstrukcji:       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 xml:space="preserve">       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ab/>
        <w:tab/>
        <w:t>- rura podfiltrowa</w:t>
        <w:tab/>
        <w:tab/>
      </w:r>
      <w:r>
        <w:rPr>
          <w:rFonts w:cs="Symbol" w:ascii="Symbol" w:hAnsi="Symbol"/>
        </w:rPr>
        <w:t></w:t>
      </w:r>
      <w:r>
        <w:rPr/>
        <w:t xml:space="preserve"> 280 mm,</w:t>
        <w:tab/>
        <w:t>długości  5,33 mb,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ab/>
        <w:tab/>
        <w:t xml:space="preserve">- część czynna  </w:t>
        <w:tab/>
        <w:tab/>
      </w:r>
      <w:r>
        <w:rPr>
          <w:rFonts w:cs="Symbol" w:ascii="Symbol" w:hAnsi="Symbol"/>
        </w:rPr>
        <w:t></w:t>
      </w:r>
      <w:r>
        <w:rPr/>
        <w:t xml:space="preserve"> 280 mm,</w:t>
        <w:tab/>
        <w:t>długości  2,60 mb; siatka stylonowa nr 12,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ab/>
        <w:tab/>
        <w:t>- rura międzyfiltrowa</w:t>
        <w:tab/>
        <w:tab/>
      </w:r>
      <w:r>
        <w:rPr>
          <w:rFonts w:cs="Symbol" w:ascii="Symbol" w:hAnsi="Symbol"/>
        </w:rPr>
        <w:t></w:t>
      </w:r>
      <w:r>
        <w:rPr/>
        <w:t xml:space="preserve"> 280 mm,</w:t>
        <w:tab/>
        <w:t>długości  0,42 mb,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ab/>
        <w:t xml:space="preserve">- część czynna  </w:t>
        <w:tab/>
        <w:tab/>
      </w:r>
      <w:r>
        <w:rPr>
          <w:rFonts w:cs="Symbol" w:ascii="Symbol" w:hAnsi="Symbol"/>
        </w:rPr>
        <w:t></w:t>
      </w:r>
      <w:r>
        <w:rPr/>
        <w:t xml:space="preserve"> 280 mm,</w:t>
        <w:tab/>
        <w:t>długości  2,60 mb, siatka stylonowa nr 12,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ab/>
        <w:tab/>
        <w:t>- rura międzyfiltrowa</w:t>
        <w:tab/>
        <w:tab/>
      </w:r>
      <w:r>
        <w:rPr>
          <w:rFonts w:cs="Symbol" w:ascii="Symbol" w:hAnsi="Symbol"/>
        </w:rPr>
        <w:t></w:t>
      </w:r>
      <w:r>
        <w:rPr/>
        <w:t xml:space="preserve"> 280 mm,</w:t>
        <w:tab/>
        <w:t>długości  0,42 mb,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ab/>
        <w:t xml:space="preserve">- część czynna  </w:t>
        <w:tab/>
        <w:tab/>
      </w:r>
      <w:r>
        <w:rPr>
          <w:rFonts w:cs="Symbol" w:ascii="Symbol" w:hAnsi="Symbol"/>
        </w:rPr>
        <w:t></w:t>
      </w:r>
      <w:r>
        <w:rPr/>
        <w:t xml:space="preserve"> 280 mm,</w:t>
        <w:tab/>
        <w:t>długości  3,56 mb, siatka stylonowa nr 12,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ab/>
        <w:tab/>
        <w:t>- rura międzyfiltrowa</w:t>
        <w:tab/>
        <w:tab/>
      </w:r>
      <w:r>
        <w:rPr>
          <w:rFonts w:cs="Symbol" w:ascii="Symbol" w:hAnsi="Symbol"/>
        </w:rPr>
        <w:t></w:t>
      </w:r>
      <w:r>
        <w:rPr/>
        <w:t xml:space="preserve"> 280 mm,</w:t>
        <w:tab/>
        <w:t>długości  0,38 mb,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ab/>
        <w:t xml:space="preserve">- część czynna  </w:t>
        <w:tab/>
        <w:tab/>
      </w:r>
      <w:r>
        <w:rPr>
          <w:rFonts w:cs="Symbol" w:ascii="Symbol" w:hAnsi="Symbol"/>
        </w:rPr>
        <w:t></w:t>
      </w:r>
      <w:r>
        <w:rPr/>
        <w:t xml:space="preserve"> 280 mm,</w:t>
        <w:tab/>
        <w:t>długości  2,67 mb; szczelina 0,75 mm,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ab/>
        <w:tab/>
        <w:t>- rura międzyfiltrowa</w:t>
        <w:tab/>
        <w:tab/>
      </w:r>
      <w:r>
        <w:rPr>
          <w:rFonts w:cs="Symbol" w:ascii="Symbol" w:hAnsi="Symbol"/>
        </w:rPr>
        <w:t></w:t>
      </w:r>
      <w:r>
        <w:rPr/>
        <w:t xml:space="preserve"> 280 mm,</w:t>
        <w:tab/>
        <w:t>długości  0,34 mb,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ab/>
        <w:t xml:space="preserve">- część czynna  </w:t>
        <w:tab/>
        <w:tab/>
      </w:r>
      <w:r>
        <w:rPr>
          <w:rFonts w:cs="Symbol" w:ascii="Symbol" w:hAnsi="Symbol"/>
        </w:rPr>
        <w:t></w:t>
      </w:r>
      <w:r>
        <w:rPr/>
        <w:t xml:space="preserve"> 280 mm,</w:t>
        <w:tab/>
        <w:t>długości  2,67 mb; szczelina 0,75 mm,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ab/>
        <w:tab/>
        <w:t>- rura międzyfiltrowa</w:t>
        <w:tab/>
        <w:tab/>
      </w:r>
      <w:r>
        <w:rPr>
          <w:rFonts w:cs="Symbol" w:ascii="Symbol" w:hAnsi="Symbol"/>
        </w:rPr>
        <w:t></w:t>
      </w:r>
      <w:r>
        <w:rPr/>
        <w:t xml:space="preserve"> 280 mm,</w:t>
        <w:tab/>
        <w:t>długości  0,34 mb,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ab/>
        <w:t xml:space="preserve">- część czynna  </w:t>
        <w:tab/>
        <w:tab/>
      </w:r>
      <w:r>
        <w:rPr>
          <w:rFonts w:cs="Symbol" w:ascii="Symbol" w:hAnsi="Symbol"/>
        </w:rPr>
        <w:t></w:t>
      </w:r>
      <w:r>
        <w:rPr/>
        <w:t xml:space="preserve"> 280 mm,</w:t>
        <w:tab/>
        <w:t>długości  3,64 mb; szczelina 0,75 mm,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ab/>
        <w:tab/>
        <w:t>- rura nadfiltrowa</w:t>
        <w:tab/>
        <w:tab/>
      </w:r>
      <w:r>
        <w:rPr>
          <w:rFonts w:cs="Symbol" w:ascii="Symbol" w:hAnsi="Symbol"/>
        </w:rPr>
        <w:t></w:t>
      </w:r>
      <w:r>
        <w:rPr/>
        <w:tab/>
        <w:t xml:space="preserve">długości 27,03 mb, w tym: 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 xml:space="preserve">- </w:t>
      </w:r>
      <w:r>
        <w:rPr>
          <w:rFonts w:cs="Symbol" w:ascii="Symbol" w:hAnsi="Symbol"/>
        </w:rPr>
        <w:t></w:t>
      </w:r>
      <w:r>
        <w:rPr/>
        <w:t xml:space="preserve"> 280 mm,</w:t>
        <w:tab/>
        <w:t xml:space="preserve">               długości   0,27 mb,   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 xml:space="preserve">- redukcja  </w:t>
      </w:r>
      <w:r>
        <w:rPr>
          <w:rFonts w:cs="Symbol" w:ascii="Symbol" w:hAnsi="Symbol"/>
        </w:rPr>
        <w:t></w:t>
      </w:r>
      <w:r>
        <w:rPr/>
        <w:t xml:space="preserve"> 280/315 mm, długości   0,34 mb,  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 xml:space="preserve">- </w:t>
      </w:r>
      <w:r>
        <w:rPr>
          <w:rFonts w:cs="Symbol" w:ascii="Symbol" w:hAnsi="Symbol"/>
        </w:rPr>
        <w:t></w:t>
      </w:r>
      <w:r>
        <w:rPr/>
        <w:t xml:space="preserve"> 315 mm,</w:t>
        <w:tab/>
        <w:t xml:space="preserve">                długości 26,42 mb.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     Podczas próbnego pompowania uzyskano następujące wyniki:</w:t>
      </w:r>
    </w:p>
    <w:p>
      <w:pPr>
        <w:pStyle w:val="Heading1"/>
        <w:jc w:val="both"/>
        <w:rPr/>
      </w:pPr>
      <w:r>
        <w:rPr>
          <w:b w:val="false"/>
          <w:color w:val="000000"/>
          <w:u w:val="none"/>
        </w:rPr>
        <w:t xml:space="preserve">         </w:t>
      </w:r>
      <w:r>
        <w:rPr>
          <w:color w:val="000000"/>
          <w:u w:val="none"/>
        </w:rPr>
        <w:tab/>
        <w:t xml:space="preserve"> </w:t>
        <w:tab/>
        <w:t xml:space="preserve"> </w:t>
      </w:r>
      <w:r>
        <w:rPr>
          <w:b w:val="false"/>
          <w:color w:val="000000"/>
          <w:u w:val="none"/>
          <w:lang w:val="en-US"/>
        </w:rPr>
        <w:t>Q</w:t>
      </w:r>
      <w:r>
        <w:rPr>
          <w:b w:val="false"/>
          <w:color w:val="000000"/>
          <w:u w:val="none"/>
          <w:vertAlign w:val="subscript"/>
          <w:lang w:val="en-US"/>
        </w:rPr>
        <w:t>1</w:t>
      </w:r>
      <w:r>
        <w:rPr>
          <w:b w:val="false"/>
          <w:color w:val="000000"/>
          <w:u w:val="none"/>
          <w:lang w:val="en-US"/>
        </w:rPr>
        <w:t xml:space="preserve"> = 81,00 m</w:t>
      </w:r>
      <w:r>
        <w:rPr>
          <w:b w:val="false"/>
          <w:color w:val="000000"/>
          <w:u w:val="none"/>
          <w:vertAlign w:val="superscript"/>
          <w:lang w:val="en-US"/>
        </w:rPr>
        <w:t>3</w:t>
      </w:r>
      <w:r>
        <w:rPr>
          <w:b w:val="false"/>
          <w:color w:val="000000"/>
          <w:u w:val="none"/>
          <w:lang w:val="en-US"/>
        </w:rPr>
        <w:t>/h   ;     s</w:t>
      </w:r>
      <w:r>
        <w:rPr>
          <w:b w:val="false"/>
          <w:color w:val="000000"/>
          <w:u w:val="none"/>
          <w:vertAlign w:val="subscript"/>
          <w:lang w:val="en-US"/>
        </w:rPr>
        <w:t>1</w:t>
      </w:r>
      <w:r>
        <w:rPr>
          <w:b w:val="false"/>
          <w:color w:val="000000"/>
          <w:u w:val="none"/>
          <w:lang w:val="en-US"/>
        </w:rPr>
        <w:t xml:space="preserve"> =  5,95 m</w:t>
        <w:tab/>
        <w:t>;       T</w:t>
      </w:r>
      <w:r>
        <w:rPr>
          <w:b w:val="false"/>
          <w:color w:val="000000"/>
          <w:u w:val="none"/>
          <w:vertAlign w:val="subscript"/>
          <w:lang w:val="en-US"/>
        </w:rPr>
        <w:t xml:space="preserve">1 </w:t>
      </w:r>
      <w:r>
        <w:rPr>
          <w:b w:val="false"/>
          <w:color w:val="000000"/>
          <w:u w:val="none"/>
          <w:lang w:val="en-US"/>
        </w:rPr>
        <w:t>= 18h            ;  q</w:t>
      </w:r>
      <w:r>
        <w:rPr>
          <w:b w:val="false"/>
          <w:color w:val="000000"/>
          <w:u w:val="none"/>
          <w:vertAlign w:val="subscript"/>
          <w:lang w:val="en-US"/>
        </w:rPr>
        <w:t>1</w:t>
      </w:r>
      <w:r>
        <w:rPr>
          <w:b w:val="false"/>
          <w:color w:val="000000"/>
          <w:u w:val="none"/>
          <w:lang w:val="en-US"/>
        </w:rPr>
        <w:t xml:space="preserve"> = 13,61 m</w:t>
      </w:r>
      <w:r>
        <w:rPr>
          <w:b w:val="false"/>
          <w:color w:val="000000"/>
          <w:u w:val="none"/>
          <w:vertAlign w:val="superscript"/>
          <w:lang w:val="en-US"/>
        </w:rPr>
        <w:t>3</w:t>
      </w:r>
      <w:r>
        <w:rPr>
          <w:b w:val="false"/>
          <w:color w:val="000000"/>
          <w:u w:val="none"/>
          <w:lang w:val="en-US"/>
        </w:rPr>
        <w:t>/h/1ms,</w:t>
      </w:r>
    </w:p>
    <w:p>
      <w:pPr>
        <w:pStyle w:val="Heading1"/>
        <w:jc w:val="both"/>
        <w:rPr>
          <w:color w:val="000000"/>
          <w:lang w:val="en-US"/>
        </w:rPr>
      </w:pPr>
      <w:r>
        <w:rPr>
          <w:b w:val="false"/>
          <w:color w:val="000000"/>
          <w:u w:val="none"/>
          <w:lang w:val="en-US"/>
        </w:rPr>
        <w:t xml:space="preserve">            </w:t>
      </w:r>
      <w:r>
        <w:rPr>
          <w:b w:val="false"/>
          <w:color w:val="000000"/>
          <w:u w:val="none"/>
          <w:lang w:val="en-US"/>
        </w:rPr>
        <w:tab/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  <w:lang w:val="en-US"/>
        </w:rPr>
        <w:tab/>
      </w:r>
      <w:r>
        <w:rPr>
          <w:color w:val="000000"/>
          <w:sz w:val="24"/>
        </w:rPr>
        <w:t xml:space="preserve">     Współczynnik filtracji ujętej warstwy wodonośnej określono w wysokości k = 0,000177 m/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Na podstawie wyników próbnego pompowania określono wydajność eksploatacyjną tej studni w wysokości Q = 81,0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, przy depresji  s =  6,0 m. Dokumentacja hydrogeologiczna                      w formie Dodatku do dokumentacji hydrogeologicznej … została przyjęta zawiadomieniem Marszałka Województwa Mazowieckiego z dnia 17.08.2006 r. znak: OŚ.G.I.7521-17/06 (zał. nr 9).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ab/>
        <w:t xml:space="preserve">         Obudowa studzienna kręgowa tej studni wyniesiona jest 0,40 m. nad powierzchnię otaczającego terenu. </w:t>
      </w:r>
    </w:p>
    <w:p>
      <w:pPr>
        <w:pStyle w:val="Tekstpodstawowy3"/>
        <w:numPr>
          <w:ilvl w:val="0"/>
          <w:numId w:val="0"/>
        </w:numPr>
        <w:ind w:left="1065" w:hanging="0"/>
        <w:outlineLvl w:val="0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 xml:space="preserve">                      </w:t>
      </w:r>
      <w:r>
        <w:rPr>
          <w:sz w:val="24"/>
          <w:szCs w:val="24"/>
          <w:lang w:eastAsia="pl-PL"/>
        </w:rPr>
        <w:t>Zbiorcze zestawienie wyników wiercenia studni nr 3 przedstawia zał. nr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u w:val="single"/>
        </w:rPr>
        <w:t>IV. SZCZEGÓŁOWY  ZAKRES  PROJEKTOWANYCH  ROBÓT  GEOLOGICZNYCH.</w:t>
      </w:r>
    </w:p>
    <w:p>
      <w:pPr>
        <w:pStyle w:val="Tekstpodstawowy3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3"/>
        <w:widowControl w:val="false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Zakres robót związanych ze zmianą konstrukcji technicznej otworu </w:t>
      </w:r>
    </w:p>
    <w:p>
      <w:pPr>
        <w:pStyle w:val="Tekstpodstawowy3"/>
        <w:widowControl w:val="false"/>
        <w:ind w:left="720" w:hanging="0"/>
        <w:rPr/>
      </w:pPr>
      <w:r>
        <w:rPr>
          <w:b/>
          <w:bCs/>
        </w:rPr>
        <w:t xml:space="preserve">studziennego nr 2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 W celu zrealizowania postawionego zadania geologicznego – zmiany konstrukcji technicznej studni nr 2, należy wykonać następujący zakres robót i badań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1. Zdemontować  częściowo obudowę studzienną  wraz z częściowym usunięciem nasypu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color w:val="000000"/>
          <w:sz w:val="24"/>
        </w:rPr>
        <w:t>ziem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Pomierzyć aktualną głębokość otworu studziennego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3. Usunąć z otworu studziennego zabudową w otworze studziennym kolumnę filtracyjn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ø 14” (356 mm), po ewentualnym uprzednim usunięciu zasypu piaszczystego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4. Przewiercić otwór studzienny w interwale głębokości 27,5 – 60,0 m p.p. terenu kolumną r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ø 18” (457 mm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czas wiercenia należy pobierać próbki gruntu do znormalizowanych skrzynek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 każdej warstwy wyróżniającej się litologicznie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 warstw spoistych o dużej miąższości, co 2,0 m.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 warstw wodonośnych o dużej miąższości, co 1,0 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993" w:hanging="0"/>
        <w:rPr>
          <w:sz w:val="24"/>
        </w:rPr>
      </w:pPr>
      <w:r>
        <w:rPr>
          <w:sz w:val="24"/>
        </w:rPr>
        <w:t xml:space="preserve">Pobranym próbkom należy nadać charakter czasowy – należy je zlikwidować dopiero po </w:t>
      </w:r>
    </w:p>
    <w:p>
      <w:pPr>
        <w:pStyle w:val="Normal"/>
        <w:widowControl w:val="false"/>
        <w:ind w:left="993" w:hanging="0"/>
        <w:rPr>
          <w:sz w:val="24"/>
        </w:rPr>
      </w:pPr>
      <w:r>
        <w:rPr>
          <w:sz w:val="24"/>
        </w:rPr>
        <w:t>zatwierdzeniu dokumentacji wynikowej.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5. Zabudować na głębokości 59,50 m p.p. terenu filtr studzienny siatkowy w spągu warstwy wodonośnej i szczelinowy w jej stropie, wykonany z rur PVC, o następującej konstrukcj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8" w:firstLine="708"/>
        <w:jc w:val="both"/>
        <w:rPr>
          <w:sz w:val="24"/>
        </w:rPr>
      </w:pPr>
      <w:r>
        <w:rPr>
          <w:sz w:val="24"/>
        </w:rPr>
        <w:t>- rura podfiltrowa   ø 280 mm                                       ;    l  =   4,50 mb,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>- część czynna        ø 280 mm                                       ;    l  = 24,00 m (części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perfor. ok. 22,80 m)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- rura nadfiltrowa                                                          ;     l  = 31,00 m, w tym: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- redukcja ø 280/315 mm     ;     l  =    1,00 m,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- ø 315 mm                           ;     l  = 30,00 m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Grubość ścianki rur ø 225 mm i ø 315 mm  należy dostosować do głębokości zabudowy wynikającej z posadowienia filtra.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 xml:space="preserve"> Wokół filtra należy wykonać obsypkę żwirową przy sukcesywnym usuwaniu z otworu studziennego kolumny rur ø 18” (457 mm). Wolne przestrzenie powstałe po usunięciu tej kolumny rur pomiędzy górotworem i kolumną rur osłonowych ø 20” (508 mm), a rurą nadfiltrową, w interwale głębokości 29,00 – 0,00 m, należy zlikwidować przez iłowanie compactonitem i roztworem bentoni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zczegółowy schemat konstrukcji otworu studziennego nr 2 po przeprowadzeniu projektowanych robót przedstawia zał. nr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ab/>
      </w:r>
      <w:r>
        <w:rPr>
          <w:b/>
          <w:sz w:val="24"/>
        </w:rPr>
        <w:t>2. Próbne pompowanie otworu studziennego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Po  zakończeniu filtrowania otworu studziennego i zapuszczeniu pompy głębinowej należy przystąpić do próbnego pompowania  poprzez wykonanie pompowania  oczyszczającego                        i pomiaroweg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Pompowanie oczyszczające należy prowadzić  aż do czasu uzyskania czystej i klarownej wody oraz uzyskania stabilizacji dynamicznego zwierciadła wody, przez max. okres do 24h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Następnie należy otwór zdezynfekować przez wlanie do jego wnętrza środka odkażającego.  Pod  działaniem  środka  otwór należy pozostawić  przez  okres  12 - 24  godzin,  a  następnie przystąpić do wykonania pompowania pomiaroweg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elem pompowania pomiarowego jest sprawdzenie pracy otworu studziennego w warunkach zbliżonych do warunków eksploatacyjnych, pobranie prób wody do przeprowadzenia analizy fizyko-chemicznej i bakteriologicznej wody, określenie sprawności wykonanego otworu studziennego oraz określenie parametrów hydrogeologicznych ujęcia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 średniego współczynnika wodoprzepuszczalności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 teoretycznego zasięgu leja depresji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 obliczenie współczynnika oporu studni C (współczynnika Waltona), określająceg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stopień oczyszczenia strefy przyotworowej warstwy wodonośnej.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color w:val="000000"/>
          <w:sz w:val="24"/>
        </w:rPr>
        <w:t xml:space="preserve">   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ab/>
        <w:t>Próbne pompowanie należy przeprowadzić z wydajnościami ustalonymi przez geologa nadzorującego prace, wg zasady: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Q</w:t>
      </w:r>
      <w:r>
        <w:rPr>
          <w:color w:val="000000"/>
          <w:sz w:val="24"/>
          <w:vertAlign w:val="subscript"/>
        </w:rPr>
        <w:t xml:space="preserve">1  </w:t>
      </w:r>
      <w:r>
        <w:rPr>
          <w:color w:val="000000"/>
          <w:sz w:val="24"/>
        </w:rPr>
        <w:t>=   1/4  Qmax.   ;   Q</w:t>
      </w:r>
      <w:r>
        <w:rPr>
          <w:color w:val="000000"/>
          <w:sz w:val="24"/>
          <w:vertAlign w:val="subscript"/>
        </w:rPr>
        <w:t xml:space="preserve">2  </w:t>
      </w:r>
      <w:r>
        <w:rPr>
          <w:color w:val="000000"/>
          <w:sz w:val="24"/>
        </w:rPr>
        <w:t>=   1/2  Qmax.   ;     Q</w:t>
      </w:r>
      <w:r>
        <w:rPr>
          <w:color w:val="000000"/>
          <w:sz w:val="24"/>
          <w:vertAlign w:val="subscript"/>
        </w:rPr>
        <w:t xml:space="preserve">3  </w:t>
      </w:r>
      <w:r>
        <w:rPr>
          <w:color w:val="000000"/>
          <w:sz w:val="24"/>
        </w:rPr>
        <w:t>=   3/4  Qmax.    ;    Q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  =   Qmax. 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ydajność maksymalna winna być ustalona przez geologa nadzorującego prace na podstawie wyników uzyskanych na etapie pompowania oczyszczająceg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Podczas pompowania pomiarowego objętego projektem otworu nr 2, po zmianie jego konstrukcji, należy prowadzić obserwacje zachowania poziomu zwierciadła wody  w studni nr 1    oraz w studni nr 3, którą na okres pompowania należy wyłączyć z eksploatacji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Wstępnie przyjmuje się, że czas pompowania  pomiarowego  na każdym z trzech pierwszych stopni dynamicznych wyniesie 1,5 – 3,0 godzin, natomiast pompowanie na ostatnim stopniu dynamicznym zostanie przedłużone do  czasu  ustabilizowania  się  depresji. Proponuje się przeprowadzić pompowanie pomiarowe na czwartym stopniu dynamicznym przez okres 24h.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Po zakończeniu każdego cyklu pompowania należy prowadzić obserwacje wzniosu poziomu zwierciadła wody w otworze studziennym do względnej stabilizacji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Ostateczną  decyzję  o  czasie trwania pompowania pomiarowego podejmie nadzór geologiczny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Wyniki przedmiotowego pompowania powinny umożliwić obliczenie parametrów charakteryzujących stan techniczny studni: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- współczynnika oporu studni – C,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- współczynnika oporu warstwy wodonośnej – B,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- przewodności hydraulicznej T,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</w:rPr>
        <w:t>w  otworze studziennym nr 2, po zmianie jego konstrukcji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Dezynfekcja otworu studziennego nr 2 winna być prowadzona przy wyłączonej z eksploatacji studniach nr 3. W tym celu wskazane jest wykonanie przez wykonawcę wcześniejszych uzgodnień        z użytkownikiem ujęcia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od koniec pompowania pomiarowego należy pobrać  próbę wody do analizy fizyko-chemicznej i  bakteriologicznej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Zakres analizy powinien obejmować następujące parametry fizyko-chemiczne: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 xml:space="preserve">barwa, mętność, odczyn, zapach, twardość ogólna, zasadowość alk., utlenialność </w:t>
      </w:r>
      <w:r>
        <w:rPr>
          <w:sz w:val="24"/>
        </w:rPr>
        <w:t xml:space="preserve">oraz zawartość: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manganu, żelaza ogólnego, manganu, chlorków, amoniaku, azotanów, azotynów, siarcza-        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 xml:space="preserve">nów oraz </w:t>
      </w:r>
      <w:r>
        <w:rPr>
          <w:b/>
          <w:sz w:val="24"/>
          <w:u w:val="single"/>
        </w:rPr>
        <w:t>substancji rozpuszczonych lub suchej pozostałości.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  <w:lang w:eastAsia="pl-PL"/>
        </w:rPr>
        <w:t xml:space="preserve">      </w:t>
      </w:r>
      <w:r>
        <w:rPr>
          <w:bCs/>
          <w:sz w:val="24"/>
          <w:szCs w:val="24"/>
          <w:lang w:eastAsia="pl-PL"/>
        </w:rPr>
        <w:t>Wodę z próbnego pompowania należy odprowadzać na odległość minimum 100 m, na sąsiednie grunty.</w:t>
      </w:r>
    </w:p>
    <w:p>
      <w:pPr>
        <w:pStyle w:val="Normal"/>
        <w:widowControl w:val="false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   Podczas prowadzenia próbnego pompowania  pomiar zalegania zwierciadła wody                w otworze  studziennym  należy  prowadzić  gwizdkiem  hydrogeologicznym (świstawką) lub czujnikiem elektrycznym, zaś pomiar jego wydajności prowadzić wodomierzem przepływowym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Pompowanie pomiarowe  należy poprzedzić  stabilizacją statycznego zwierciadła wody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Szczegółowy projekt geologiczno-techniczny zmiany konstrukcji otworu studziennego nr 2 przedstawia zał. nr 11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Harmonogram robót i badań oraz innych prac :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race wiertnicze wraz z materiałami, filtrowaniem i próbnym pompowaniem</w:t>
      </w:r>
    </w:p>
    <w:p>
      <w:pPr>
        <w:pStyle w:val="Normal"/>
        <w:widowControl w:val="false"/>
        <w:spacing w:lineRule="auto" w:line="360"/>
        <w:ind w:left="1800" w:hanging="0"/>
        <w:jc w:val="both"/>
        <w:rPr/>
      </w:pPr>
      <w:r>
        <w:rPr>
          <w:sz w:val="24"/>
        </w:rPr>
        <w:t>otworu studziennego nr 2</w:t>
        <w:tab/>
        <w:tab/>
        <w:tab/>
        <w:tab/>
        <w:tab/>
        <w:t xml:space="preserve">                      -  2 tygodnie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>-    Analiza fizyko-chemiczna i bakteriologiczna wody surowej                -  1 tydzień,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-    Prace geodezyjne</w:t>
        <w:tab/>
        <w:tab/>
        <w:tab/>
        <w:tab/>
        <w:tab/>
        <w:tab/>
        <w:tab/>
        <w:t xml:space="preserve">           -  1 dzień,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  <w:u w:val="single"/>
        </w:rPr>
        <w:t>V.  OBLICZENIA  HYDROGEOLOGICZNE.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ind w:left="360" w:firstLine="720"/>
        <w:jc w:val="both"/>
        <w:rPr>
          <w:sz w:val="24"/>
        </w:rPr>
      </w:pPr>
      <w:r>
        <w:rPr>
          <w:sz w:val="24"/>
        </w:rPr>
        <w:t>Do obliczeń przyjęto następujące parametry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4"/>
        </w:rPr>
        <w:t xml:space="preserve">k - współczynnik filtracji warstwy wodonośnej k = 0,000140 m/s = 12,10 m/d (przyjęto, 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dla studni nr 2 ujęcia z okresu budowy)</w:t>
      </w:r>
    </w:p>
    <w:p>
      <w:pPr>
        <w:pStyle w:val="Normal"/>
        <w:widowControl w:val="false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4"/>
        </w:rPr>
        <w:t xml:space="preserve">l - długość części aktywnej filtra (część perforowana) ;  l =  22,80 m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98" w:firstLine="720"/>
        <w:jc w:val="both"/>
        <w:rPr/>
      </w:pPr>
      <w:r>
        <w:rPr>
          <w:sz w:val="24"/>
        </w:rPr>
        <w:t>d - średnica otworu studziennego wraz z obsypką;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d = 0,457 m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bliczenie prędkości wlotowej wody do filtra, wg wzoru :</w:t>
      </w:r>
    </w:p>
    <w:p>
      <w:pPr>
        <w:pStyle w:val="Normal"/>
        <w:widowControl w:val="false"/>
        <w:ind w:left="1440" w:hanging="0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widowControl w:val="false"/>
        <w:ind w:left="141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  <w:vertAlign w:val="superscript"/>
        </w:rPr>
        <w:drawing>
          <wp:inline distT="0" distB="0" distL="0" distR="0">
            <wp:extent cx="2413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  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V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 -------</w:t>
      </w:r>
    </w:p>
    <w:p>
      <w:pPr>
        <w:pStyle w:val="Normal"/>
        <w:widowControl w:val="false"/>
        <w:ind w:left="1418" w:hanging="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15</w:t>
      </w:r>
    </w:p>
    <w:p>
      <w:pPr>
        <w:pStyle w:val="Normal"/>
        <w:widowControl w:val="false"/>
        <w:ind w:left="1418" w:hanging="0"/>
        <w:jc w:val="both"/>
        <w:rPr>
          <w:sz w:val="24"/>
        </w:rPr>
      </w:pPr>
      <w:r>
        <w:rPr>
          <w:sz w:val="24"/>
          <w:vertAlign w:val="superscript"/>
        </w:rPr>
        <w:t xml:space="preserve">   </w:t>
      </w:r>
    </w:p>
    <w:p>
      <w:pPr>
        <w:pStyle w:val="Normal"/>
        <w:widowControl w:val="false"/>
        <w:ind w:left="141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  <w:vertAlign w:val="super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40</m:t>
            </m:r>
          </m:e>
        </m:rad>
      </m:oMath>
    </w:p>
    <w:p>
      <w:pPr>
        <w:pStyle w:val="Normal"/>
        <w:widowControl w:val="false"/>
        <w:ind w:left="1418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V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  ---------------</w:t>
      </w:r>
    </w:p>
    <w:p>
      <w:pPr>
        <w:pStyle w:val="Normal"/>
        <w:widowControl w:val="false"/>
        <w:ind w:left="1418" w:hanging="0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15</w:t>
      </w:r>
    </w:p>
    <w:p>
      <w:pPr>
        <w:pStyle w:val="Normal"/>
        <w:widowControl w:val="false"/>
        <w:ind w:left="1418" w:hanging="0"/>
        <w:jc w:val="both"/>
        <w:rPr>
          <w:sz w:val="24"/>
        </w:rPr>
      </w:pPr>
      <w:r>
        <w:rPr>
          <w:sz w:val="24"/>
        </w:rPr>
        <w:tab/>
        <w:t xml:space="preserve">                              </w:t>
      </w:r>
    </w:p>
    <w:p>
      <w:pPr>
        <w:pStyle w:val="Normal"/>
        <w:widowControl w:val="false"/>
        <w:ind w:left="1418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V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 = 0,000789 m/s = 2,84 m/h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</w:t>
      </w:r>
      <w:r>
        <w:rPr>
          <w:sz w:val="24"/>
        </w:rPr>
        <w:t>2. Obliczenie dopuszczalnej przepustowości  projektowanego filtra:</w:t>
      </w:r>
    </w:p>
    <w:p>
      <w:pPr>
        <w:pStyle w:val="Normal"/>
        <w:widowControl w:val="false"/>
        <w:spacing w:lineRule="auto" w:line="360"/>
        <w:ind w:left="1418" w:hanging="0"/>
        <w:jc w:val="both"/>
        <w:rPr>
          <w:sz w:val="24"/>
          <w:lang w:val="en-US"/>
        </w:rPr>
      </w:pPr>
      <w:r>
        <w:rPr>
          <w:sz w:val="24"/>
        </w:rPr>
        <w:t xml:space="preserve">                    </w:t>
      </w:r>
      <w:r>
        <w:rPr>
          <w:sz w:val="24"/>
          <w:lang w:val="en-US"/>
        </w:rPr>
        <w:t xml:space="preserve">Q </w:t>
      </w:r>
      <w:r>
        <w:rPr>
          <w:sz w:val="24"/>
          <w:vertAlign w:val="subscript"/>
          <w:lang w:val="en-US"/>
        </w:rPr>
        <w:t>d</w:t>
      </w:r>
      <w:r>
        <w:rPr>
          <w:sz w:val="24"/>
          <w:lang w:val="en-US"/>
        </w:rPr>
        <w:t xml:space="preserve"> =  </w:t>
      </w:r>
      <w:r>
        <w:rPr>
          <w:rFonts w:cs="Symbol" w:ascii="Symbol" w:hAnsi="Symbol"/>
          <w:sz w:val="24"/>
        </w:rPr>
        <w:t></w:t>
      </w:r>
      <w:r>
        <w:rPr>
          <w:sz w:val="24"/>
          <w:lang w:val="en-US"/>
        </w:rPr>
        <w:t xml:space="preserve">  x  l  x  d  x  V</w:t>
      </w:r>
      <w:r>
        <w:rPr>
          <w:sz w:val="24"/>
          <w:vertAlign w:val="subscript"/>
          <w:lang w:val="en-US"/>
        </w:rPr>
        <w:t>d</w:t>
      </w:r>
    </w:p>
    <w:p>
      <w:pPr>
        <w:pStyle w:val="Normal"/>
        <w:widowControl w:val="false"/>
        <w:spacing w:lineRule="auto" w:line="360"/>
        <w:ind w:left="1418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 xml:space="preserve">Q </w:t>
      </w:r>
      <w:r>
        <w:rPr>
          <w:sz w:val="24"/>
          <w:vertAlign w:val="subscript"/>
          <w:lang w:val="en-US"/>
        </w:rPr>
        <w:t>d</w:t>
      </w:r>
      <w:r>
        <w:rPr>
          <w:sz w:val="24"/>
          <w:lang w:val="en-US"/>
        </w:rPr>
        <w:t xml:space="preserve"> =  3,14  x  22,80  x  0,457  x 2,84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u w:val="single"/>
        </w:rPr>
      </w:pPr>
      <w:r>
        <w:rPr>
          <w:sz w:val="24"/>
          <w:lang w:val="en-US"/>
        </w:rPr>
        <w:t xml:space="preserve">                                            </w:t>
      </w:r>
      <w:r>
        <w:rPr>
          <w:sz w:val="24"/>
          <w:u w:val="single"/>
        </w:rPr>
        <w:t>Q</w:t>
      </w:r>
      <w:r>
        <w:rPr>
          <w:sz w:val="24"/>
          <w:u w:val="single"/>
          <w:vertAlign w:val="subscript"/>
        </w:rPr>
        <w:t>d</w:t>
      </w:r>
      <w:r>
        <w:rPr>
          <w:sz w:val="24"/>
          <w:u w:val="single"/>
        </w:rPr>
        <w:t xml:space="preserve">  =  92,92  m</w:t>
      </w:r>
      <w:r>
        <w:rPr>
          <w:sz w:val="24"/>
          <w:u w:val="single"/>
          <w:vertAlign w:val="superscript"/>
        </w:rPr>
        <w:t>3</w:t>
      </w:r>
      <w:r>
        <w:rPr>
          <w:sz w:val="24"/>
          <w:u w:val="single"/>
        </w:rPr>
        <w:t>/h</w:t>
      </w:r>
      <w:r>
        <w:rPr>
          <w:b/>
          <w:sz w:val="24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ind w:left="1416" w:firstLine="708"/>
        <w:jc w:val="both"/>
        <w:rPr/>
      </w:pPr>
      <w:r>
        <w:rPr>
          <w:color w:val="000000"/>
          <w:sz w:val="24"/>
        </w:rPr>
        <w:t>Natomiast, zgodnie z danymi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roducentów filtrów, przepustowość 1mb filtra szczelinowego ø 280 mm i szczelinie 0,75 mm wynosi około 7,0 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h. Tak więc, zgodnie z w/w parametrami przepustowość projektowanego filtra wynosi: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Q</w:t>
      </w:r>
      <w:r>
        <w:rPr>
          <w:color w:val="000000"/>
          <w:sz w:val="24"/>
          <w:vertAlign w:val="subscript"/>
        </w:rPr>
        <w:t>d</w:t>
      </w:r>
      <w:r>
        <w:rPr>
          <w:color w:val="000000"/>
          <w:sz w:val="24"/>
        </w:rPr>
        <w:t xml:space="preserve"> = 22,80 mb  x  7,0 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/h = </w:t>
      </w:r>
      <w:r>
        <w:rPr>
          <w:color w:val="000000"/>
          <w:sz w:val="24"/>
          <w:u w:val="single"/>
        </w:rPr>
        <w:t>159,60 m</w:t>
      </w:r>
      <w:r>
        <w:rPr>
          <w:color w:val="000000"/>
          <w:sz w:val="24"/>
          <w:u w:val="single"/>
          <w:vertAlign w:val="superscript"/>
        </w:rPr>
        <w:t>3</w:t>
      </w:r>
      <w:r>
        <w:rPr>
          <w:color w:val="000000"/>
          <w:sz w:val="24"/>
          <w:u w:val="single"/>
        </w:rPr>
        <w:t>/h</w:t>
      </w:r>
      <w:r>
        <w:rPr>
          <w:b/>
          <w:color w:val="000000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Jak z powyższych obliczeń wynika, przyjęta konstrukcja zapewni odpowiednią przepustowość projektowanego filtra studziennego. 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</w:rPr>
        <w:tab/>
        <w:t xml:space="preserve">      3. Obliczenie depresji przy projektowanej wydajności eksploatacyjnej Q</w:t>
      </w:r>
      <w:r>
        <w:rPr>
          <w:color w:val="000000"/>
          <w:sz w:val="24"/>
          <w:vertAlign w:val="subscript"/>
        </w:rPr>
        <w:t>e</w:t>
      </w:r>
      <w:r>
        <w:rPr>
          <w:color w:val="000000"/>
          <w:sz w:val="24"/>
        </w:rPr>
        <w:t xml:space="preserve"> = 95,0 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/h, przy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założeniu wielkości wydajności jednostkowej około q = 12,50 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h/1ms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</w:rPr>
        <w:tab/>
        <w:tab/>
        <w:tab/>
        <w:tab/>
        <w:t xml:space="preserve">          Q</w:t>
      </w:r>
      <w:r>
        <w:rPr>
          <w:color w:val="000000"/>
          <w:sz w:val="24"/>
          <w:vertAlign w:val="subscript"/>
        </w:rPr>
        <w:t>e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</w:rPr>
        <w:tab/>
        <w:tab/>
        <w:tab/>
        <w:tab/>
        <w:t>s</w:t>
      </w:r>
      <w:r>
        <w:rPr>
          <w:color w:val="000000"/>
          <w:sz w:val="24"/>
          <w:vertAlign w:val="subscript"/>
        </w:rPr>
        <w:t>e</w:t>
      </w:r>
      <w:r>
        <w:rPr>
          <w:color w:val="000000"/>
          <w:sz w:val="24"/>
        </w:rPr>
        <w:t xml:space="preserve"> = ---------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>q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</w:rPr>
        <w:tab/>
        <w:tab/>
        <w:tab/>
        <w:tab/>
        <w:t xml:space="preserve">         95,0</w:t>
        <w:tab/>
        <w:tab/>
        <w:tab/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</w:rPr>
        <w:tab/>
        <w:tab/>
        <w:tab/>
        <w:tab/>
        <w:t>s</w:t>
      </w:r>
      <w:r>
        <w:rPr>
          <w:color w:val="000000"/>
          <w:sz w:val="24"/>
          <w:vertAlign w:val="subscript"/>
        </w:rPr>
        <w:t>e</w:t>
      </w:r>
      <w:r>
        <w:rPr>
          <w:color w:val="000000"/>
          <w:sz w:val="24"/>
        </w:rPr>
        <w:t xml:space="preserve"> = -------- = 7,60 m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</w:t>
      </w:r>
      <w:r>
        <w:rPr>
          <w:color w:val="000000"/>
          <w:sz w:val="24"/>
        </w:rPr>
        <w:t>12,50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4. Obliczenie teoretycznego zasięgu oddziaływania ujęcia w promieniu R, obliczona         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wzorem R = 3000s</w:t>
      </w:r>
      <w:r>
        <w:rPr>
          <w:color w:val="000000"/>
          <w:sz w:val="24"/>
        </w:rPr>
        <w:drawing>
          <wp:inline distT="0" distB="0" distL="0" distR="0">
            <wp:extent cx="2413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, dla s</w:t>
      </w:r>
      <w:r>
        <w:rPr>
          <w:color w:val="000000"/>
          <w:sz w:val="24"/>
          <w:vertAlign w:val="subscript"/>
        </w:rPr>
        <w:t>e</w:t>
      </w:r>
      <w:r>
        <w:rPr>
          <w:color w:val="000000"/>
          <w:sz w:val="24"/>
        </w:rPr>
        <w:t>= 7,6 m , k = 0,000140 m/s :</w:t>
      </w:r>
    </w:p>
    <w:p>
      <w:pPr>
        <w:pStyle w:val="Normal"/>
        <w:widowControl w:val="false"/>
        <w:ind w:left="213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2130" w:hanging="0"/>
        <w:jc w:val="both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R = 3000 x 7,6 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40</m:t>
            </m:r>
          </m:e>
        </m:rad>
      </m:oMath>
      <w:r>
        <w:rPr>
          <w:color w:val="000000"/>
          <w:sz w:val="24"/>
        </w:rPr>
        <w:t>=  269,77 = 270,0 m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. STREFY  OCHRONNE  UJĘCIA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la otworu studziennego nr 2, po zmianie jego konstrukcji, proponuje się wyznaczyć wyłącznie teren ochrony bezpośredniej </w:t>
      </w:r>
      <w:r>
        <w:rPr>
          <w:color w:val="000000"/>
          <w:sz w:val="24"/>
          <w:szCs w:val="24"/>
        </w:rPr>
        <w:t>o promieniu r = do 8,0 m,</w:t>
      </w:r>
      <w:r>
        <w:rPr>
          <w:sz w:val="24"/>
          <w:szCs w:val="24"/>
        </w:rPr>
        <w:t xml:space="preserve"> który należało będzie zagospodarować zgodnie  z art. 53 ustawy Prawo wodne z dnia 18.07.2001 r. (</w:t>
      </w:r>
      <w:r>
        <w:rPr>
          <w:iCs/>
          <w:sz w:val="24"/>
        </w:rPr>
        <w:t>tekst jednolity: Dz. U.     z 2015 r., poz.469</w:t>
      </w:r>
      <w:r>
        <w:rPr>
          <w:sz w:val="24"/>
          <w:szCs w:val="24"/>
        </w:rPr>
        <w:t xml:space="preserve">)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W związku z zaleganiem w nadkładzie projektowanej do ujęcia warstwy wodonośnej pakietu osadów słaboprzepuszczalnych (glin zwałowych), z uwagi na zagospodarowanie terenu wokół ujęcia oraz z uwagi na brak oznak zmian jakościowych wody z ujęcia na przestrzeni wielu lat jego eksploatacji, nie zachodzi potrzeba wyznaczania terenu ochrony pośredniej. 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 xml:space="preserve">    </w:t>
        <w:tab/>
        <w:t xml:space="preserve">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/>
        <w:t xml:space="preserve">                   </w:t>
      </w:r>
      <w:r>
        <w:rPr/>
        <w:t>T</w:t>
      </w:r>
      <w:r>
        <w:rPr>
          <w:sz w:val="24"/>
          <w:szCs w:val="24"/>
        </w:rPr>
        <w:t>eren w rejonie ujęcia przeznaczony jest pod użytkowanie rolnicze. Nie występują w tym rejonie żadne potencjalne źródła zanieczyszczeń wód podziemnych ujętej warstwy wodonośnej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u w:val="single"/>
        </w:rPr>
        <w:t>VII.  WYKONYWANIE ROBÓT  WCHODZĄCYCH  W  ZAKRES  PRZEDSIĘWZIĘCIA.</w:t>
      </w:r>
    </w:p>
    <w:p>
      <w:pPr>
        <w:pStyle w:val="Normal"/>
        <w:widowControl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lang w:eastAsia="pl-PL"/>
        </w:rPr>
        <w:t>W nawiązaniu do wymagań przepisów ustawy z dnia 09.06.2011 r. Prawo geologiczne                  i górnicze (Dz.U. z 2015 r., poz. 196 ze zm.) roboty geologiczne powinny być wykonywane                   z zachowaniem bezpieczeństwa powszechnego, przez wykonawcę legitymującego się stosownymi uprawnieniami i pod dozorem osób posiadających odpowiednie kwalifikacje zawodowe – posiadających zatwierdzenia do ich wykonywania.</w:t>
      </w:r>
    </w:p>
    <w:p>
      <w:pPr>
        <w:pStyle w:val="Normal"/>
        <w:widowControl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</w:t>
      </w:r>
      <w:r>
        <w:rPr>
          <w:color w:val="000000"/>
          <w:sz w:val="24"/>
          <w:szCs w:val="24"/>
          <w:lang w:eastAsia="pl-PL"/>
        </w:rPr>
        <w:t xml:space="preserve">Roboty wiertnicze winny być realizowane z zachowaniem wymogów rozporządzenia                 z rozporządzeniem Ministra Gospodarki z dnia 25.04.2014 r. w </w:t>
      </w:r>
      <w:r>
        <w:rPr>
          <w:bCs/>
          <w:sz w:val="24"/>
          <w:szCs w:val="24"/>
          <w:lang w:eastAsia="pl-PL"/>
        </w:rPr>
        <w:t>sprawie  szczegółowych wymagań dotyczących prowadzenia ruchu zakładów górniczych wydobywających kopaliny otworami wiertniczymi</w:t>
      </w:r>
      <w:r>
        <w:rPr>
          <w:color w:val="000000"/>
          <w:sz w:val="24"/>
          <w:szCs w:val="24"/>
          <w:lang w:eastAsia="pl-PL"/>
        </w:rPr>
        <w:t xml:space="preserve"> (Dz.U.  z 2014 r. poz. 812)</w:t>
      </w:r>
      <w:r>
        <w:rPr>
          <w:sz w:val="24"/>
          <w:szCs w:val="24"/>
          <w:lang w:eastAsia="pl-PL"/>
        </w:rPr>
        <w:t xml:space="preserve"> oraz innych przepisów wykonawczych dotyczących BHP                   i p. poż.</w:t>
      </w:r>
    </w:p>
    <w:p>
      <w:pPr>
        <w:pStyle w:val="Normal"/>
        <w:widowControl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>Przy realizacji przedsięwzięcia wykonawca winien przestrzegać wymagań aktualnych przepisów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stawy Prawo ochrony środowiska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stawy o ochronie przyrody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stawy o odpadach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ind w:firstLine="283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godnie z obowiązującymi przepisami Prawa geologicznego i górniczego, zamiar przystąpienia do realizacji robót przewidzianych niniejszym projektem inwestor winien zgłosić organowi zatwierdzającemu niniejszy projekt – Marszałkowi Województwa Mazowieckiego           i Wójtowi Gminy Belsk Duży, conajmniej na 14 dni przed ich rozpoczęciem.</w:t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b/>
          <w:sz w:val="24"/>
          <w:u w:val="single"/>
        </w:rPr>
        <w:t>VIII.  WNIOSKI  I  ZALECENIA  KOŃCOWE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</w:rPr>
        <w:t xml:space="preserve">           </w:t>
      </w:r>
      <w:r>
        <w:rPr>
          <w:sz w:val="24"/>
        </w:rPr>
        <w:t>1. W celu zrealizowania zadania geologicznego należy wykonać zakres robót określony            w rozdziale IV niniejszego projekt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. Przedmiotowe roboty winny być wykonane wykonawcę posiadającego stosowne uprawnienia wynikające z przepisów ustawy z dnia 09.06.2011 r. Prawo geologiczne i górnicze </w:t>
      </w:r>
      <w:r>
        <w:rPr>
          <w:color w:val="000000"/>
          <w:sz w:val="24"/>
        </w:rPr>
        <w:t>(Dz.U. z 2015 r., poz. 196 ze zm.) i pod nadzorem  geologa posiadającego stosowne uprawnienia hydrogeologiczne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3. Po wykonaniu zakresu robót i badań przewidzianych niniejszym projektem  ich wyniki należy  opracować w formie </w:t>
      </w:r>
      <w:r>
        <w:rPr>
          <w:b/>
          <w:bCs/>
          <w:sz w:val="24"/>
        </w:rPr>
        <w:t>Dodatku do dokumentacji  hydrogeologicznej …</w:t>
      </w:r>
      <w:r>
        <w:rPr>
          <w:sz w:val="24"/>
        </w:rPr>
        <w:t>, ustalającego aktualną wydajność eksploatacyjną studni nr 2 po zmianie jej konstrukcji i opisującego zakres wykonanych prac.</w:t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  <w:t xml:space="preserve">4. Zgodnie z obowiązującymi przepisami ustawy Prawo geologiczne i górnicze 2 egz. niniejsze-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go projektu należy przedłożyć Marszałkowi Województwa Mazowieckiego, celem zatwierdzeni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5. Wnosi się o zatwierdzenie niniejszego projektu robót geologicznych na okres do dnia     31.12.201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6372" w:firstLine="708"/>
        <w:jc w:val="both"/>
        <w:rPr>
          <w:sz w:val="24"/>
        </w:rPr>
      </w:pPr>
      <w:r>
        <w:rPr>
          <w:sz w:val="24"/>
        </w:rPr>
        <w:t>Opracował:</w:t>
      </w:r>
    </w:p>
    <w:p>
      <w:pPr>
        <w:pStyle w:val="Normal"/>
        <w:widowControl w:val="false"/>
        <w:spacing w:lineRule="auto" w:line="360"/>
        <w:ind w:left="6372" w:firstLine="708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-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mgr Antoni Gił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IS  LITERATURY  I  MATERIAŁÓW  ARCHIWALNYCH.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radnik hydrogeologa”. WG, W-wa 1971 r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Hydrogeologia ogólna” Z. Pazdro, WG W-wa 1983 r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etodyka próbnych pompowań w dokumentowaniu zasobów wód podziemnych – Poradnik metodyczny. St. Dąbrowski, J. Przybyłek; Warszawa 2005 r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pa Hydrogeologiczna Polski </w:t>
      </w:r>
      <w:r>
        <w:rPr>
          <w:color w:val="000000"/>
          <w:sz w:val="24"/>
          <w:szCs w:val="24"/>
        </w:rPr>
        <w:t>w skali 1 : 50 000 – arkusz GOSZCZYN (633), WG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Mapa Geośrodowiskowa Polski w skali 1 : 50 000 – arkusz GOSZCZYN (633), WG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Dodatek do dokumentacja hydrogeologicznej ustalający wydajność eksploatacyjną studni nr 3 wodociągowego ujęcia wód podziemnych z utworów czwartorzędowych w m. Łęczeszyce, gm. Belsk Duży, pow. Grójec, woj. mazowieckie. Jarosław Batory; W-wa, czerwiec 2006 r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985" w:leader="none"/>
          <w:tab w:val="right" w:pos="99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tlas podziału hydrograficznego Polski, W-wa 2005 r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08"/>
          <w:tab w:val="center" w:pos="4985" w:leader="none"/>
          <w:tab w:val="right" w:pos="99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Projekt robót geologicznych w zakresie zmiany konstrukcji otworu studziennego nr 2 na ujęciu wód podziemnych z utworów czwartorzędowych dla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jc w:val="both"/>
      <w:rPr>
        <w:i/>
        <w:i/>
        <w:sz w:val="16"/>
        <w:szCs w:val="16"/>
      </w:rPr>
    </w:pPr>
    <w:r>
      <w:rPr>
        <w:i/>
        <w:sz w:val="16"/>
        <w:szCs w:val="16"/>
      </w:rPr>
      <w:t xml:space="preserve"> </w:t>
    </w:r>
    <w:r>
      <w:rPr>
        <w:i/>
        <w:sz w:val="16"/>
        <w:szCs w:val="16"/>
      </w:rPr>
      <w:t>potrzeb grupowego wodociągu wiejskiego w miejscowości  ŁĘCZESZYCE, gm. Belsk Duży, powiat  grójecki,  województwo mazowieckie.</w:t>
    </w:r>
  </w:p>
  <w:p>
    <w:pPr>
      <w:pStyle w:val="Header"/>
      <w:rPr>
        <w:i/>
        <w:i/>
      </w:rPr>
    </w:pPr>
    <w:r>
      <w:rPr>
        <w:i/>
      </w:rPr>
      <w:t>--------------------------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pBdr>
        <w:bottom w:val="single" w:sz="6" w:space="31" w:color="000000"/>
      </w:pBdr>
      <w:ind w:firstLine="708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0:44:00Z</dcterms:created>
  <dc:creator>,</dc:creator>
  <dc:description/>
  <cp:keywords/>
  <dc:language>en-US</dc:language>
  <cp:lastModifiedBy>Antoni</cp:lastModifiedBy>
  <cp:lastPrinted>2012-05-09T11:19:00Z</cp:lastPrinted>
  <dcterms:modified xsi:type="dcterms:W3CDTF">2016-05-10T19:53:00Z</dcterms:modified>
  <cp:revision>71</cp:revision>
  <dc:subject/>
  <dc:title>-----------------------------------------------------------------------------------------------------------------------------</dc:title>
</cp:coreProperties>
</file>