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3308-2012 z dnia 2012-02-22 r.</w:t>
        </w:r>
      </w:hyperlink>
      <w:r>
        <w:rPr/>
        <w:t xml:space="preserve"> Ogłoszenie o zamówieniu - Belsk Duży</w:t>
        <w:br/>
        <w:t>Olej napędowy (l) 20000 Etylina 95 (l) 1000 Gaz LPG (l) 500 Smary (kg) 50 Punkt sprzedaży paliwa musi być w odległości max 5 km od siedziby zamawiającego</w:t>
        <w:br/>
        <w:t xml:space="preserve">Termin składania ofert: 2012-03-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pt;width:453.55pt;height:1.4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Belsk Duży: zakup paliwa</w:t>
      </w:r>
      <w:r>
        <w:rPr/>
        <w:br/>
      </w:r>
      <w:r>
        <w:rPr>
          <w:b/>
          <w:bCs/>
        </w:rPr>
        <w:t>Numer ogłoszenia: 100592 - 2012; data zamieszczenia: 30.03.2012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3308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kład Gospodarki Komunalnej, ul. Szkolna 9, 05-622 Belsk Duży, woj. mazowieckie, tel. 048 6611914, faks 048 492800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zakup paliw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Olej napędowy (l) 20000 Etylina 95 (l) 1000 Gaz LPG (l) 500 Smary (kg) 50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09.13.41.00-8, 09.13.21.00-4, 09.12.20.00-0, 24.95.11.00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7.03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zedsiębiorstwo Handlowo-Usługowe AMAR - OIL Anna Kacprzak, Falęcice 80, 26-803 Promn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79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7256,35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97256,35</w:t>
      </w:r>
      <w:r>
        <w:rPr>
          <w:b/>
          <w:bCs/>
        </w:rPr>
        <w:t xml:space="preserve"> / Oferta z najwyższą ceną:</w:t>
      </w:r>
      <w:r>
        <w:rPr/>
        <w:t xml:space="preserve"> 97256,35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3308&amp;rok=2012-02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2:00Z</dcterms:created>
  <dc:creator>Honory</dc:creator>
  <dc:description/>
  <cp:keywords/>
  <dc:language>en-US</dc:language>
  <cp:lastModifiedBy>Honory</cp:lastModifiedBy>
  <dcterms:modified xsi:type="dcterms:W3CDTF">2012-03-30T11:33:00Z</dcterms:modified>
  <cp:revision>1</cp:revision>
  <dc:subject/>
  <dc:title>Ogłoszenie powiązane:</dc:title>
</cp:coreProperties>
</file>