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elsk Duż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2-02-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O ZAMÓWIE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/2012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kup pali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ziałając na podstawie art. 40 ust. 1  ustawy z dnia 29 stycznia 2004 roku -  Prawo zamówień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 zm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kład Gospodarki Komunalnej</w:t>
      </w:r>
      <w:r>
        <w:rPr>
          <w:rFonts w:cs="Arial" w:ascii="Arial" w:hAnsi="Arial"/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Zakład Gospodarki Komunalnej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Szkolna 9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Miejscowość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5-62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elsk Duży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48 6611914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: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22 4928008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strony internetowej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-------------------------------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zgkbelsk@wp.pl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ziny urzędowania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8 - 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yfikacja istotnych warunków zamówienia zamieszczona zostanie na stronie internetowej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belskduzy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ecyfikację istotnych warunków zamówienia można uzyskać również bezpośrednio w siedzibie zamawiającego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). Na wniosek wykonawcy zamawiający prześle Specyfikację za zaliczeniem pocztowy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lej napędowy (l) 200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Etylina 95 (l)           10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az LPG (l)              5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mary (kg)                 5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dy Wspólnego Słownika Zamówień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9132100-4</w:t>
        <w:tab/>
        <w:t>Benzyna bezołowi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9122000-0</w:t>
        <w:tab/>
        <w:t>Propan i buta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4951100-6</w:t>
        <w:tab/>
        <w:t>Smar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9134100-8</w:t>
        <w:tab/>
        <w:t>Olej napęd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Informacja o możliwości złożenia oferty wariantowej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mawiający nie dopuszcza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Termin wykonania zamówienia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013-04-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Warunki udziału w postępowaniu oraz opis sposobu dokonywania oceny spełniania tych warunków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 udzielenie niniejszego zamówienia mogą ubiegać się wykonawcy, którzy spełniają warunki, dotyczące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lność prowadzona na potrzeby wykon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ie wymaga posiadania specjalnych uprawnień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>posiadania wiedzy i doświadczenia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usi prowadzić koncesjonowaną sprzedaż paliw co najmniej jeden rok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owego warunku w tym zakresi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)</w:t>
        <w:tab/>
        <w:t>sytuacji ekonomicznej i finansowej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owego warunku w tym zakres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 udziału w niniejszym postępowaniu wyklucza się wykonawców, którzy podlegają wykluczeniu na 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cena spełnienia warunków udziału w postępowaniu dokonywana będzie w oparciu o złożone przez wykonawcę w niniejszym postępowaniu oświadczenia oraz dokumen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Informacja na temat wadium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Kryteria oceny ofert i ich znacze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070"/>
        <w:gridCol w:w="2535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cena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2-03-06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kład Gospodarki Komunal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zkolna 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62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elsk Duż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2-03-06</w:t>
      </w:r>
      <w:r>
        <w:rPr>
          <w:rFonts w:cs="Arial" w:ascii="Arial" w:hAnsi="Arial"/>
          <w:color w:val="000000"/>
          <w:sz w:val="22"/>
          <w:szCs w:val="22"/>
        </w:rPr>
        <w:t xml:space="preserve">,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.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kład Gospodarki Komunal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zkolna 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62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elsk Duż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zostaje związany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Informacje o zamiarze zawarcia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Przewidywane zamów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mawiający nie dopuszcza możliwości udziele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Termin zamieszczenia ogłoszenia o zamówieniu w BZP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łoszenie o zamówieniu zostało zamieszczo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Biuletynie Zamówień Publicznych nr ogłosze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3308 - 2012</w:t>
      </w:r>
      <w:r>
        <w:rPr>
          <w:rFonts w:cs="Arial" w:ascii="Arial" w:hAnsi="Arial"/>
          <w:color w:val="000000"/>
          <w:sz w:val="22"/>
          <w:szCs w:val="22"/>
        </w:rPr>
        <w:t xml:space="preserve">. Data zamieszcz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2-02-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Janusz Honor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38:00Z</dcterms:created>
  <dc:creator>Honory</dc:creator>
  <dc:description/>
  <cp:keywords/>
  <dc:language>en-US</dc:language>
  <cp:lastModifiedBy>Honory</cp:lastModifiedBy>
  <dcterms:modified xsi:type="dcterms:W3CDTF">2012-02-22T12:38:00Z</dcterms:modified>
  <cp:revision>1</cp:revision>
  <dc:subject/>
  <dc:title>Belsk Duży, 2012-02-22</dc:title>
</cp:coreProperties>
</file>