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124-2012 z dnia 2012-01-30 r.</w:t>
        </w:r>
      </w:hyperlink>
      <w:r>
        <w:rPr/>
        <w:t xml:space="preserve"> Ogłoszenie o zamówieniu - Belsk Duży</w:t>
        <w:br/>
        <w:t>Na wielofunkcyjny samochód ciężarowy składa się: podwozie samochodu ciężarowego z zamontowanym urządzeniem hakowym oraz pługiem odśnieżnym - jako komplet wg poniższego wykazu. Silnik 290 kM / 213 kW EURO5 - 1150 NmC-R OBD2 bez...</w:t>
        <w:br/>
        <w:t xml:space="preserve">Termin składania ofert: 2012-02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0534 - 2012; data zamieszczenia: 01.0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8124 - 2012 data 30.0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Gospodarki Komunalnej, ul. Szkolna 9, 05-622 Belsk Duży, woj. mazowieckie, tel. 048 6611914, fax. 048 492800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Na wielofunkcyjny samochód ciężarowy składa się: podwozie samochodu ciężarowego z zamontowanym urządzeniem hakowym oraz pługiem odśnieżnym - jako komplet wg poniższego wykazu. Silnik 290 kM / 213 kW EURO5 - 1150 NmC-R OBD2 bez ADBLUE Chłodnica wody i chłodnica powietrza doładowującego Wentylator ze sprzęgłem wiskotycznym Elektroniczna regulacja silnika EDC Dodatkowy filtr paliwa podgrzewany z separatorem wody Podgrzewany filtr paliwa Sprężarka powietrza 1-cyl. 238 ccm Hamulec silnikowy z dodatkowym uruchamianiem przez pedał hamulca Wlot powietrza wyprowadzony do góry z suchym filtrem powietrza u dołu po prawej stronie Tłumik po prawej stronie z rurą wydechową wzdłuż środka ramy Skrzynia biegów ZF dziewięciobiegowa (manualna) Włącznik ustawienia neutralnego Odpowietrznik skrzyni rozdzielczej skierowany do góry Skrzynia rozdzielcza G 102 Oś przednia napędzana Przednie zawieszenie paraboliczne 7,5 Przyłączany napęd kół przednich) Konstrukcja wysoka Stabilizator przedniej osi Tylne zawieszenie paraboliczne 11,5 t Oś tylna ze zwolnicami w piastach kół Blokada mechanizmu różnicowego tylnej osi Stabilizator tylnej osi Przełożenie osi Oś planetarna, przełożenie i = 5,33 Opony 2 * 81#R0000747 WA 295/80R22,5 152/148 K KIEROWANE RUCH LOKALNY Oś przednia 4 * 81#R0000749 WA 295/80R22,5 152/148 K NAPĘDZANE RUCH LOKALNY Oś tylna 1 * 81#R0000747 WA 295/80R22,5 152/148 K KIEROWANE RUCH LOKALNY Koło zapasowe Zbiornik paliwa 300l z prawej strony, pojemność rzeczywista 285l Korek wlewu paliwa zamykany, niewentylowany, wspólny kluczyk do korka/drzwi/stacyjki Układ kierowniczy wspomagany hydraulicznie Koło kierownicy z regulowaną wysokością i pochyleniem Zbiornik oleju wspomagania układu kierowniczego z miarką Blokada koła kierownicy Rozstaw osi 3900 mm Tylny zwis ramy 1925 mm Belka zabezpieczająca przed wjazdem z tyłu Zderzak stalowy Poprzeczka dla sprzęgu przyczepy 160X100 Pakiet *Przygotowanie dla sprzęgu przyczepy* Elektroniczny System Hamulcowy ABS układ zapobiegający blokowaniu kół podczas hamowania Hamulce bębnowe osi przedniej Hamulce bębnowe dla tylnej osi Przyłącze hamulcowe 2-przewodowe na końcu ramy Bezazbestowe okładziny hamulcowe Przyłącze sprężonego powietrza z przodu Osuszacz powietrza podgrzewany Kabina wyposażenie zewnętrzne: Kabina dzienna szerokość 2240mm , długość 1620mm Oświetlenie wejścia kierowcy i pasażera Zawieszenie kabiny na sprężynach walcowych Szyba przednia przyciemniana ze szkła zespolonego Szyby drzwi przyciemniane Tylna ściana kabiny z 3 oknami przyciemnianymi Dach otwierany mechanicznie Lusterko krawężnikowe prawe Lusterko szerokokątne prawe mechaniczne Lusterko szerokokątne lewe mechaniczne Lusterka wsteczne mechanicznie regulowane Lusterko przednie po stronie pasażera *dojazdowe* Kabina wyposażenie wewnętrzne: Pokrycie siedzenia standardowej jakości Komfortowe siedzenie kierowcy z zawieszeniem pneumatycznym Siedzenie pasażera statyczne zamontowane na stałe Obicie drzwi z tworzywa sztucznego Kontrolka nie zapiętego pasa bezpieczeństwa po stronie kierowcy Mechaniczny podnośnik szyb kierowcy i pasażera Osłona przeciwsłoneczna dla kierowcy i pasażera Uchwyty z lewej i prawej strony (na słupkach *B*) Uchwyty z lewej i prawej strony (na słupkach *A*) Schowek nad szybą przednią Schowek na tylnej ścianie po lewej stronie Wykładzina z tworzywa na podłogę i tunel silnika Wskaźniki: Tachograf cyfrowy; Fabryczna aktywacja tachografu - wstępna kalibracja. (142AF) Sygnalizacja dźwiękowa włączonego biegu wstecznego, wyłączalna Oświetlenie Regulacja zasięgu świateł Dodatkowe światła dalekosiężne i przeciwmgielne (umieszczone w zderzaku) Światła główne halogenowe podwójne H7 dla ruchu prawostronnego Światła do jazdy dziennej (spełniające ECE R87) Światła pozycyjne Boczne światła obrysowe 2 halogenowe lampy obrotowe na dachu kabiny kierowcy po lewej i prawej stronie Kolor świateł pozycyjnych żółty Radio Układ elektryczny: Sygnał dźwiękowy elektryczny jednotonowy Gniazdo ABS przyczepy na końcu ramy Gniazdo przyczepy na końcu ramy 24V 7+7-biegunowe Mechaniczny wyłącznik główny akumulatorów Akumulatory 12V 140Ah 2 Szt. Skrzynka na akumulatory zamykana (bez zamka) Alternator prądu trójfazowego 28 V, 120 A, 3360 W Elektryczny mechanizm wycieraczek Zapalniczka Inne: Instrukcja obsługi w języku polskim Apteczka oryginalna luzem Trójkąt ostrzegawczy oryginalny luzem Lampa ostrzegawcza luzem Podnośnik hydraul. 10 t 1 klin pod koła Gaśnica polska Dywaniki Parametryzacja branżowa dla hakowców i bramowców (sterowanie obrotami roboczymi) Kolory Podwozie 9011 CZARNY GRAFIT RAL 9011 W Koła 9006 SREBRNE ALUM. AKRYL RAL 9006 N Kabina 3002 czerwony Urządzenie hakowe: nominalna moc załadunkowa min 10t możliwość obsługi kontenerów o długości od 3400mm do 4500 mm długość urządzenia hakowego mierzona od środka haka do środka rolki min 4100 mm teleskopowane ramię główne wykonane z profilu min 200x200x8, długość teleskopowania T=1000mm wysokość haka H= 1200mm Wyposażenie: szerokie rolki zapewniające stabilność prowadzenia kontenera rama zabudowy hakowej wykonana z wysoko gatunkowej stali grubość min 6 mm sterowanie z wewnątrz i z zewnątrz pojazdu (bez elektrozaworów) siłowniki hydrauliczne o średnicy wewnętrznej min fi 125 mm rozdzielacz hydrauliczny Hydrocontrol ze sterowaniem pneumatycznym pompa hydrauliczna tłoczkowa łożyskowania wysuwu haka urządzenia na tarnamidzie, blokada hydrauliczna i mechaniczna kontenera urządzenie ma być dopuszczenie przez dozór techniczny Przystąpienie do usunięcia awarii zgłoszonej przez Zamawiającego w okresie gwarancyjnym nie powinno przekroczyć 24 godzin od pisemnego zgłoszenia. Pług odśnieżny z lemieszem jednostronnym z płytą czołową umożliwiającą montaż do wszystkich typów pojazdów o odpowiedniej masie wykonanej wg normy DIN 76060 Pług musi spełniać poniższe warunki: - odkładnica wykonana z tworzywa sztucznego /trudno ścieralnego o małym współczynniku tarcia oraz odpornego na uderzenia/ w kolorze pomarańczowym. Wytrzymałość i elastyczność materiału /tworzywa sztucznego/ zachowana w temperaturze do - 400C, - lemiesz zgarniający gumowy tworzący z odkładnicą jedną płaszczyznę zgarniającą śnieg, - ciężar kompletnego pługa max 600 kg - łatwy w montażu przez jednego pracownika, - system uchylny lemiesza - lemiesz mocowany przy pomocy śrub i sprężyn działających na ściskanie, które zabezpieczają go przed uszkodzeniem w przypadku najechania na przeszkodę, - oscylacja poprzeczna pługa min. +/- 100 umożliwiająca dopasowanie odkładnicy do pochylenia jezdni, - skręcanie pługa za pomocą jednego siłownika, - realizacja funkcji pracy z kabiny kierowcy przy pomocy pulpitu sterowniczego. Funkcja pracy pługa: podnoszenie, opuszczanie, skręt w lewo/prawo, pływanie, docisk, - układ sterowania funkcjami pługa elektrohydrauliczny zamontowany na pługu, - wszystkie części stalowe zabezpieczone antykorozyjnie, - elementy /śruby, nakrętki, sworznie itp./ ocynkowane, - tłoczyska siłowników: wykonane ze stali szlachetnej, - kółka podporowe prowadzące wykonane z pełnej gumy z możliwością regulacji wysokości mocowania, - oświetlenie robocze - dwie lampy mocowane do konstrukcji pługa, zasilane prądem stałym o napięciu znamionowym 24V, - czerwono - białe oświetlenie konturowe, - części odkładnicy wystające poza obrys pojazdu oznakowane pasami barwy na przemian białej i czerwonej, - parametry pługa: szerokość odkładnicy 3200mm, wysokość /H/ min 1140mm, wysokość H1 min 200mm, promień odkładnicy min 350 mm, - szerokość odśnieżania przy skręcie pługa pod kątem 30 st. 2700mm, - możliwość montowania czujników elektronicznego systemu monitorowania i pozycjonowania pojazdów bez utraty gwarancji, Przystąpienie do usunięcia awarii zgłoszonej przez Zamawiającego w okresie gwarancyjnym nie powinno przekroczyć 24 godzin od pisemnego zgłoszenia. Do dokumentacji przetargowej należy dostarczyć /w języku polskim/ DTR dokumentacja techn. - ruchowa/ jak również zdjęcia oraz foldery/ potwierdzające oferowane parametry. Oferowany sprzęt musi być zgodny zgodny z normami E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Na wielofunkcyjny samochód ciężarowy składa się: podwozie samochodu ciężarowego z zamontowanym urządzeniem hakowym oraz pługiem odśnieżnym - jako komplet wg poniższego wykazu. Silnik min. 285 kM / 213 kW EURO5 bez ADBLUE Chłodnica wody i chłodnica powietrza doładowującego Wentylator ze sprzęgłem wiskotycznym Elektroniczna regulacja silnika EDC Dodatkowy filtr paliwa podgrzewany z separatorem wody Podgrzewany filtr paliwa Sprężarka powietrza 1-cyl. min 235 ccm Hamulec silnikowy z dodatkowym uruchamianiem przez pedał hamulca Wlot powietrza wyprowadzony do góry z suchym filtrem powietrza Skrzynia biegów ZF dziewięciobiegowa (manualna) Włącznik ustawienia neutralnego Skrzynia rozdzielcza G 102 Oś przednia i tylna napędzana Przednie zawieszenie paraboliczne 7,5 Przyłączany napęd kół przednich Konstrukcja wysoka Stabilizator przedniej osi Tylne zawieszenie paraboliczne min 11,3 t Oś tylna ze zwolnicami w piastach kół Blokada mechanizmu różnicowego tylnej osi Stabilizator tylnej osi Przełożenie osi: Oś planetarna, przełożenie i = 5,30 - 5,40 Opony 2 * 295/80R22,5 152/148 K KIEROWANE RUCH LOKALNY Oś przednia 4 * 8 295/80R22,5 152/148 K NAPĘDZANE RUCH LOKALNY Oś tylna 1 * 295/80R22,5 152/148 K KIEROWANE RUCH LOKALNY Koło zapasowe Zbiornik paliwa min 295l, pojemność rzeczywista min 280l Korek wlewu paliwa zamykany, niewentylowany, wspólny kluczyk do korka/drzwi/stacyjki Układ kierowniczy wspomagany hydraulicznie Koło kierownicy z regulowaną wysokością i pochyleniem Zbiornik oleju wspomagania układu kierowniczego z miarką Blokada koła kierownicy Rozstaw osi 3800 - 3900 mm Belka zabezpieczająca przed wjazdem z tyłu Zderzak stalowy Poprzeczka dla sprzęgu przyczepy 160X100 Pakiet *Przygotowanie dla sprzęgu przyczepy* Elektroniczny System Hamulcowy ABS układ zapobiegający blokowaniu kół podczas hamowania Hamulce bębnowe osi przedniej Hamulce bębnowe dla tylnej osi Przyłącze hamulcowe 2-przewodowe na końcu ramy Bezazbestowe okładziny hamulcowe Przyłącze sprężonego powietrza z przodu Osuszacz powietrza podgrzewany Kabina wyposażenie zewnętrzne: Kabina dzienna szerokość 2200 - 2290mm , długość 1600 - 1650mm Oświetlenie wejścia kierowcy i pasażera Zawieszenie kabiny na sprężynach walcowych Szyba przednia przyciemniana ze szkła zespolonego Szyby drzwi przyciemniane Tylna ściana kabiny z 3 oknami przyciemnianymi Dach otwierany Lusterko krawężnikowe prawe Lusterko szerokokątne prawe mechaniczne Lusterko szerokokątne lewe mechaniczne Lusterka wsteczne mechanicznie regulowane Lusterko przednie po stronie pasażera *dojazdowe* Kabina wyposażenie wewnętrzne: Pokrycie siedzenia standardowej jakości Komfortowe siedzenie kierowcy z zawieszeniem pneumatycznym Siedzenie pasażera statyczne zamontowane na stałe Obicie drzwi z tworzywa sztucznego Kontrolka nie zapiętego pasa bezpieczeństwa po stronie kierowcy Mechaniczny podnośnik szyb kierowcy i pasażera Osłona przeciwsłoneczna dla kierowcy i pasażera Uchwyty z lewej i prawej strony (na słupkach *B*) Uchwyty z lewej i prawej strony (na słupkach *A*) Schowek nad szybą przednią Schowek na tylnej ścianie Wykładzina z tworzywa na podłogę i tunel silnika Wskaźniki: Tachograf cyfrowy; Fabryczna aktywacja tachografu - wstępna kalibracja. Sygnalizacja dźwiękowa włączonego biegu wstecznego, wyłączalna Oświetlenie Regulacja zasięgu świateł Dodatkowe światła dalekosiężne i przeciwmgielne Światła główne halogenowe podwójne H7 dla ruchu prawostronnego Światła do jazdy dziennej (spełniające ECE R87) Światła pozycyjne Boczne światła obrysowe 2 halogenowe lampy obrotowe na dachu kabiny kierowcy po lewej i prawej stronie Kolor świateł pozycyjnych żółty Radio Układ elektryczny: Sygnał dźwiękowy elektryczny jednotonowy Gniazdo ABS przyczepy na końcu ramy Gniazdo przyczepy na końcu ramy 24V 7+7-biegunowe Mechaniczny wyłącznik główny akumulatorów Akumulatory 12V min. 140Ah 2 Szt. Skrzynka na akumulatory zamykana (bez zamka) Alternator prądu trójfazowego 28 V, min. 120 A, 3360 W Elektryczny mechanizm wycieraczek Zapalniczka Inne: Instrukcja obsługi w języku polskim Apteczka oryginalna luzem Trójkąt ostrzegawczy oryginalny luzem Lampa ostrzegawcza luzem Podnośnik hydraul. 10 t 1 klin pod koła Gaśnica polska Dywaniki Parametryzacja branżowa dla hakowców i bramowców (sterowanie obrotami roboczymi) Kolory Podwozie - CZARNY GRAFIT Koła - SREBRNE ALUM. AKRYL Kabina - czerwony Po zabudowie podwozia samochodowego hakowcem musi być możliwość załadunku kontenerów KP-7, przy wysokości haka 1200 mm Urządzenie hakowe: nominalna moc załadunkowa min 10t możliwość obsługi kontenerów o długości od 3400mm do 4500 mm długość urządzenia hakowego mierzona od środka haka do środka rolki min 4050 mm teleskopowane ramię główne wykonane z profilu min 200x200x8, długość teleskopowania T od 950 do 1000mm wysokość haka H= 1200mm Wyposażenie: szerokie rolki zapewniające stabilność prowadzenia kontenera rama zabudowy hakowej wykonana z wysoko gatunkowej stali grubość min 6 mm sterowanie z wewnątrz i z zewnątrz pojazdu (bez elektrozaworów) siłowniki hydrauliczne o średnicy wewnętrznej min fi 125 mm rozdzielacz hydrauliczny Hydrocontrol ze sterowaniem pneumatycznym pompa hydrauliczna tłoczkowa łożyskowania wysuwu haka urządzenia na tarnamidzie, blokada hydrauliczna i mechaniczna kontenera urządzenie ma być dopuszczenie przez dozór techniczny Przystąpienie do usunięcia awarii zgłoszonej przez Zamawiającego w okresie gwarancyjnym nie powinno przekroczyć 24 godzin od pisemnego zgłoszenia. Pług odśnieżny z lemieszem jednostronnym z płytą czołową umożliwiającą montaż do wszystkich typów pojazdów o odpowiedniej masie wykonanej wg normy DIN 76060 Pług musi spełniać poniższe warunki: - odkładnica wykonana z tworzywa sztucznego /trudno ścieralnego o małym współczynniku tarcia oraz odpornego na uderzenia/ w kolorze pomarańczowym. Wytrzymałość i elastyczność materiału /tworzywa sztucznego/ zachowana w temperaturze do - 40 st.C, - lemiesz zgarniający gumowy tworzący z odkładnicą jedną płaszczyznę zgarniającą śnieg, - ciężar kompletnego pługa max 600 kg - łatwy w montażu przez jednego pracownika, - system uchylny lemiesza - lemiesz mocowany przy pomocy śrub i sprężyn działających na ściskanie, które zabezpieczają go przed uszkodzeniem w przypadku najechania na przeszkodę, - oscylacja poprzeczna pługa min. +/- 100 umożliwiająca dopasowanie odkładnicy do pochylenia jezdni, - skręcanie pługa za pomocą jednego siłownika, - realizacja funkcji pracy z kabiny kierowcy przy pomocy pulpitu sterowniczego. Funkcja pracy pługa: podnoszenie, opuszczanie, skręt w lewo/prawo, pływanie, docisk, - układ sterowania funkcjami pługa elektrohydrauliczny zamontowany na pługu, - wszystkie części stalowe zabezpieczone antykorozyjnie, - elementy /śruby, nakrętki, sworznie itp./ ocynkowane, - tłoczyska siłowników: wykonane ze stali szlachetnej, - kółka podporowe prowadzące wykonane z pełnej gumy z możliwością regulacji wysokości mocowania, - oświetlenie robocze - dwie lampy mocowane do konstrukcji pługa, zasilane prądem stałym o napięciu znamionowym 24V, - czerwono - białe oświetlenie konturowe, - części odkładnicy wystające poza obrys pojazdu oznakowane pasami barwy na przemian białej i czerwonej, - parametry pługa: szerokość odkładnicy 3200mm, wysokość /H/ min 1140mm, wysokość H1 min 200mm, promień odkładnicy min 350 mm, - szerokość odśnieżania przy skręcie pługa pod kątem 30 st. 2700mm, - możliwość montowania czujników elektronicznego systemu monitorowania i pozycjonowania pojazdów bez utraty gwarancji, Przystąpienie do usunięcia awarii zgłoszonej przez Zamawiającego w okresie gwarancyjnym nie powinno przekroczyć 24 godzin od pisemnego zgłoszenia. Do dokumentacji przetargowej należy dostarczyć /w języku polskim/ DTR dokumentacja techn. - ruchowa/ jak również zdjęcia oraz foldery/ potwierdzające oferowane parametry. Oferowany sprzęt musi być zgodny zgodny z normami 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124&amp;rok=2012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2:00Z</dcterms:created>
  <dc:creator>Honory</dc:creator>
  <dc:description/>
  <cp:keywords/>
  <dc:language>en-US</dc:language>
  <cp:lastModifiedBy>Honory</cp:lastModifiedBy>
  <dcterms:modified xsi:type="dcterms:W3CDTF">2012-02-01T10:54:00Z</dcterms:modified>
  <cp:revision>2</cp:revision>
  <dc:subject/>
  <dc:title>Ogłoszenie powiązane:</dc:title>
</cp:coreProperties>
</file>