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ZAŁĄCZNIK Nr  6  „Gwarancj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nowany okres gwarancji liczony od daty protokolarnego odbioru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res gwarancji w miesiącach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wagi: - Okres gwarancji należy podawać w miesiącach;</w:t>
      </w:r>
    </w:p>
    <w:p>
      <w:pPr>
        <w:pStyle w:val="Normal"/>
        <w:rPr/>
      </w:pPr>
      <w:r>
        <w:rPr>
          <w:i/>
          <w:sz w:val="24"/>
        </w:rPr>
        <w:tab/>
        <w:t xml:space="preserve"> - Okres gwarancji liczony jest od daty protokolarnego ostatecznego odbioru robó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pełnomocnieni przedstawicie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, pieczę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ta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9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1842"/>
      <w:gridCol w:w="567"/>
      <w:gridCol w:w="1872"/>
      <w:gridCol w:w="6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81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  <w:t>FORMULARZ OFERTOWY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Załącznik Nr 6</w:t>
          </w:r>
        </w:p>
      </w:tc>
    </w:tr>
    <w:tr>
      <w:trPr/>
      <w:tc>
        <w:tcPr>
          <w:tcW w:w="503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  <w:t>strona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878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50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                    </w:t>
          </w:r>
          <w:r>
            <w:rPr/>
            <w:t>(pieczęć oferenta)</w:t>
          </w:r>
        </w:p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  <w:t>z ogólnej liczby</w:t>
          </w:r>
        </w:p>
      </w:tc>
      <w:tc>
        <w:tcPr>
          <w:tcW w:w="567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878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  <w:t>stro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03:00Z</dcterms:created>
  <dc:creator>Urząd Gminy</dc:creator>
  <dc:description/>
  <cp:keywords/>
  <dc:language>en-US</dc:language>
  <cp:lastModifiedBy>Honory</cp:lastModifiedBy>
  <cp:lastPrinted>2012-01-02T12:29:00Z</cp:lastPrinted>
  <dcterms:modified xsi:type="dcterms:W3CDTF">2012-01-02T11:29:00Z</dcterms:modified>
  <cp:revision>9</cp:revision>
  <dc:subject/>
  <dc:title>		ZAŁĄCZNIK Nr  4:  „Gwarancja”</dc:title>
</cp:coreProperties>
</file>