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Belsk Duży</w:t>
      </w:r>
      <w:r>
        <w:rPr>
          <w:rFonts w:cs="Arial" w:ascii="Arial" w:hAnsi="Arial"/>
          <w:color w:val="000000"/>
          <w:sz w:val="22"/>
          <w:szCs w:val="22"/>
        </w:rPr>
        <w:t xml:space="preserve">, </w:t>
      </w:r>
      <w:r>
        <w:rPr>
          <w:rFonts w:cs="Arial" w:ascii="Arial" w:hAnsi="Arial"/>
          <w:color w:val="000000"/>
          <w:sz w:val="22"/>
          <w:szCs w:val="22"/>
          <w:highlight w:val="white"/>
        </w:rPr>
        <w:t>2012-01-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1/2012</w:t>
      </w:r>
      <w:r>
        <w:rPr>
          <w:rFonts w:cs="Arial" w:ascii="Arial" w:hAnsi="Arial"/>
          <w:color w:val="000000"/>
          <w:sz w:val="22"/>
          <w:szCs w:val="22"/>
        </w:rPr>
        <w:t xml:space="preserve">. Nazwa zadania: </w:t>
      </w:r>
      <w:r>
        <w:rPr>
          <w:rFonts w:cs="Arial" w:ascii="Arial" w:hAnsi="Arial"/>
          <w:color w:val="000000"/>
          <w:sz w:val="22"/>
          <w:szCs w:val="22"/>
          <w:highlight w:val="white"/>
        </w:rPr>
        <w:t>Zakup fabrycznie nowego wielofunkcyjnego samochodu ciężarowego, rok prod. 20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Zakład Gospodarki Komunalnej</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Szkolna  9</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05-622</w:t>
      </w:r>
      <w:r>
        <w:rPr>
          <w:rFonts w:cs="Arial" w:ascii="Arial" w:hAnsi="Arial"/>
          <w:color w:val="000000"/>
          <w:sz w:val="22"/>
          <w:szCs w:val="22"/>
        </w:rPr>
        <w:t xml:space="preserve"> </w:t>
      </w:r>
      <w:r>
        <w:rPr>
          <w:rFonts w:cs="Arial" w:ascii="Arial" w:hAnsi="Arial"/>
          <w:color w:val="000000"/>
          <w:sz w:val="22"/>
          <w:szCs w:val="22"/>
          <w:highlight w:val="white"/>
        </w:rPr>
        <w:t>Belsk Duży</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48 661191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22 492800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zgkbelsk@wp.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8 - 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w:t>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Na wielofunkcyjny samochód ciężarowy składa się:  podwozie samochodu ciężarowego z zamontowanym urządzeniem hakowym oraz pługiem odśnieżnym  - jako komplet wg poniższego wykaz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ilnik  290 kM / 213 kW EURO5 - 1150 NmC-R OBD2 bez ADBLU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Chłodnica wody i chłodnica powietrza doładowującego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Wentylator ze sprzęgłem wiskotycznym </w:t>
      </w:r>
    </w:p>
    <w:p>
      <w:pPr>
        <w:pStyle w:val="Normal"/>
        <w:widowControl w:val="false"/>
        <w:autoSpaceDE w:val="false"/>
        <w:ind w:left="360" w:hanging="0"/>
        <w:jc w:val="both"/>
        <w:rPr/>
      </w:pPr>
      <w:r>
        <w:rPr>
          <w:rFonts w:cs="Arial" w:ascii="Arial" w:hAnsi="Arial"/>
          <w:color w:val="000000"/>
          <w:sz w:val="22"/>
          <w:szCs w:val="22"/>
          <w:highlight w:val="white"/>
        </w:rPr>
        <w:t xml:space="preserve">Elektroniczna regulacja silnika EDC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Dodatkowy filtr paliwa podgrzewany z separatorem wod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odgrzewany filtr paliw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prężarka powietrza 1-cyl. 238 ccm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Hamulec silnikowy z dodatkowym uruchamianiem przez pedał hamulc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Wlot powietrza wyprowadzony do góry z suchym filtrem powietrza u dołu po prawej stroni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Tłumik po prawej stronie z rurą wydechową wzdłuż środka ram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krzynia biegów ZF dziewięciobiegowa (manualn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Włącznik ustawienia neutralnego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dpowietrznik skrzyni rozdzielczej skierowany do gór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krzynia rozdzielcza G 102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ś przednia  napędzan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rzednie zawieszenie paraboliczne 7,5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Przyłączany napęd kół przednich)</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Konstrukcja wysok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tabilizator przedniej os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Tylne zawieszenie paraboliczne 11,5 t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ś tylna  ze zwolnicami w piastach kół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Blokada mechanizmu różnicowego tylnej os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tabilizator tylnej os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rzełożenie os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ś planetarna, przełożenie i = 5,33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Opo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2 * 81#R0000747 WA 295/80R22,5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152/148 K KIEROWANE RUCH LOKAL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Oś przedni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4 * 81#R0000749 WA 295/80R22,5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152/148 K NAPĘDZANE RUCH LOKAL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Oś tylna</w:t>
      </w:r>
    </w:p>
    <w:p>
      <w:pPr>
        <w:pStyle w:val="Normal"/>
        <w:widowControl w:val="false"/>
        <w:autoSpaceDE w:val="false"/>
        <w:ind w:left="360" w:hanging="0"/>
        <w:jc w:val="both"/>
        <w:rPr/>
      </w:pPr>
      <w:r>
        <w:rPr>
          <w:rFonts w:cs="Arial" w:ascii="Arial" w:hAnsi="Arial"/>
          <w:color w:val="000000"/>
          <w:sz w:val="22"/>
          <w:szCs w:val="22"/>
          <w:highlight w:val="white"/>
        </w:rPr>
        <w:t xml:space="preserve">1 * 81#R0000747 WA 295/80R22,5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152/148 K KIEROWANE RUCH LOKAL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oło zapasow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Zbiornik paliwa 300l z prawej strony, pojemność rzeczywista 285l</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orek wlewu paliwa zamykany, niewentylowany, wspólny kluczyk do korka/drzwi/stacyjk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Układ kierowniczy wspomagany hydrauliczni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oło kierownicy z regulowaną wysokością i pochylenie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Zbiornik oleju wspomagania układu kierowniczego z miarką</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Blokada koła kierownic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Rozstaw osi 3900 mm Tylny zwis ramy 1925 mm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Belka zabezpieczająca przed wjazdem z tyłu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Zderzak stalow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oprzeczka dla sprzęgu przyczepy 160X100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akiet 'Przygotowanie dla sprzęgu przyczep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Elektroniczny System Hamulcow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ABS układ zapobiegający blokowaniu kół podczas hamowani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Hamulce bębnowe osi przedniej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Hamulce bębnowe dla tylnej os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rzyłącze hamulcowe 2-przewodowe na końcu ram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Bezazbestowe okładziny hamulcow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rzyłącze sprężonego powietrza z przodu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suszacz powietrza podgrzewan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abina wyposażenie zewnętrzn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Kabina dzienna szerokość 2240mm , długość 1620mm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świetlenie wejścia kierowcy i pasażer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Zawieszenie kabiny na sprężynach walcowych</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zyba przednia przyciemniana ze szkła zespolonego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zyby drzwi przyciemnian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Tylna ściana kabiny z 3 oknami przyciemnianym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Dach otwierany mechaniczni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Lusterko krawężnikowe praw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Lusterko szerokokątne prawe mechaniczn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Lusterko szerokokątne lewe mechaniczn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Lusterka wsteczne mechanicznie regulowan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Lusterko przednie po stronie pasażera 'dojazdow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abina wyposażenie wewnętrzn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okrycie siedzenia standardowej jakości </w:t>
      </w:r>
    </w:p>
    <w:p>
      <w:pPr>
        <w:pStyle w:val="Normal"/>
        <w:widowControl w:val="false"/>
        <w:autoSpaceDE w:val="false"/>
        <w:ind w:left="360" w:hanging="0"/>
        <w:jc w:val="both"/>
        <w:rPr/>
      </w:pPr>
      <w:r>
        <w:rPr>
          <w:rFonts w:cs="Arial" w:ascii="Arial" w:hAnsi="Arial"/>
          <w:color w:val="000000"/>
          <w:sz w:val="22"/>
          <w:szCs w:val="22"/>
          <w:highlight w:val="white"/>
        </w:rPr>
        <w:t>Komfortowe siedzenie kierowcy z zawieszeniem pneumatyczny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iedzenie pasażera statyczne zamontowane na stał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bicie drzwi z tworzywa sztucznego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ontrolka nie zapiętego pasa bezpieczeństwa po stronie kierowc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Mechaniczny podnośnik szyb kierowcy i pasażer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słona przeciwsłoneczna dla kierowcy i pasażer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Uchwyty z lewej i prawej strony (na słupkach 'B')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Uchwyty z lewej i prawej strony (na słupkach '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chowek nad szybą przednią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chowek na tylnej ścianie po lewej stroni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Wykładzina z tworzywa na podłogę i tunel silnik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Wskaźniki: </w:t>
      </w:r>
    </w:p>
    <w:p>
      <w:pPr>
        <w:pStyle w:val="Normal"/>
        <w:widowControl w:val="false"/>
        <w:autoSpaceDE w:val="false"/>
        <w:ind w:left="360" w:hanging="0"/>
        <w:jc w:val="both"/>
        <w:rPr/>
      </w:pPr>
      <w:r>
        <w:rPr>
          <w:rFonts w:cs="Arial" w:ascii="Arial" w:hAnsi="Arial"/>
          <w:color w:val="000000"/>
          <w:sz w:val="22"/>
          <w:szCs w:val="22"/>
          <w:highlight w:val="white"/>
        </w:rPr>
        <w:t>Tachograf cyfrow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Fabryczna aktywacja tachografu - wstępna kalibracja. (142AF)</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ygnalizacja dźwiękowa włączonego biegu wstecznego, wyłączaln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świetlenie Regulacja zasięgu świateł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Dodatkowe światła dalekosiężne i przeciwmgielne (umieszczone w zderzak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Światła główne halogenowe podwójne H7 dla ruchu prawostronnego</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Światła do jazdy dziennej (spełniające ECE R87)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Światła pozycyjn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Boczne światła obrysow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2 halogenowe lampy obrotowe na dachu kabiny kierowcy po lewej i prawej stroni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Kolor świateł pozycyjnych żółty </w:t>
      </w:r>
    </w:p>
    <w:p>
      <w:pPr>
        <w:pStyle w:val="Normal"/>
        <w:widowControl w:val="false"/>
        <w:autoSpaceDE w:val="false"/>
        <w:ind w:left="360" w:hanging="0"/>
        <w:jc w:val="both"/>
        <w:rPr/>
      </w:pPr>
      <w:r>
        <w:rPr>
          <w:rFonts w:cs="Arial" w:ascii="Arial" w:hAnsi="Arial"/>
          <w:color w:val="000000"/>
          <w:sz w:val="22"/>
          <w:szCs w:val="22"/>
          <w:highlight w:val="white"/>
        </w:rPr>
        <w:t xml:space="preserve">Radio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Układ elektrycz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Sygnał dźwiękowy elektryczny jednotonow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Gniazdo ABS przyczepy na końcu ram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Gniazdo przyczepy na końcu ramy 24V 7+7-biegunow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Mechaniczny wyłącznik główny akumulatorów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Akumulatory 12V 140Ah 2 Szt. </w:t>
      </w:r>
    </w:p>
    <w:p>
      <w:pPr>
        <w:pStyle w:val="Normal"/>
        <w:widowControl w:val="false"/>
        <w:autoSpaceDE w:val="false"/>
        <w:ind w:left="360" w:hanging="0"/>
        <w:jc w:val="both"/>
        <w:rPr/>
      </w:pPr>
      <w:r>
        <w:rPr>
          <w:rFonts w:cs="Arial" w:ascii="Arial" w:hAnsi="Arial"/>
          <w:color w:val="000000"/>
          <w:sz w:val="22"/>
          <w:szCs w:val="22"/>
          <w:highlight w:val="white"/>
        </w:rPr>
        <w:t xml:space="preserve">Skrzynka na akumulatory zamykana (bez zamk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Alternator prądu trójfazowego 28 V, 120 A, 3360 W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Elektryczny mechanizm wycieraczek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Zapalniczk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Inn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Instrukcja obsługi w języku polskim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Apteczka oryginalna luze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Trójkąt ostrzegawczy oryginalny luzem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Lampa ostrzegawcza luzem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odnośnik hydraul. 10 t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1 klin pod koł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Gaśnica polsk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Dywanik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Parametryzacja branżowa dla hakowców i bramowców (sterowanie obrotami roboczym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olor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Podwozie 9011 CZARNY GRAFIT RAL 9011 W</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oła 9006 SREBRNE ALUM. AKRYL RAL 9006 N</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abina 3002 czerwo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Urządzenie hakow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nominalna moc załadunkowa min 10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możliwość obsługi kontenerów o długości od 3400mm do 4500 m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długość urządzenia  hakowego mierzona od środka haka do środka rolki min 4100 m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teleskopowane ramię główne wykonane z profilu min 200x200x8, długość teleskopowania T=1000m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wysokość haka H= 1200m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Wyposażeni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zerokie rolki zapewniające stabilność prowadzenia kontener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rama zabudowy hakowej wykonana z wysoko gatunkowej stali grubość min 6 m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terowanie z wewnątrz i z zewnątrz pojazdu (bez elektrozaworów)</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iłowniki hydrauliczne o średnicy wewnętrznej min  fi 125 m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rozdzielacz hydrauliczny Hydrocontrol ze sterowaniem pneumatycznym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pompa hydrauliczna tłoczkow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łożyskowania wysuwu haka urządzenia na   tarnamidzie,</w:t>
      </w:r>
    </w:p>
    <w:p>
      <w:pPr>
        <w:pStyle w:val="Normal"/>
        <w:widowControl w:val="false"/>
        <w:autoSpaceDE w:val="false"/>
        <w:ind w:left="360" w:hanging="0"/>
        <w:jc w:val="both"/>
        <w:rPr/>
      </w:pPr>
      <w:r>
        <w:rPr>
          <w:rFonts w:cs="Arial" w:ascii="Arial" w:hAnsi="Arial"/>
          <w:color w:val="000000"/>
          <w:sz w:val="22"/>
          <w:szCs w:val="22"/>
          <w:highlight w:val="white"/>
        </w:rPr>
        <w:t xml:space="preserve">blokada hydrauliczna i mechaniczna kontener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urządzenie ma być dopuszczenie przez dozór technicz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rzystąpienie do usunięcia awarii zgłoszonej przez Zamawiającego w okresie gwarancyjnym nie powinno przekroczyć 24 godzin od pisemnego zgłosz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Pług odśnieżny z lemieszem jednostronnym z płytą czołową umożliwiającą montaż do wszystkich typów pojazdów o odpowiedniej masie wykonanej wg normy DIN 76060</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Pług musi spełniać poniższe warunk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odkładnica wykonana z tworzywa sztucznego /trudno ścieralnego o małym współczynniku tarcia oraz odpornego na uderzenia/ w kolorze pomarańczowym. Wytrzymałość i elastyczność materiału /tworzywa sztucznego/ zachowana w temperaturze do – 400C,</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lemiesz zgarniający gumowy tworzący z odkładnicą jedną płaszczyznę zgarniającą śnieg,</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ciężar kompletnego pługa max 600 kg – łatwy w montażu przez jednego pracownik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system uchylny lemiesza - lemiesz mocowany przy pomocy śrub i sprężyn działających na ściskanie, które zabezpieczają go przed uszkodzeniem w przypadku najechania na przeszkodę,</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oscylacja poprzeczna pługa min. +/- 100 umożliwiająca dopasowanie odkładnicy do pochylenia jezdn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skręcanie pługa za pomocą jednego siłownik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realizacja funkcji pracy z kabiny kierowcy przy pomocy pulpitu sterowniczego. Funkcja pracy pługa: podnoszenie, opuszczanie, skręt w lewo/prawo, pływanie, docisk,</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układ sterowania funkcjami pługa elektrohydrauliczny zamontowany na pług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szystkie części stalowe zabezpieczone antykorozyjni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elementy /śruby, nakrętki, sworznie itp./ ocynkowan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łoczyska siłowników: wykonane ze stali szlachetnej,</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kółka podporowe prowadzące wykonane z pełnej gumy z możliwością regulacji wysokości mocowa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oświetlenie robocze – dwie lampy mocowane do konstrukcji pługa, zasilane prądem stałym o napięciu znamionowym 24V,</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czerwono – białe oświetlenie konturow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części odkładnicy wystające poza obrys pojazdu oznakowane pasami barwy na przemian białej i czerwonej,</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arametry pługa: szerokość odkładnicy 3200mm, wysokość /H/ min 1140mm, wysokość H1 min 200mm, promień odkładnicy min 350 m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szerokość odśnieżania przy skręcie pługa pod kątem 30 st.  2700m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możliwość montowania czujników elektronicznego systemu monitorowa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i pozycjonowania pojazdów bez utraty gwarancj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rzystąpienie do usunięcia awarii zgłoszonej przez Zamawiającego w okresie gwarancyjnym nie powinno przekroczyć 24 godzin od pisemnego zgłosz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Do dokumentacji przetargowej należy dostarczyć /w języku polskim/ DTR  dokumentacja techn. – ruchowa/ jak również zdjęcia oraz foldery/ potwierdzające oferowane parametr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Oferowany sprzęt musi być zgodny zgodny z normami E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34143000-1</w:t>
        <w:tab/>
        <w:t>Pojazdy do utrzymania dróg w okresie zimy</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warancja zgodnie z polskim prawe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highlight w:val="white"/>
        </w:rPr>
        <w:t>8 tygodni o daty roztrzygnięcia przetarg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Zał. nr. 6: Gwarancj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wymagane oświadczenie w zakresie art. 24 ust. 1 pkt 2 zawarte jest w treści oświadczenia wymienionego w pkt.  A.3) niniejszej specyfikacji.</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4</w:t>
      </w:r>
      <w:r>
        <w:rPr>
          <w:rFonts w:cs="Arial" w:ascii="Arial" w:hAnsi="Arial"/>
          <w:color w:val="000000"/>
          <w:sz w:val="22"/>
          <w:szCs w:val="22"/>
        </w:rPr>
        <w:t>) Aktualna informacja z Krajowego Rejestru Karnego w zakresie określonym w art. 24 ust. 1 pkt 4-8 ustawy Pzp, wystawiona nie wcześniej niż 6 miesięcy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5</w:t>
      </w:r>
      <w:r>
        <w:rPr>
          <w:rFonts w:cs="Arial" w:ascii="Arial" w:hAnsi="Arial"/>
          <w:color w:val="000000"/>
          <w:sz w:val="22"/>
          <w:szCs w:val="22"/>
        </w:rPr>
        <w:t>) Aktualna informacja z Krajowego Rejestru Karnego w zakresie określonym w art. 24 ust. 1 pkt 9 ustawy Pzp, wystawiona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c.1) Koncesja, zezwolenie lub licencj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 B.2), B.3), B.4)</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Zamiast dokumentu, o którym mowa w pkt.</w:t>
      </w:r>
      <w:r>
        <w:rPr>
          <w:rFonts w:cs="Arial" w:ascii="Arial" w:hAnsi="Arial"/>
          <w:color w:val="000000"/>
          <w:sz w:val="22"/>
          <w:szCs w:val="22"/>
          <w:highlight w:val="white"/>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f.3) Oferta winna zawierać: oświadczenia i dokumenty opisane w pkt. </w:t>
      </w:r>
      <w:r>
        <w:rPr>
          <w:rFonts w:cs="Arial" w:ascii="Arial" w:hAnsi="Arial"/>
          <w:color w:val="000000"/>
          <w:sz w:val="22"/>
          <w:szCs w:val="22"/>
          <w:highlight w:val="white"/>
        </w:rPr>
        <w:t>VI</w:t>
      </w:r>
      <w:r>
        <w:rPr>
          <w:rFonts w:cs="Arial" w:ascii="Arial" w:hAnsi="Arial"/>
          <w:color w:val="000000"/>
          <w:sz w:val="22"/>
          <w:szCs w:val="22"/>
        </w:rPr>
        <w:t xml:space="preserve"> 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22 4928008</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zgkbelsk@wp.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Jerzy Tecław</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48 6611914</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22 4928008</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9.30 a 11.30</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jw</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jw</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jw</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j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2-02-29</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Zakup fabrycznie nowego wielofunkcyjnego samochodu ciężarowego</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2-02-13</w:t>
      </w:r>
      <w:r>
        <w:rPr>
          <w:rFonts w:cs="Arial" w:ascii="Arial" w:hAnsi="Arial"/>
          <w:color w:val="000000"/>
          <w:sz w:val="22"/>
          <w:szCs w:val="22"/>
        </w:rPr>
        <w:t xml:space="preserve">, godz. </w:t>
      </w:r>
      <w:r>
        <w:rPr>
          <w:rFonts w:cs="Arial" w:ascii="Arial" w:hAnsi="Arial"/>
          <w:color w:val="000000"/>
          <w:sz w:val="22"/>
          <w:szCs w:val="22"/>
          <w:highlight w:val="white"/>
        </w:rPr>
        <w:t>10.15</w:t>
      </w:r>
      <w:r>
        <w:rPr>
          <w:rFonts w:cs="Arial" w:ascii="Arial" w:hAnsi="Arial"/>
          <w:color w:val="000000"/>
          <w:sz w:val="22"/>
          <w:szCs w:val="22"/>
        </w:rPr>
        <w:t>"</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2-02-13</w:t>
      </w:r>
      <w:r>
        <w:rPr>
          <w:rFonts w:cs="Arial" w:ascii="Arial" w:hAnsi="Arial"/>
          <w:color w:val="000000"/>
          <w:sz w:val="22"/>
          <w:szCs w:val="22"/>
        </w:rPr>
        <w:t xml:space="preserve"> do godz. </w:t>
      </w:r>
      <w:r>
        <w:rPr>
          <w:rFonts w:cs="Arial" w:ascii="Arial" w:hAnsi="Arial"/>
          <w:color w:val="000000"/>
          <w:sz w:val="22"/>
          <w:szCs w:val="22"/>
          <w:highlight w:val="white"/>
        </w:rPr>
        <w:t>10.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Zakład Gospodarki Komunal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zkolna  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05-622</w:t>
      </w:r>
      <w:r>
        <w:rPr>
          <w:rFonts w:cs="Arial" w:ascii="Arial" w:hAnsi="Arial"/>
          <w:color w:val="000000"/>
          <w:sz w:val="22"/>
          <w:szCs w:val="22"/>
        </w:rPr>
        <w:t xml:space="preserve"> </w:t>
      </w:r>
      <w:r>
        <w:rPr>
          <w:rFonts w:cs="Arial" w:ascii="Arial" w:hAnsi="Arial"/>
          <w:color w:val="000000"/>
          <w:sz w:val="22"/>
          <w:szCs w:val="22"/>
          <w:highlight w:val="white"/>
        </w:rPr>
        <w:t>Belsk Duż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2-02-13</w:t>
      </w:r>
      <w:r>
        <w:rPr>
          <w:rFonts w:cs="Arial" w:ascii="Arial" w:hAnsi="Arial"/>
          <w:color w:val="000000"/>
          <w:sz w:val="22"/>
          <w:szCs w:val="22"/>
        </w:rPr>
        <w:t xml:space="preserve">, o godz. </w:t>
      </w:r>
      <w:r>
        <w:rPr>
          <w:rFonts w:cs="Arial" w:ascii="Arial" w:hAnsi="Arial"/>
          <w:color w:val="000000"/>
          <w:sz w:val="22"/>
          <w:szCs w:val="22"/>
          <w:highlight w:val="white"/>
        </w:rPr>
        <w:t>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Zakład Gospodarki Komunal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zkolna  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05-622</w:t>
      </w:r>
      <w:r>
        <w:rPr>
          <w:rFonts w:cs="Arial" w:ascii="Arial" w:hAnsi="Arial"/>
          <w:color w:val="000000"/>
          <w:sz w:val="22"/>
          <w:szCs w:val="22"/>
        </w:rPr>
        <w:t xml:space="preserve"> </w:t>
      </w:r>
      <w:r>
        <w:rPr>
          <w:rFonts w:cs="Arial" w:ascii="Arial" w:hAnsi="Arial"/>
          <w:color w:val="000000"/>
          <w:sz w:val="22"/>
          <w:szCs w:val="22"/>
          <w:highlight w:val="white"/>
        </w:rPr>
        <w:t>Belsk Duż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 naj./ceny bad. x 100 = ilość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 najniższa = 100 pkt.</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załącznik nr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www.belskduzy.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1,00</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Wzór umowy zał. nr 1</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Formularz ofertowy zał.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formularz cenowy zał. nr. 3</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Oświadczenie o spełnieniu warunków udziału w postępowaniu zał.nr 4</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Oświadczenie o braku podstaw do wykluczenia z postępowania zał. nr 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Gwarancja zał. nr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Janusz Honor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4:00Z</dcterms:created>
  <dc:creator>Honory</dc:creator>
  <dc:description/>
  <cp:keywords/>
  <dc:language>en-US</dc:language>
  <cp:lastModifiedBy>Honory</cp:lastModifiedBy>
  <dcterms:modified xsi:type="dcterms:W3CDTF">2012-01-30T12:34:00Z</dcterms:modified>
  <cp:revision>1</cp:revision>
  <dc:subject/>
  <dc:title>Belsk Duży, 2012-01-30</dc:title>
</cp:coreProperties>
</file>