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1-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/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up fabrycznie nowego wielofunkcyjnego samochodu ciężarowego, rok prod.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zkolna  9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48 6611914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22 4928008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----------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zgkbelsk@wp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8 -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elskduzy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5-622 Belsk Duży, ul. Szkolna 9</w:t>
      </w:r>
      <w:r>
        <w:rPr>
          <w:rFonts w:cs="Arial" w:ascii="Arial" w:hAnsi="Arial"/>
          <w:color w:val="000000"/>
          <w:sz w:val="22"/>
          <w:szCs w:val="22"/>
        </w:rPr>
        <w:t xml:space="preserve"> ). Na wniosek wykonawcy zamawiający prześle Specyfikację za zaliczeniem pocztowy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amochód ciężar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 zamontowanym pługiem odśnież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 zamontowanym urządzeniem hakow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ładowność całkowita 18 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wuosi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sorow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szystkie elementy fabrycznie n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k produkcji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43000-1</w:t>
        <w:tab/>
        <w:t>Pojazdy do utrzymania dróg w okresie zim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12-06-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uprawnie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e jest wykazanie przez wykonawcę  realizacji co najmni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…… 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okresie ostatnich pięciu lat przed upływem terminu składania ofert, a jeżeli okres prowadzenia działalności jest krótszy - w tym o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szczegółowienie - opis wymaganego doświadczenia dla wykonawców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 jest wykazanie przez wykonawcę 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wymagań w zakresie potencjału technicznego oraz osób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sytuacji ekonomicznej i finans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 jest wykazanie przez wykonawcę 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wymagań w zakresie sytuacji ekonomiczn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13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kolna 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13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kolna 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przewiduje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przewiduje si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przewiduje si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124 - 2012</w:t>
      </w:r>
      <w:r>
        <w:rPr>
          <w:rFonts w:cs="Arial" w:ascii="Arial" w:hAnsi="Arial"/>
          <w:color w:val="000000"/>
          <w:sz w:val="22"/>
          <w:szCs w:val="22"/>
        </w:rPr>
        <w:t xml:space="preserve">. Data zamieszcz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1-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Janusz Honor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4:00Z</dcterms:created>
  <dc:creator>Honory</dc:creator>
  <dc:description/>
  <cp:keywords/>
  <dc:language>en-US</dc:language>
  <cp:lastModifiedBy>Honory</cp:lastModifiedBy>
  <cp:lastPrinted>2012-01-30T13:44:00Z</cp:lastPrinted>
  <dcterms:modified xsi:type="dcterms:W3CDTF">2012-01-30T12:45:00Z</dcterms:modified>
  <cp:revision>2</cp:revision>
  <dc:subject/>
  <dc:title>Belsk Duży, 2012-01-26</dc:title>
</cp:coreProperties>
</file>