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OWA  KUPNA-SPRZEDAŻ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OCHODU CIĘŻAROW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arta w dniu 2012. …………………. w Belsku Dużym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Zakładem Gospodarki Komunalnej ul. Szkolna 9, 05-622 Belsk Duż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a Janusz Honory  - Kierowni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ą Elżbieta Oszczak – Główna Księgo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wanym w dalszej części umowy „</w:t>
      </w:r>
      <w:r>
        <w:rPr>
          <w:b/>
        </w:rPr>
        <w:t>Kupu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I.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m w dalszej części umowy „</w:t>
      </w:r>
      <w:r>
        <w:rPr>
          <w:b/>
        </w:rPr>
        <w:t>Sprzed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stępującej tre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umowy jest kupno – sprzedaż samochodu ciężarowego fabrycznie nowego o parametrach (zgodnie ze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Silnik EURO-5 bez ADBL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Moc homologowana: min 285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Paliwo: olej napęd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Napęd: 4x4</w:t>
      </w:r>
    </w:p>
    <w:p>
      <w:pPr>
        <w:pStyle w:val="Normal"/>
        <w:jc w:val="both"/>
        <w:rPr/>
      </w:pPr>
      <w:r>
        <w:rPr/>
        <w:t>Ponadto w umowie wpis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Marka/model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Rok produkcji 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Nr silnika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Nr nadwozia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</w:tabs>
        <w:ind w:left="360" w:hanging="360"/>
        <w:jc w:val="both"/>
        <w:rPr/>
      </w:pPr>
      <w:r>
        <w:rPr/>
        <w:t>Kolor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rzedający oświadcza, że pojazd będący przedmiotem umowy stanowi jego własność, jest wolny od wad prawnych oraz praw osób trzecich, nie stanowi on również przedmiotu zabezpieczenia ani przedmiotu egzek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trony ustaliły wartość przedmiotu umowy na kwotę: …………………………………..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Sprzedający przenosi na rzecz Kupującego własność pojazdu określonego w § 1 umowy za kwotę określoną w § 3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przedający ponosi odpowiedzialność względem Kupującego z tytułu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Gwarancji:</w:t>
      </w:r>
    </w:p>
    <w:p>
      <w:pPr>
        <w:pStyle w:val="Normal"/>
        <w:jc w:val="both"/>
        <w:rPr/>
      </w:pPr>
      <w:r>
        <w:rPr/>
        <w:t>W wypadku gdy Kupujący otrzymał od sprzedawcy dokument gwarancyjny co do jakości rzeczy sprzedanej, poczytuje się w razie wątpliwości, że wystawca dokumentu (gwarant) jest obowiązany do usunięcia wady fizycznej rzeczy lub do dostarczenia rzeczy wolnej od wad, jeżeli wady te ujawnią się w ciągu roku od dnia wydania samochodu Kupu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Rękojmi: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>- Sprzedawca jest odpowiedzialny względem kupującego, jeżeli rzecz sprzedana ma wadę zmniejszającą jej wartość lub użyteczność ze względu na cel w umowie oznaczony albo wynikający z okoliczności lub z przeznaczenia rzeczy, jeżeli rzecz nie ma właściwości,        o których istnieniu zapewnił Kupującego, albo jeżeli rzecz została kupującemu wydana       w stanie niezupełnym (</w:t>
      </w:r>
      <w:r>
        <w:rPr>
          <w:b/>
        </w:rPr>
        <w:t>rękojmia za wady fizyczne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/>
        <w:t>- Sprzedawca jest odpowiedzialny względem Kupującego, jeżeli rzecz sprzedana stanowi własność osoby trzeciej albo jeżeli jest obciążona prawem osoby trzeciej;  w razie sprzedaży praw sprzedawca jest odpowiedzialny także za istnienie praw (</w:t>
      </w:r>
      <w:r>
        <w:rPr>
          <w:b/>
        </w:rPr>
        <w:t>rękojmia za wady prawne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Strony ustaliły, że wszelkiego rodzaju koszty transakcji wynikające z realizacji ustaleń niniejszej umowy oraz koszty opłaty skarbowej obciążają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 xml:space="preserve">Sprzedawca dostarczy Kupującemu przedmiot zakupu do jego siedziby do dnia ……………. Termin zapłaty przelewem, dwa tygodnie od momentu dostarczenia ciągni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sprawach nie uregulowanych w niniejszej umowie zastosowanie mają obowiązujące w tym zakres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u w:val="single"/>
        </w:rPr>
        <w:t>KUPUJĄCY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SPRZED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4:00Z</dcterms:created>
  <dc:creator>Honory</dc:creator>
  <dc:description/>
  <cp:keywords/>
  <dc:language>en-US</dc:language>
  <cp:lastModifiedBy>Honory</cp:lastModifiedBy>
  <dcterms:modified xsi:type="dcterms:W3CDTF">2012-02-01T10:26:00Z</dcterms:modified>
  <cp:revision>8</cp:revision>
  <dc:subject/>
  <dc:title>Załącznik Nr 1</dc:title>
</cp:coreProperties>
</file>