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Załącznik nr 6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U M O W A    Nr ………./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…………………… pomiędzy Gminą Belsk Duży z siedzibą w Urząd Gminy Belsk Duży ul. Kozietulskiego 4A, 05 – 622 Belsk Duży reprezentowaną przez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Władysława Piątkowskiego – Wójta Gminy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zwaną w dalszej treści „ Zamawiającym” , 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z siedzibą……………………………………………….. przy ul…………………………</w:t>
      </w:r>
    </w:p>
    <w:p>
      <w:pPr>
        <w:pStyle w:val="Normal"/>
        <w:ind w:left="360" w:hanging="0"/>
        <w:rPr/>
      </w:pPr>
      <w:r>
        <w:rPr/>
        <w:t>reprezentowanym (ą) przez :</w:t>
      </w:r>
    </w:p>
    <w:p>
      <w:pPr>
        <w:pStyle w:val="Normal"/>
        <w:ind w:left="360" w:hanging="0"/>
        <w:rPr/>
      </w:pPr>
      <w:r>
        <w:rPr/>
        <w:t>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</w:t>
      </w:r>
      <w:r>
        <w:rPr/>
        <w:t>...</w:t>
      </w:r>
    </w:p>
    <w:p>
      <w:pPr>
        <w:pStyle w:val="Normal"/>
        <w:ind w:left="360" w:hanging="0"/>
        <w:rPr/>
      </w:pPr>
      <w:r>
        <w:rPr/>
        <w:t>zwanym (ą)  „Wykonawcą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Niniejszą umowę , stanowiącą zamówienie publiczne w rozumieniu przepisów ustawy z dnia 29 stycznia 2004 – Prawo zamówień publicznych ( Dz.U. Nr 223,poz.1778 z późn. zm). Strony zawierają na podstawie przeprowadzonego , w trybie cyt. wyżej ustawy , przetargu nieograniczonego na „Budowa placu zabaw przy Publicznej Szkole Podstawowej ”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§ 1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Zamawiający zleca, a Wykonawca zobowiązuje się do kompleksowego wykonania zamówienia publicznego polegającego na: </w:t>
      </w:r>
      <w:r>
        <w:rPr>
          <w:b/>
        </w:rPr>
        <w:t xml:space="preserve"> ……………………………………………………………………………………………………………………………………………………………………………………..</w:t>
      </w:r>
      <w:r>
        <w:rPr/>
        <w:t>zgodnie z dokumentacją przetargową o której mowa w pkt. 2 , zasadami wiedzy technicznej oraz obowiązującymi przepisami prawa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zczegółowy zakres prac, objętych umową zawiera dokumentacja przetargowa, na którą składają się w szczególności : </w:t>
      </w:r>
      <w:r>
        <w:rPr>
          <w:b/>
        </w:rPr>
        <w:t xml:space="preserve"> </w:t>
      </w:r>
      <w:r>
        <w:rPr/>
        <w:t xml:space="preserve"> Specyfikacja Istotnych Warunków Zamówienia, , przedmiary robót, oferta wykonawcy wraz z załącznikami. </w:t>
      </w:r>
    </w:p>
    <w:p>
      <w:pPr>
        <w:pStyle w:val="Normal"/>
        <w:numPr>
          <w:ilvl w:val="0"/>
          <w:numId w:val="12"/>
        </w:numPr>
        <w:rPr/>
      </w:pPr>
      <w:r>
        <w:rPr/>
        <w:t>Specyfikacja Istotnych Warunków Zamówienia z załącznikami oraz przyjęta oferta Wykonawcy stanowią integralną częśc niniejszej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§ 2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y i sposób realizacji przedmiotu umowy 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ykonawca zobowiązuje się wykonac całośc  zamówienia publicznego w terminie do dnia </w:t>
      </w:r>
      <w:r>
        <w:rPr>
          <w:b/>
        </w:rPr>
        <w:t xml:space="preserve"> 15 czerwca 2011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§ 3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Materiały potrzebne do wykonania przedmiotu umowy zapewnia Wykonawca.</w:t>
      </w:r>
    </w:p>
    <w:p>
      <w:pPr>
        <w:pStyle w:val="Normal"/>
        <w:numPr>
          <w:ilvl w:val="0"/>
          <w:numId w:val="6"/>
        </w:numPr>
        <w:rPr/>
      </w:pPr>
      <w:r>
        <w:rPr/>
        <w:t>Materiały i urządzenia dostarczone przez Wykonawcę powinny odpowiadac wymogom dla wyrobów dopuszczonych do obrotu i stosowania w budownictwie określonym w art. 10 ustawy z dnia 7 lipca 1994r. – Prawo budowlane ( Dz.U. z 2003 r. Nr 207. poz. 2016 z późn.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§ 4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>Do wykonania przedmiotu umowy Zamawiający nie zapewnia dostawy wody i energii elektryczn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</w:rPr>
        <w:t>§ 5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Za kompleksowe wykonanie prac opisanych w § 1 ustala się wynagrodzenie Wykonawcy w formie kwoty ryczałtowej brutto w wysokości ………………….. zł wraz z podatkiem VAT /słownie : ……………………………………………./złotych. Wynagrodzenie Wykonawcy jest tożsame z wartością umo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  <w:r>
        <w:rPr>
          <w:b/>
        </w:rPr>
        <w:t>§ 6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Zamawiający do wykonania warunków umowy zapewnia nadzór inwestorski 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Przedstawicielem Wykonawcy na budowie jest  ………………………………..pełniący funkcję kierownika budo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>§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obowiązków Wykonawcy należy:</w:t>
      </w:r>
    </w:p>
    <w:p>
      <w:pPr>
        <w:pStyle w:val="Normal"/>
        <w:numPr>
          <w:ilvl w:val="0"/>
          <w:numId w:val="10"/>
        </w:numPr>
        <w:rPr/>
      </w:pPr>
      <w:r>
        <w:rPr/>
        <w:t>Kompleksowe wykonanie zamówienia publicznego zgodnie z przekazaną przez Zamawiającego dokumentacją o której mowa w § 1, wymogami sztuki budowlanej i odpowiednimi przepisami prawa,</w:t>
      </w:r>
    </w:p>
    <w:p>
      <w:pPr>
        <w:pStyle w:val="Normal"/>
        <w:numPr>
          <w:ilvl w:val="0"/>
          <w:numId w:val="10"/>
        </w:numPr>
        <w:rPr/>
      </w:pPr>
      <w:r>
        <w:rPr/>
        <w:t>Zabezpieczenie terenu robót w czasie budowy przed dostępem osób niepowołanych,</w:t>
      </w:r>
    </w:p>
    <w:p>
      <w:pPr>
        <w:pStyle w:val="Normal"/>
        <w:numPr>
          <w:ilvl w:val="0"/>
          <w:numId w:val="10"/>
        </w:numPr>
        <w:rPr/>
      </w:pPr>
      <w:r>
        <w:rPr/>
        <w:t>Zapewnienie właściwej organizacji robót oraz urządzenie placu budowy,</w:t>
      </w:r>
    </w:p>
    <w:p>
      <w:pPr>
        <w:pStyle w:val="Normal"/>
        <w:numPr>
          <w:ilvl w:val="0"/>
          <w:numId w:val="10"/>
        </w:numPr>
        <w:rPr/>
      </w:pPr>
      <w:r>
        <w:rPr/>
        <w:t>Zabezpieczenie znajdujących się na terenie budowy materiałów przed kradzieżą, uszkodzeniem i zniszczeniem.</w:t>
      </w:r>
    </w:p>
    <w:p>
      <w:pPr>
        <w:pStyle w:val="Normal"/>
        <w:numPr>
          <w:ilvl w:val="0"/>
          <w:numId w:val="10"/>
        </w:numPr>
        <w:rPr/>
      </w:pPr>
      <w:r>
        <w:rPr/>
        <w:t>Stała współpraca z Zamawiającym w zakresie realizacji przedmiotu zamówienia.</w:t>
      </w:r>
    </w:p>
    <w:p>
      <w:pPr>
        <w:pStyle w:val="Normal"/>
        <w:numPr>
          <w:ilvl w:val="0"/>
          <w:numId w:val="10"/>
        </w:numPr>
        <w:rPr/>
      </w:pPr>
      <w:r>
        <w:rPr/>
        <w:t>Zawiadomienie Zamawiającego o fakcie wykonania robót zanikających lub ulegających zakryciu z wyprzedzeniem umożliwiającym sprawdzenie ich przez inspektora nadzoru.</w:t>
      </w:r>
    </w:p>
    <w:p>
      <w:pPr>
        <w:pStyle w:val="Normal"/>
        <w:numPr>
          <w:ilvl w:val="0"/>
          <w:numId w:val="10"/>
        </w:numPr>
        <w:rPr/>
      </w:pPr>
      <w:r>
        <w:rPr/>
        <w:t>Przestrzeganie przepisów B.H.P. i p. poż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Zabezpieczenie kompletu materiałów do wykonania przedmiotu zamówienia.</w:t>
      </w:r>
    </w:p>
    <w:p>
      <w:pPr>
        <w:pStyle w:val="Normal"/>
        <w:numPr>
          <w:ilvl w:val="0"/>
          <w:numId w:val="10"/>
        </w:numPr>
        <w:rPr/>
      </w:pPr>
      <w:r>
        <w:rPr/>
        <w:t>Usuwanie wad stwierdzonych w okresie gwarancji jakości i rękojmi za wady.</w:t>
      </w:r>
    </w:p>
    <w:p>
      <w:pPr>
        <w:pStyle w:val="Normal"/>
        <w:numPr>
          <w:ilvl w:val="0"/>
          <w:numId w:val="10"/>
        </w:numPr>
        <w:rPr/>
      </w:pPr>
      <w:r>
        <w:rPr/>
        <w:t>Wykonawca ponosi również odpowiedzialnośc za:</w:t>
      </w:r>
    </w:p>
    <w:p>
      <w:pPr>
        <w:pStyle w:val="Normal"/>
        <w:numPr>
          <w:ilvl w:val="1"/>
          <w:numId w:val="10"/>
        </w:numPr>
        <w:rPr/>
      </w:pPr>
      <w:r>
        <w:rPr/>
        <w:t>uszkodzenie i zniszczenie instalacji naniesionych na planie uzbrojenia terenu oraz tych instalacji, których istnienie można było przewidzieć w trakcie realizacji robót.</w:t>
      </w:r>
    </w:p>
    <w:p>
      <w:pPr>
        <w:pStyle w:val="Normal"/>
        <w:numPr>
          <w:ilvl w:val="1"/>
          <w:numId w:val="10"/>
        </w:numPr>
        <w:rPr/>
      </w:pPr>
      <w:r>
        <w:rPr/>
        <w:t>uszkodzenia i zniszczenia spowodowane przez Wykonawcę w terenie sąsiadującym ,</w:t>
      </w:r>
    </w:p>
    <w:p>
      <w:pPr>
        <w:pStyle w:val="Normal"/>
        <w:numPr>
          <w:ilvl w:val="1"/>
          <w:numId w:val="10"/>
        </w:numPr>
        <w:rPr/>
      </w:pPr>
      <w:r>
        <w:rPr/>
        <w:t>szkody osób trzecich powstałe w wyniku realizacji robót niezgodnie z obowiązującymi przepisami,</w:t>
      </w:r>
    </w:p>
    <w:p>
      <w:pPr>
        <w:pStyle w:val="Normal"/>
        <w:numPr>
          <w:ilvl w:val="0"/>
          <w:numId w:val="10"/>
        </w:numPr>
        <w:rPr/>
      </w:pPr>
      <w:r>
        <w:rPr/>
        <w:t>Dopełnienie obowiązków związanych z odbiorem końcowym kompleksowego wykonanych robót, których zakres określony został w 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§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obowiązków Zamawiającego należy :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Rozpoczęcie procesu odbioru końcowego przedmiotu w ciągu 14 dni od dnia pisemnego zgłoszenia przez Wykonawcę o całkowitym zakończeniu robót i gotowości do odbioru potwierdzonego przez Inspektora Nadzoru. Zgłoszenie o gotowości do odbioru należy przekazac do Urzędu Gminy Belsk Du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§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ykonawca oświadcza, że posiada odpowiednie kwalifikacje i wymagane prawem uprawnienia niezbędne do wykonania umowy.</w:t>
      </w:r>
    </w:p>
    <w:p>
      <w:pPr>
        <w:pStyle w:val="Normal"/>
        <w:numPr>
          <w:ilvl w:val="0"/>
          <w:numId w:val="2"/>
        </w:numPr>
        <w:rPr/>
      </w:pPr>
      <w:r>
        <w:rPr/>
        <w:t>Wykonawca oświadcza, że nie będzie wnosił żadnych roszczeń finansowych wynikających z błędnego lub niedostatecznego zapoznania się z przedmiarem robót oraz oceną własną dokonaną w oparciu o przeprowadzoną wizję lokalną terenu.</w:t>
      </w:r>
    </w:p>
    <w:p>
      <w:pPr>
        <w:pStyle w:val="Normal"/>
        <w:numPr>
          <w:ilvl w:val="0"/>
          <w:numId w:val="2"/>
        </w:numPr>
        <w:rPr/>
      </w:pPr>
      <w:r>
        <w:rPr/>
        <w:t>Wykonawca wykona zamówienie samodzielnie lub przy współpracy z niżej wymienionymi podwykonawcami :</w:t>
      </w:r>
    </w:p>
    <w:p>
      <w:pPr>
        <w:pStyle w:val="Normal"/>
        <w:ind w:left="360" w:hanging="0"/>
        <w:rPr/>
      </w:pPr>
      <w:r>
        <w:rPr/>
        <w:t>- ………………………………………</w:t>
      </w:r>
    </w:p>
    <w:p>
      <w:pPr>
        <w:pStyle w:val="Normal"/>
        <w:ind w:left="360" w:hanging="0"/>
        <w:rPr/>
      </w:pPr>
      <w:r>
        <w:rPr/>
        <w:t>- ………………………………………</w:t>
      </w:r>
    </w:p>
    <w:p>
      <w:pPr>
        <w:pStyle w:val="Normal"/>
        <w:ind w:left="360" w:hanging="0"/>
        <w:rPr/>
      </w:pPr>
      <w:r>
        <w:rPr/>
        <w:t>- ………………………………………</w:t>
      </w:r>
    </w:p>
    <w:p>
      <w:pPr>
        <w:pStyle w:val="Normal"/>
        <w:ind w:left="360" w:hanging="0"/>
        <w:rPr/>
      </w:pPr>
      <w:r>
        <w:rPr/>
        <w:t>- 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konawca ponosi pełną odpowiedzialnośc za roboty wykonane przez podwykonawców tak jak za swoje własne dział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rola postępu jakości i jakości robót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Inspektor nadzoru kontroluje przebieg realizacji robót. W razie stwierdzenia realizacji przedmiotu umowy w sposób wadliwy lub sprzeczny z umową ma prawo powiadomic zamawiającego łącznie z wnioskiem o odstąpienie od umowy z winy Wykonawcy ze skutkami przewidzianymi z tego tytu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O wykrytych wadach w robotach Inspektor Nadzoru zawiadomi niezwłocznie Wykonawcę .</w:t>
      </w:r>
      <w:r>
        <w:rPr>
          <w:b/>
        </w:rPr>
        <w:t xml:space="preserve"> </w:t>
      </w:r>
      <w:r>
        <w:rPr/>
        <w:t>Fakt ten nie ma wpływu na odpowiedzialnośc Wykonawcy z tytułu wad ujawnionych w późniejszym terminie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Wykryte wady winny być usunięte przez Wykonawcę w terminie uzgodnionym z Inspektorem Nadzoru. Wady wykryte we własnym zakresie przez Wykonawcę powinny być usunięte przed upływem terminu usunięcia wad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Inspektor Nadzoru potwierdza usunięcie wad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Jeżeli Wykonawca nie usunie wykrytych wad w terminie uzgodnionym przez Inspektora Nadzoru wówczas Zamawiający może zlecic ich usunięcie osobie trzeciej na koszt Wykonawcy. Zamawiający zawiadomi Wykonawcę o tym fakcie 14 dni wcześniej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Wszystkie materiały i jakości robót muszą byc dostosowane do wymagań dokumentacji przetargowej i Inspektora Nadzoru zgodnie z obowiązującymi normami i przepisami i poddane takimi testom na placu budowy lub miejscu wyprodukowania jakich będzie wymagał Inspektor Nadzoru. Wszelkie próbki, atesty dostarcza Wykonawca na własny kos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§ 1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tala się następujące zasady rozliczania za wykonane prace związane z wykonaniem zamówieni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Faktura końcowa </w:t>
      </w:r>
      <w:r>
        <w:rPr/>
        <w:t>po odebraniu całego zakresu prac protokołem końcowy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nagrodzenie przysługujące Wykonawcy będzie płatne przelewem z konta Zamawiającego na konto Wykonawcy w terminie </w:t>
      </w:r>
      <w:r>
        <w:rPr>
          <w:b/>
        </w:rPr>
        <w:t xml:space="preserve">30 dni </w:t>
      </w:r>
      <w:r>
        <w:rPr/>
        <w:t>od daty prawidłowo złożonej faktury do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 xml:space="preserve">   </w:t>
      </w:r>
      <w:r>
        <w:rPr>
          <w:b/>
        </w:rPr>
        <w:t>§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tala się naliczanie następujących kar umownych dla Wykonawcy w przypadku nie wykonania lub nienależytego wykonania warunków umowy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Za przekroczenie terminu oddania określonego w umowie przedmiotu odbioru , Wykonawca zapłaci zamawiającemu karę umowną w wysokości 0,5 % wynagrodzenia umownego określonego w § 5 ust. 1 umowy licząc za każdy dzień opóźnienia.</w:t>
      </w:r>
    </w:p>
    <w:p>
      <w:pPr>
        <w:pStyle w:val="Normal"/>
        <w:numPr>
          <w:ilvl w:val="0"/>
          <w:numId w:val="7"/>
        </w:numPr>
        <w:rPr/>
      </w:pPr>
      <w:r>
        <w:rPr/>
        <w:t>W przypadku wystąpienia w wykonywanych robotach wad nie dających się usunąc , a umożliwiających eksploatację obiektu Zamawiający pomniejszy należne wynagrodzenie Wykonawcy o kwotę 10 % ( w zależności od wartości stopnia wadliwości obiektu) wysokości wynagrodzenia Wykonawcy określonego w § 5 ust. 1 umowy.</w:t>
      </w:r>
    </w:p>
    <w:p>
      <w:pPr>
        <w:pStyle w:val="Normal"/>
        <w:numPr>
          <w:ilvl w:val="0"/>
          <w:numId w:val="7"/>
        </w:numPr>
        <w:rPr/>
      </w:pPr>
      <w:r>
        <w:rPr/>
        <w:t>Za wykonane prace lub elementy robót posiadające wady uniemożliwiające użytkowanie obiektu Wykonawca nie otrzyma wynagrodzenia , a Zamawiający  naliczy Wykonawcy kary umowne w wysokości 20 % wynagrodzenia za dany element prac lub robót budowlanych posiadający wadę. Wykonawca natomiast zobowiązany jest do usunięcia tych wad na swój koszt w terminie ustalonym przez Zamawiającego.</w:t>
      </w:r>
    </w:p>
    <w:p>
      <w:pPr>
        <w:pStyle w:val="Normal"/>
        <w:numPr>
          <w:ilvl w:val="0"/>
          <w:numId w:val="7"/>
        </w:numPr>
        <w:rPr/>
      </w:pPr>
      <w:r>
        <w:rPr/>
        <w:t>Wady w wykonanym zamówieniu , stwierdzone podczas odbioru końcowego robót budowlanych lub w okresie rękojmi za wady lub gwarancji jakości dające się usunąc Wykonawca usunie na własny koszt  w terminie wyznaczonym przez Zamawiającego.</w:t>
      </w:r>
    </w:p>
    <w:p>
      <w:pPr>
        <w:pStyle w:val="Normal"/>
        <w:numPr>
          <w:ilvl w:val="0"/>
          <w:numId w:val="7"/>
        </w:numPr>
        <w:rPr/>
      </w:pPr>
      <w:r>
        <w:rPr/>
        <w:t>Za zwłokę w usunięciu wad, o których mowa w pkt. 3 i 4 Wykonawca zapłaci karę umowną w wysokości 0,5 % wynagrodzenia Wykonawcy , określonego w § 5 pkt. 1 za każdy dzień opóźnienia licząc od dnia wyznaczonego na usunięcie usterek.</w:t>
      </w:r>
    </w:p>
    <w:p>
      <w:pPr>
        <w:pStyle w:val="Normal"/>
        <w:numPr>
          <w:ilvl w:val="0"/>
          <w:numId w:val="7"/>
        </w:numPr>
        <w:rPr/>
      </w:pPr>
      <w:r>
        <w:rPr/>
        <w:t>Odstąpienie od umowy przez Wykonawcę z przyczyn niezależnych od Zamawiającego oraz odstąpienie od umowy przez Zamawiającego z przyczyn zależnych od Wykonawcy  ( np. : opóźnienia w realizacji robót , realizacja robót odbiegająca od warunków ustalonych w umowie i dokumentacji projektowej  oraz specyfikacji technicznej ) stanowi  podstawę dla Zamawiającego do naliczenia kary umownej w wysokości 10 % wynagrodzenia Wykonawcy określonego w § 5 pkt 1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>§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razie zwłoki w zapłacie Wykonawcy należności zgodnie z warunkami określonymi w § 11 umowy , Wykonawcy przysługują odsetki w ustawowej wysok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§ 14 </w:t>
      </w:r>
    </w:p>
    <w:p>
      <w:pPr>
        <w:pStyle w:val="Normal"/>
        <w:numPr>
          <w:ilvl w:val="0"/>
          <w:numId w:val="8"/>
        </w:numPr>
        <w:rPr/>
      </w:pPr>
      <w:r>
        <w:rPr/>
        <w:t>Jeżeli kara umowna nie pokryje poniesionej szkody, strony mogą dochodzic odszkodowania uzupełn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§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ykonawca gwarantuje wykonanie robót jakościowo dobrze, zgodnie z obowiązującymi przepisami prawa i sztuką budowlaną , bez wad, które pomniejszą wartośc robót lub uczynią obiekt nieprzydatnym do użytkowania zgodnie z przeznaczenie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konawca udziela gwarancji jakości na roboty objęte niniejszym zamówieniem </w:t>
      </w:r>
      <w:r>
        <w:rPr>
          <w:b/>
        </w:rPr>
        <w:t xml:space="preserve">na okres 3 lat </w:t>
      </w:r>
      <w:r>
        <w:rPr/>
        <w:t>od dnia podpisania protokołu odbioru końcowego.</w:t>
      </w:r>
    </w:p>
    <w:p>
      <w:pPr>
        <w:pStyle w:val="Normal"/>
        <w:numPr>
          <w:ilvl w:val="0"/>
          <w:numId w:val="1"/>
        </w:numPr>
        <w:rPr/>
      </w:pPr>
      <w:r>
        <w:rPr/>
        <w:t>Okres rękojmi biegnie równolegle z okresem udzielonej gwarancji.</w:t>
      </w:r>
    </w:p>
    <w:p>
      <w:pPr>
        <w:pStyle w:val="Normal"/>
        <w:numPr>
          <w:ilvl w:val="0"/>
          <w:numId w:val="1"/>
        </w:numPr>
        <w:rPr/>
      </w:pPr>
      <w:r>
        <w:rPr/>
        <w:t>W okresie trwania gwarancji jakości i rękojmi za wady , przeglądy gwarancyjne będą się odbywały w następujących terminach:</w:t>
      </w:r>
    </w:p>
    <w:p>
      <w:pPr>
        <w:pStyle w:val="Normal"/>
        <w:ind w:left="708" w:hanging="0"/>
        <w:rPr/>
      </w:pPr>
      <w:r>
        <w:rPr/>
        <w:t>- na każde żądanie Zamawiającego w przypadkach stwierdzenia wad i usterek przez służby Zamawiającego , lub użytkowania obiektu.</w:t>
      </w:r>
    </w:p>
    <w:p>
      <w:pPr>
        <w:pStyle w:val="Normal"/>
        <w:ind w:left="708" w:hanging="0"/>
        <w:rPr/>
      </w:pPr>
      <w:r>
        <w:rPr/>
        <w:t>- na jeden miesiąc przez zakończeniem okresu udzielonej gwarancji jakości.</w:t>
      </w:r>
    </w:p>
    <w:p>
      <w:pPr>
        <w:pStyle w:val="Normal"/>
        <w:ind w:left="708" w:hanging="0"/>
        <w:rPr/>
      </w:pPr>
      <w:r>
        <w:rPr/>
        <w:t>W każdym przypadku koszty przygotowania i organizacji przeglądów ponosi Wykonawc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§ 16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Wszelkie zmiany warunków umownych mogą nastąpić za obopólną zgodą stron wyrażoną na piśmie w formie aneksu do niniejszej umowy, pod rygorem nieważności.</w:t>
      </w:r>
    </w:p>
    <w:p>
      <w:pPr>
        <w:pStyle w:val="Normal"/>
        <w:numPr>
          <w:ilvl w:val="1"/>
          <w:numId w:val="4"/>
        </w:numPr>
        <w:rPr/>
      </w:pPr>
      <w:r>
        <w:rPr/>
        <w:t>Zakazuje się zmian postanowień zawartej umowy w stosunku do treści oferty, na podstawie której dokonano wyboru Wykonawcy , z wyjątkiem okoliczności wynikających z ustawy z dnia 29 stycznia 2004r. – Prawo zamówień publicznych (Dz.U. z 2009r. Nr 223 poz.1778 z późn. zm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Zamawiający zastrzega sobie prawo odstąpienia od umowy w przypadku zaistnienia okoliczności opisanych w art. 145 ustawy z 29 stycznia 2004 r. – Prawo zamówień publicznych (Dz.U. z 2009r. Nr 223, poz. 1778 z późniejszymi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wentualne spory mogące wynikac z wykonania niniejszej umowy strony poddadzą pod rozstrzygnięcie sądu właściwego dla siedziby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</w:t>
      </w:r>
      <w:r>
        <w:rPr>
          <w:b/>
        </w:rPr>
        <w:t>§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ach nieuregulowanych umową mają zastosowanie odpowiednie przepisu Kodeksu Cywilnego , ustawy Prawo Zamówień Publicznych, ustawy Prawo budowlane oraz innych przepisów prawnych właściwych w przedmiocie niniejszej umo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</w:t>
      </w:r>
      <w:r>
        <w:rPr>
          <w:b/>
        </w:rPr>
        <w:t>§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brania się cesji wierzytelności wynikających z niniejszej umowy na osoby trzecie bez pisemnej zgody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</w:t>
      </w:r>
      <w:r>
        <w:rPr>
          <w:b/>
        </w:rPr>
        <w:t>§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Umowa została sporządzona w czterech egzemplarzach po dwa egz.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YKONAWCA                                                                ZAMAWI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47:00Z</dcterms:created>
  <dc:creator>jasio</dc:creator>
  <dc:description/>
  <cp:keywords/>
  <dc:language>en-US</dc:language>
  <cp:lastModifiedBy>Sławek</cp:lastModifiedBy>
  <cp:lastPrinted>2009-08-28T09:02:00Z</cp:lastPrinted>
  <dcterms:modified xsi:type="dcterms:W3CDTF">2011-04-04T11:50:00Z</dcterms:modified>
  <cp:revision>8</cp:revision>
  <dc:subject/>
  <dc:title>                                                                                                         Załącznik nr 6 do SIWZ</dc:title>
</cp:coreProperties>
</file>