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jc w:val="center"/>
        <w:rPr/>
      </w:pPr>
      <w:r>
        <w:rPr>
          <w:b/>
        </w:rPr>
        <w:t>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odrzewiowa 1c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 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 socjalnego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.    Wymaganie niezbęd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stwo polsk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a zdolność do czynności prawnych i korzystanie z pełni  praw publ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iekaralnoś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 zdrowia pozwalający na zatrudnienie na wolnym stanowis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poszlakowana opi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454545"/>
        </w:rPr>
        <w:t xml:space="preserve">wykształcenie zgodne z art.116 oraz art.156  ustawy z dnia 12 marca 2004 r.  </w:t>
        <w:br/>
        <w:t>o pomocy społecznej (Dz. U. z  2013, poz.182)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   Wymagania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jętność zastosowania i interpretacji przepisów z zakresu usta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mocy społe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ciwdziałaniu przemocy w rodzi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deks postępowania administracyj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az podstawowe zagadnienia określone w ustawie o świadczeniach rodzinnych i funduszu alimentacyjnym,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jętność pracy w zespol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jętność skutecznej komuni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atywn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jętność dobrej organizacji prac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świadczenie w jednostkach organizacyjnych pomocy społecznej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I.  Zadania pracownika zatrudnionego do pracy na tym stanowi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znawanie, ocena i analiza potrzeb mieszkańców w zakresie pomocy społe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anie rodzinnych wywiadów środowiskowych oraz wnioskowanie na tej podstawie o pomoc dla zainteresowa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e pracy socjalnej w środowis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praca z instytucjami rządowymi, samorządowymi, organizacjami pozarządowymi oraz innymi instytucjami, których działalność wspiera   formy pomocy udzielanej klientom pomocy społe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cowywanie planów pomocy, w tym związanych z realizacją zadań określonych </w:t>
        <w:br/>
        <w:t xml:space="preserve">w kontrakcie socjalny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projektów decyzji administr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składnicy akt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V.  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yciorys oraz list motywacyj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poświadczające wykształcenie i przebieg zatrudn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niekaraln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pełnej zdolności do czynności prawnych i korzystaniu z pełni praw publ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braku przeciwwskazań zdrowotnych do wykonywania pracy na stanowisku pracownik socjal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 dodatkowe dokumenty o posiadanych kwalifikacjach i umiejętności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motywacyjny oraz CV  powinny być opatrzone klauzulą: Wyrażam zgodę na przetwarzanie moich danych osobowych zawartych w ofercie pracy dla potrzeb niezbędnych do realizacji procesu rekrutacji zgodnie z ustawą z dnia 29 sierpnia 1997 roku o ochronie danych osobowych /Dz.U. z 2002 r. Nr 101, poz. 926 z póź.zm./</w:t>
      </w:r>
    </w:p>
    <w:p>
      <w:pPr>
        <w:pStyle w:val="Normal"/>
        <w:jc w:val="both"/>
        <w:rPr/>
      </w:pPr>
      <w:r>
        <w:rPr/>
        <w:br/>
        <w:t>Wymagane dokumenty z dopiskiem: „Dotyczy naboru na stanowisko pracownika socjalnego” należy składać osobiście w Gminny Ośrodku Pomocy Społecznej w Belsku Dużym lub przesłać pocztą na adres: Gminny Ośrodek Pomocy Społecznej, ul. Modrzewiowa 1c, 06-622 Belsk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dokumentów upływa dnia </w:t>
      </w:r>
      <w:r>
        <w:rPr>
          <w:b/>
        </w:rPr>
        <w:t>25 marca 2013 roku o godz. 15.00</w:t>
      </w:r>
      <w:r>
        <w:rPr/>
        <w:t>.</w:t>
        <w:br/>
        <w:t>Dokumenty, które wpłyną do Ośrodka Pomocy Społecznej w Belsku Dużym po wyżej określ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stąpienia nieprzewidzianych wcześniej okoliczności Gminny Ośrodek Pomocy Społecznej  w Belsku Dużym zastrzega sobie prawo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ach naboru będzie umieszczona Biuletynie Informacji Publicznej na stronie internetowej www.belskduzy.pl oraz na tablicy ogłoszeń Gminnego Ośrodka Pomocy Społecznej w Belsku Duż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można uzyskać pod numerem tel. 48 66 11 64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Kierownik GOPS</w:t>
      </w:r>
    </w:p>
    <w:p>
      <w:pPr>
        <w:pStyle w:val="Normal"/>
        <w:jc w:val="right"/>
        <w:rPr/>
      </w:pPr>
      <w:r>
        <w:rPr/>
        <w:t>Urszula Kopyc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78AB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5:00Z</dcterms:created>
  <dc:creator>Kopycka Urszula</dc:creator>
  <dc:description/>
  <cp:keywords/>
  <dc:language>en-US</dc:language>
  <cp:lastModifiedBy>G.O.P.S.</cp:lastModifiedBy>
  <cp:lastPrinted>2011-08-05T12:00:00Z</cp:lastPrinted>
  <dcterms:modified xsi:type="dcterms:W3CDTF">2013-03-08T10:31:00Z</dcterms:modified>
  <cp:revision>13</cp:revision>
  <dc:subject/>
  <dc:title>Ośrodek Pomocy Społecznej</dc:title>
</cp:coreProperties>
</file>