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UCHWAŁA Nr  XXI/154/2012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Rady Gminy Belsk Duż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 dnia 21 września 2012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w sprawie określenia wysokości stawek oraz zwolnień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w podatku od nieruchomości na 2013 rok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Na podstawie art. 18 ust. 2 pkt. 8, art. 40 ust. 1 ustawy z dnia 8 marca 1990 r. o samorządzie gminnym (jednolity tekst: Dz. U. z  2001 r. Nr 142, poz. 1591 z późn. zm.)  i art. 5 ust. 1 i ust. 3,  art. 7 ust. 3 ustawy z dnia 12 stycznia 1991 r. o podatkach i opłatach lokalnych ( tekst jednolity: Dz. U. z 2010 r. Nr 95, poz. 613, z późn. zm.) oraz Obwieszczenie Ministra Finansów z dnia 2 sierpnia 2012 r. w sprawie górnych granic stawek kwotowych podatków i opłat lokalnych w 2013 r. (M.P. z dnia 14 sierpnia 2012 r., poz. 587), Rada Gminy Belsk Duży,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§ 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śla się następujące wysokości stawek podatku od nieruchomości obowiązujące na terenie Gminy Belsk Duży w roku podatkowym 20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od budynków mieszkalnych lub ich części - 0,73 zł od 1 m² powierzch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żytkowej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od budynków związanych z prowadzeniem działalności gospodarczej lub ich części oraz budynków mieszkalnych lub ich części zajętych na prowadzenie działalności gospodarczej – 21,94 zł od 1 m² powierzchni użytkowej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 budynków lub ich części zajętych na prowadzenie działalnośc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ospodarczej z zakresie obrotu kwalifikowanym materiałem siewnym – 10,65 zł od 1 m² powierzchni użytkowej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/>
        <w:jc w:val="both"/>
        <w:rPr/>
      </w:pPr>
      <w:r>
        <w:rPr>
          <w:sz w:val="28"/>
          <w:szCs w:val="28"/>
        </w:rPr>
        <w:t xml:space="preserve">od budynków lub ich części związanych z udzielaniem świadczeń zdrowotnych w rozumieniu przepisów o działalności leczniczej zajętych  przez podmioty udzielające tych świadczeń – 4,63 zł od 1 m² powierzchni użytkowej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 budynków lub ich części zajętych na prowadzenie odpłatnej statutowej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ziałalności pożytku publicznego przez organizacje pożytku publicznego – 7,66 zł od 1 m²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od pozostałych budynków lub ich części – 5,00 zł od 1 m² powierzchn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żytkowej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 budowli – 2% ich wartości, określonych na podstawie art. 4 ust. 1 pkt 3 i ust. 3-7 ustawy o podatkach i opłatach lokalnych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 gruntów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)  związanych z prowadzeniem działalności gospodarczej, bez względu na sposób zakwalifikowania w ewidencji gruntów i budynków – 0,88 zł od 1 m² powierzchni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b)  od pozostałych, w tym zajętych na prowadzenie odpłatnej statutowej działalności pożytku publicznego przez organizacje pożytku publicznego – 0,45 zł od 1 m² powierzchni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)  pod jeziorami, zajętymi na zbiorniki wodne, retencyjne lub elektrowni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wodnych – 4,51 zł od 1 ha powierzchni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walnia się z podatku od nieruchom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grunty, budynki i budowle służące do celów ochrony przeciwpożarowej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Zwolnienia o których mowa w ustępie 1 nie obejmuje grun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udynków i budowli związanych z prowadzeniem działal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ospodar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Belsk Du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/>
      </w:pPr>
      <w:r>
        <w:rPr>
          <w:sz w:val="28"/>
          <w:szCs w:val="28"/>
        </w:rPr>
        <w:t>Uchwała wchodzi w życie po upływie 14 dni od dnia ogłoszenia w Dzienniku Urzędowym Województwa Mazowieckiego z mocą obowiązującą od dnia</w:t>
      </w:r>
    </w:p>
    <w:p>
      <w:pPr>
        <w:pStyle w:val="Normal"/>
        <w:rPr/>
      </w:pPr>
      <w:r>
        <w:rPr>
          <w:sz w:val="28"/>
          <w:szCs w:val="28"/>
        </w:rPr>
        <w:t xml:space="preserve">1 stycznia 2013 roku.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CC00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CC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color w:val="00CC00"/>
      <w:kern w:val="2"/>
      <w:sz w:val="38"/>
      <w:szCs w:val="38"/>
    </w:rPr>
  </w:style>
  <w:style w:type="character" w:styleId="ZnakZnak">
    <w:name w:val=" Znak Znak"/>
    <w:qFormat/>
    <w:rPr>
      <w:b/>
      <w:bCs/>
      <w:color w:val="00CC00"/>
      <w:sz w:val="26"/>
      <w:szCs w:val="26"/>
    </w:rPr>
  </w:style>
  <w:style w:type="character" w:styleId="InternetLink">
    <w:name w:val="Hyperlink"/>
    <w:rPr>
      <w:color w:val="3C649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0:00Z</dcterms:created>
  <dc:creator>U.G.</dc:creator>
  <dc:description/>
  <cp:keywords/>
  <dc:language>en-US</dc:language>
  <cp:lastModifiedBy>xx</cp:lastModifiedBy>
  <cp:lastPrinted>2012-09-24T11:22:00Z</cp:lastPrinted>
  <dcterms:modified xsi:type="dcterms:W3CDTF">2012-12-19T13:37:00Z</dcterms:modified>
  <cp:revision>75</cp:revision>
  <dc:subject/>
  <dc:title>                                   UCHWAŁA Nr …………</dc:title>
</cp:coreProperties>
</file>