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III/101/201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Belsk Duży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 dnia  07.12.2011 r.</w:t>
      </w:r>
    </w:p>
    <w:tbl>
      <w:tblPr>
        <w:tblW w:w="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</w:tblGrid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vertAlign w:val="superscript"/>
        </w:rPr>
      </w:pPr>
      <w:r>
        <w:rPr>
          <w:b/>
          <w:bCs/>
        </w:rPr>
        <w:t>INFORMACJA W SPRAWIE PODATKU LEŚNEGO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na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223"/>
        <w:gridCol w:w="988"/>
        <w:gridCol w:w="1511"/>
        <w:gridCol w:w="703"/>
        <w:gridCol w:w="1111"/>
        <w:gridCol w:w="374"/>
        <w:gridCol w:w="2235"/>
        <w:gridCol w:w="600"/>
        <w:gridCol w:w="595"/>
        <w:gridCol w:w="1755"/>
        <w:gridCol w:w="6487"/>
      </w:tblGrid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a z dnia 30 października 2002 r. o podatku leśnym (tekst jednolity: Dz. U. Nr 200, poz. 1682 z późn. zm.)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: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: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składania:  Wójt Gminy Belsk Duży</w:t>
            </w:r>
          </w:p>
        </w:tc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MIEJSCE SKŁADANIA INFORMACJI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22"/>
                <w:szCs w:val="22"/>
              </w:rPr>
              <w:t>. Wójt Gminy Belsk Duż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: ul. Jana Kozietulskiego 4a, 05-622 Belsk Duży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1 DANE IDENTYFIKACYJNE 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odzaj własności, posiadania  (zaznaczyć właściwą pozycję)  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właści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współwłaścici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osiadacz  samoistny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współposiadacz samoistny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użytkownik wieczysty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współużytkownik wieczys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posiadacz zależny (dzierżawca, najemca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współposiadacz zależny (dzierżawca, najemca)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ejsce/a (adres/y) położenia przedmiotów opodatkowania oraz numer/y dział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Numer/y księgi wieczystej lub zbioru/ów dokumen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Nazwisko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ierwsze imię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ta urodzenia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mię ojca, matki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 Numer Pesel/ REGON/PKD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. Telefon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2 ADRES ZAMIESZKANIA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raj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ojewództwo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owiat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min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Ulica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Numer domu/ Numer lokalu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Miejscowość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Kod pocztowy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oczta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OKOLICZNOŚCI POWODUJĄCE KONIECZNOŚĆ ZŁOŻENIA LUB ZMIANY INFORMACJI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informacja składana po raz pierwszy                                                       ⁬ 2. korekta uprzednio złożonej informacji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POWIERZCHNIA LASU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ikająca z ewidencji gruntów i budyn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olniona od podatku leśnego w tym: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y z drzewostanem do 40 lat 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inne (podać rodzaj, powierzchnię gruntów zwolnionych oraz przepis prawa - z jakiego tytułu występuje zwolnienie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legająca opodatkowani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,........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lasy ochronne oraz lasy wchodzące w skład rezerwatów przyrody i parków narodow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,........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przedzony/a o odpowiedzialności karnej z art. 233 § 1 Kodeksu Karnego oświadczam, że podane przeze mnie dane są zgodne z prawd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Data wypełnienia (dzień - miesiąc - ro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. ADNOTACJE ORGANU PODATKOWEGO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Uwagi organu podat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Identyfikator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Data i  podpis przyjmującego formu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nie wpłacenia w obowiązujących terminach i ratach kwoty podatku z pozycji 54 lub wpłacenia jej w niepełnej wysokości, niniejsza deklaracji stanowi podstawą do wystawienia tytułu wykonawczego, zgodnie z przepisami ustawy z dnia 17 czerwca 1966r. o postępowaniu egzekucyjnym w administracji (jt. 2005r. Nr 229, poz. 1954 ze zm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należy dokonywać na konto Urzędu Gminy Belsk Duży Bank Spółdzielczy im. Stefczyka w Belsk Dużym </w:t>
      </w:r>
      <w:r>
        <w:rPr>
          <w:b/>
          <w:bCs/>
          <w:sz w:val="20"/>
          <w:szCs w:val="20"/>
        </w:rPr>
        <w:t>36 9116 0001 0000 0198 2000 000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ę składają podmioty, których grunty położone są na terenie Gminy Belsk Duż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63 § 1 ustawy z dnia 29 sierpnia 1997 r. – Ordynacja podatkowa (tekst jednolity: Dz. U. z 2005 r. Nr 8, poz. 60 ze zm.), podstawy opodatkowania, kwoty podatków, odsetki za zwłokę, opłaty prolongacyjne, oprocentowanie nadpłat oraz wynagrodzenia przysługujące płatnikom zaokrągla się do pełnych złotych, w ten sposób, że </w:t>
      </w:r>
      <w:r>
        <w:rPr>
          <w:i/>
          <w:iCs/>
          <w:sz w:val="20"/>
          <w:szCs w:val="20"/>
          <w:u w:val="single"/>
        </w:rPr>
        <w:t>końcówki kwot wynoszące mniej niż 50 groszy pomija się, a końcówki kwot wynoszące 50 i więcej groszy podwyższa się do pełnych złot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701" w:footer="0" w:bottom="425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9:00Z</dcterms:created>
  <dc:creator>xx</dc:creator>
  <dc:description/>
  <cp:keywords/>
  <dc:language>en-US</dc:language>
  <cp:lastModifiedBy>xx</cp:lastModifiedBy>
  <dcterms:modified xsi:type="dcterms:W3CDTF">2011-12-27T14:39:00Z</dcterms:modified>
  <cp:revision>1</cp:revision>
  <dc:subject/>
  <dc:title>                                                                                                                                     Załącznik Nr 3</dc:title>
</cp:coreProperties>
</file>