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III/101/201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Belsk Duży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 dnia  07.12.2011 r.</w:t>
      </w:r>
    </w:p>
    <w:tbl>
      <w:tblPr>
        <w:tblW w:w="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</w:tblGrid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vertAlign w:val="superscript"/>
        </w:rPr>
      </w:pPr>
      <w:r>
        <w:rPr>
          <w:b/>
          <w:bCs/>
        </w:rPr>
        <w:t>INFORMACJA W SPRAWIE PODATKU ROLNEGO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na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237"/>
        <w:gridCol w:w="1045"/>
        <w:gridCol w:w="251"/>
        <w:gridCol w:w="1330"/>
        <w:gridCol w:w="743"/>
        <w:gridCol w:w="1161"/>
        <w:gridCol w:w="14"/>
        <w:gridCol w:w="395"/>
        <w:gridCol w:w="865"/>
        <w:gridCol w:w="1362"/>
        <w:gridCol w:w="254"/>
        <w:gridCol w:w="360"/>
        <w:gridCol w:w="316"/>
        <w:gridCol w:w="313"/>
        <w:gridCol w:w="571"/>
        <w:gridCol w:w="90"/>
        <w:gridCol w:w="1146"/>
        <w:gridCol w:w="6129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 z dnia 15 listopada 1984 r. o podatku rolnym (tekst jednolity: Dz. U. z 2006 r. Nr 136, poz. 969 z późn. zm.)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: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składania:  Wójt Gminy Belsk Duży</w:t>
            </w:r>
          </w:p>
        </w:tc>
        <w:tc>
          <w:tcPr>
            <w:tcW w:w="61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MIEJSCE SKŁADANIA INFORMACJI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2"/>
                <w:szCs w:val="22"/>
              </w:rPr>
              <w:t>. Wójt Gminy Belsk Duż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: ul. Jana Kozietulskiego 4a, 05-622 Belsk Duży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DANE IDENTYFIKACYJNE 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odzaj własności, posiadania  (zaznaczyć właściwą pozycję)  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właści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współwłaściciel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osiadacz  samoistny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współposiadacz samoistny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użytkownik wieczysty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współużytkownik wieczysty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posiadacz zależny (dzierżawca, najemca)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współposiadacz zależny (dzierżawca, najemca)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ejsce/a (adres/y) położenia przedmiotów opodatkowania oraz numer/y dział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Numer/y księgi wieczystej lub zbioru/ów dokumen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Nazwisko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ierwsze imię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ta urodzenia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mię ojca, matki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 Numer Pesel/ REGON/PKD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 Telefon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2 ADRES ZAMIESZKANIA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raj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ojewództwo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wiat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mina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Ulica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Numer domu/ Numer lokalu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Miejscowoś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Kod pocztowy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oczta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OKOLICZNOŚCI POWODUJĄCE KONIECZNOŚĆ ZŁOŻENIA LUB ZMIANY INFORMACJI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informacja składana po raz pierwszy                                                       ⁬ 2. korekta uprzednio złożonej informacji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 DANE DOTYCZĄCE PRZEDMIOTU OPODATKOWANIA</w:t>
            </w:r>
            <w:r>
              <w:rPr>
                <w:sz w:val="22"/>
                <w:szCs w:val="22"/>
              </w:rPr>
              <w:t xml:space="preserve"> (włącznie ze zwolniony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 użytków wynikające 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i gruntów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gruntu w hektarach fizycznych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zielo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e zabudowane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zewione i zakrzew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 ha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6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I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stawami: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ybione /czym/ ....................................................................................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ryb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G. INFORMACJA O ZWOLNIENIACH W PODATKU ROLNYM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941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rodzaj, klasę i powierzchnię gruntów zwolnionych oraz przepis prawa - z którego wynika zwolni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. ULGI W PODATKU ROLNYM OD GRUNTÓW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 tytułu nabycia lub przyjęcia w zagospodarowanie gruntów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westycyjn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n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przedzony/a o odpowiedzialności karnej z art. 233 § 1 Kodeksu Karnego oświadczam, że podane przeze mnie dane są zgodne z prawd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ta wypełnienia (dzień - miesiąc - ro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. ADNOTACJE ORGANU PODATKOWEGO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Identyfikator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Data i 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nie wpłacenia w obowiązujących terminach i ratach kwoty podatku z pozycji 54 lub wpłacenia jej w niepełnej wysokości, niniejsza deklaracji stanowi podstawą do wystawienia tytułu wykonawczego, zgodnie z przepisami ustawy z dnia 17 czerwca 1966r. o postępowaniu egzekucyjnym w administracji (jt. 2005r. Nr 229, poz. 1954 ze zm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należy dokonywać na konto Urzędu Gminy Belsk Duży Bank Spółdzielczy im. Stefczyka w Belsk Dużym </w:t>
      </w:r>
      <w:r>
        <w:rPr>
          <w:b/>
          <w:bCs/>
          <w:sz w:val="20"/>
          <w:szCs w:val="20"/>
        </w:rPr>
        <w:t>36 9116 0001 0000 0198 2000 000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ę składają podmioty, których grunty położone są na terenie Gminy Belsk Duż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63 § 1 ustawy z dnia 29 sierpnia 1997 r. – Ordynacja podatkowa (tekst jednolity: Dz. U. z 2005 r. Nr 8, poz. 60 ze zm.), podstawy opodatkowania, kwoty podatków, odsetki za zwłokę, opłaty prolongacyjne, oprocentowanie nadpłat oraz wynagrodzenia przysługujące płatnikom zaokrągla się do pełnych złotych, w ten sposób, że </w:t>
      </w:r>
      <w:r>
        <w:rPr>
          <w:i/>
          <w:iCs/>
          <w:sz w:val="20"/>
          <w:szCs w:val="20"/>
          <w:u w:val="single"/>
        </w:rPr>
        <w:t>końcówki kwot wynoszące mniej niż 50 groszy pomija się, a końcówki kwot wynoszące 50 i więcej groszy podwyższa się do pełnych złoty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701" w:footer="0" w:bottom="425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7:00Z</dcterms:created>
  <dc:creator>xx</dc:creator>
  <dc:description/>
  <cp:keywords/>
  <dc:language>en-US</dc:language>
  <cp:lastModifiedBy>xx</cp:lastModifiedBy>
  <dcterms:modified xsi:type="dcterms:W3CDTF">2011-12-27T14:38:00Z</dcterms:modified>
  <cp:revision>1</cp:revision>
  <dc:subject/>
  <dc:title>                                                                                                                                     Załącznik Nr 2</dc:title>
</cp:coreProperties>
</file>