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CHWAŁA Nr  XIII/98/11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y Gminy Belsk Duż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7 grud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 sprawie określenia wysokości stawek oraz zwolnień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 podatku od nieruchomości na 2012 ro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Na podstawie art. 18 ust. 2 pkt. 8,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jednolity tekst: Dz. U. z  2001 r. Nr 142, poz. 1591 z późn. zm.)  oraz art. 5 ust. 1 i 4 art. 7 ust. 3 ustawy z dnia 12 stycznia 1991 r. o podatkach i opłatach lokalnych ( tekst jednolity: Dz. U. z 2010 r. Nr 95, poz. 613, z późn. zm.) Rada Gminy Belsk Duż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§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eśla się następujące wysokości stawek podatku od nieruchomośc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 budynków mieszkalnych lub ich części - 0,65 zł od 1 m² powierzch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żytkow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 budynków związanych z prowadzeniem działalności gospodarczej lub ich części oraz budynków mieszkalnych lub ich części zajętych na prowadzenie działalności gospodarczej – 21,00 zł od 1 m² powierzchni użytkow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 budynków lub ich części zajętych na prowadzenie działalnoś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ospodarczej z zakresie obrotu kwalifikowanym materiałem siewnym – 10,24 zł od 1 m² powierzchni użytkowej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od budynków lub ich części związanych z udzielaniem świadczeń zdrowotnych w rozumieniu przepisów o działalności leczniczej zajętych przez podmioty udzielające tych świadczeń – 4,45 zł od 1 m² powierzchni użytkowej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 budynków lub ich części związanych z prowadzeniem działalności gospodarczej wykorzystywanej dla celów wczasowo – wypoczynkowych  -21,94  zł od 1 m²  powierzchni użytkow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 budynków lub ich części zajętych na prowadzenie odpłatnej statutowej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ziałalności pożytku publicznego przez organizacje pożytku publicznego – 7,36 zł od 1 m² powierzchni użytkow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 pozostałych budynków lub ich części – 4,00 zł od 1 m² powierzchn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żytkow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 budowli – 2% ich wartości, określonych na podstawie art. 4 ust 1 pkt 3 i ust. 3-7 ustawy  o podatkach i opłatach lokaln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 gruntów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 związanych z prowadzeniem działalności gospodarczej, bez względu na sposób zakwalifikowania w ewidencji gruntów i budynków – 0,84 zł od 1 m² powierzchni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)  zajętych na prowadzenie odpłatnej statutowej działalności pożytku publicznego przez organizacje pożytku publicznego – 0,43 zł od 1 m² powierzchni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)  pod jeziorami, zajętymi na zbiorniki wodne  retencyjne lub elektrown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odnych – 4,33 zł od 1 ha powierzchni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d pozostałych – 0,43 zł od 1 m² powierzchn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walnia się z podatku od nieruchomości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nty, budynki i budowle służące do celów ochrony przeciwpożarowej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Zwolnienia o których mowa w punkcie 1 nie obejmuje gru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udynków i budowli związanych z prowadzeniem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ospoda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nie Uchwały powierza się Wójtowi Gminy Belsk Du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po upływie 14 dni od dnia ogłoszenia w Dzienniku Urzędowym Województwa Mazowieckiego z mocą obowiązującą od dnia</w:t>
      </w:r>
    </w:p>
    <w:p>
      <w:pPr>
        <w:pStyle w:val="Normal"/>
        <w:rPr/>
      </w:pPr>
      <w:r>
        <w:rPr>
          <w:sz w:val="28"/>
          <w:szCs w:val="28"/>
        </w:rPr>
        <w:t xml:space="preserve">1 stycznia 2012 roku.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CC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CC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CC00"/>
      <w:kern w:val="2"/>
      <w:sz w:val="38"/>
      <w:szCs w:val="38"/>
    </w:rPr>
  </w:style>
  <w:style w:type="character" w:styleId="Nagwek3Znak">
    <w:name w:val="Nagłówek 3 Znak"/>
    <w:basedOn w:val="Domylnaczcionkaakapitu"/>
    <w:qFormat/>
    <w:rPr>
      <w:b/>
      <w:bCs/>
      <w:color w:val="00CC00"/>
      <w:sz w:val="26"/>
      <w:szCs w:val="26"/>
    </w:rPr>
  </w:style>
  <w:style w:type="character" w:styleId="InternetLink">
    <w:name w:val="Hyperlink"/>
    <w:basedOn w:val="Domylnaczcionkaakapitu"/>
    <w:rPr>
      <w:color w:val="3C649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U.G.</dc:creator>
  <dc:description/>
  <cp:keywords/>
  <dc:language>en-US</dc:language>
  <cp:lastModifiedBy>URZAD GMINY</cp:lastModifiedBy>
  <cp:lastPrinted>2011-12-09T08:23:00Z</cp:lastPrinted>
  <dcterms:modified xsi:type="dcterms:W3CDTF">2011-12-13T12:51:00Z</dcterms:modified>
  <cp:revision>11</cp:revision>
  <dc:subject/>
  <dc:title>                                   UCHWAŁA Nr …………</dc:title>
</cp:coreProperties>
</file>