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5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elsk Du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listopad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targ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a podstawie art. 18 ust. 2 pkt 8 ustawy o samorządzie gminnym z dnia 8 marca 1990 r. (tekst jednolity Dz. U. z 2015 r. poz. 1515 z późn. zm.), i art. 15 ust. 1, art. 19 pkt 1 lit. a i pkt 2 ustawy z dnia 12 stycznia 1991 r. o podatkach i opłatach lokalnych (Dz. U. z 2014 r. poz. 849, z 2015 r. poz. 528, poz. 699, poz. 774, poz. 1045, poz. 1283 z późn. zm.) Rada Gminy Belsk Duż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renie Gminy Belsk Duży wprowadza się opłatę tar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następujące stawki dzienne opłaty targowej obowiązujące na terenie Gminy Belsk Duży.</w:t>
      </w:r>
    </w:p>
    <w:p>
      <w:pPr>
        <w:pStyle w:val="Normal"/>
        <w:numPr>
          <w:ilvl w:val="0"/>
          <w:numId w:val="2"/>
        </w:numPr>
        <w:rPr/>
      </w:pPr>
      <w:r>
        <w:rPr/>
        <w:t>Dzienna stawka opłaty targowej wynosi od sprzedaży 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chodu osobowego, straganu, stołu - </w:t>
      </w:r>
      <w:r>
        <w:rPr>
          <w:b/>
        </w:rPr>
        <w:t>15 zł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ych samochodów, przyczep, naczep - </w:t>
      </w:r>
      <w:r>
        <w:rPr>
          <w:b/>
        </w:rPr>
        <w:t>30 zł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wózka ręcznego, roweru, ręki i kosza - </w:t>
      </w:r>
      <w:r>
        <w:rPr>
          <w:b/>
        </w:rPr>
        <w:t>15 zł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, gdy dla danej sprzedaży właściwa jest więcej niż jedna stawka opłaty targowej, stosuje się stawkę wyższ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em płatności opłaty targowej jest dzień, w którym dokonywana jest sprzeda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a się pobór opłaty w drodze inkasa i wyznacza się </w:t>
      </w:r>
      <w:r>
        <w:rPr>
          <w:b/>
        </w:rPr>
        <w:t xml:space="preserve"> </w:t>
      </w:r>
      <w:r>
        <w:rPr/>
        <w:t>Pana Henryka Dygę</w:t>
      </w:r>
      <w:r>
        <w:rPr>
          <w:b/>
        </w:rPr>
        <w:t xml:space="preserve"> </w:t>
      </w:r>
      <w:r>
        <w:rPr/>
        <w:t>na inkasenta opłaty 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wynagrodzenie inkasenta, o którym mowa w ust. 1 za pobór opłaty targowej w wysokości 10</w:t>
      </w:r>
      <w:r>
        <w:rPr>
          <w:b/>
        </w:rPr>
        <w:t>%</w:t>
      </w:r>
      <w:r>
        <w:rPr/>
        <w:t xml:space="preserve"> pobranych i terminowo odprowadzanych kw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asent pobierający opłatę targową odprowadza ją, za okresy miesięczne, w terminie do 5 dnia każdego miesiąca za miesiąc poprzedni na rachunek Urzędu Gminy w Belsku Duż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VI/194/09  Rady Gminy Belsk Duży z dnia 15 kwietnia 2009 roku w sprawie ustalenia opłaty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elsk Du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a w Dzienniku Urzędowym Województwa Mazowieckiego i wchodzi w życie z dniem 1 stycznia 201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1:00Z</dcterms:created>
  <dc:creator>U.G.</dc:creator>
  <dc:description/>
  <cp:keywords/>
  <dc:language>en-US</dc:language>
  <cp:lastModifiedBy>Renata</cp:lastModifiedBy>
  <cp:lastPrinted>2015-11-04T07:39:00Z</cp:lastPrinted>
  <dcterms:modified xsi:type="dcterms:W3CDTF">2015-11-04T06:46:00Z</dcterms:modified>
  <cp:revision>4</cp:revision>
  <dc:subject/>
  <dc:title>Uchwała</dc:title>
</cp:coreProperties>
</file>