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26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października 201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targ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 ustawy o samorządzie gminnym z dnia 8 marca 1990 r. (tekst jednolity Dz. U. z 2018 r. poz. 994 ze zm.), i art. 15 ust. 1, art. 19 pkt 1 lit. a i pkt 2 ustawy z dnia 12 stycznia 1991 r. o podatkach i opłatach lokalnych (Dz. U. z 2018 r. poz. 1445 ze zm.), i art. 47 § 4a ustawy z dnia 29 sierpnia 1997 r. – Ordynacja podatkowa (Dz. U. z 2018 r. poz. 800 ze zm.)  Rada Gminy Belsk Duż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na terenie Gminy Belsk Duży opłatę targ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stawki dzienne opłaty targowej obowiązujące na terenie Gminy Belsk Duży.</w:t>
      </w:r>
    </w:p>
    <w:p>
      <w:pPr>
        <w:pStyle w:val="Normal"/>
        <w:numPr>
          <w:ilvl w:val="0"/>
          <w:numId w:val="2"/>
        </w:numPr>
        <w:rPr/>
      </w:pPr>
      <w:r>
        <w:rPr/>
        <w:t>Dzienna stawka opłaty targowej wynosi od sprzedaży 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chodu osobowego, straganu, stołu - </w:t>
      </w:r>
      <w:r>
        <w:rPr>
          <w:b/>
        </w:rPr>
        <w:t>20 zł</w:t>
      </w:r>
      <w:r>
        <w:rPr/>
        <w:t>,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innych samochodów, przyczep, naczep - </w:t>
      </w:r>
      <w:r>
        <w:rPr>
          <w:b/>
        </w:rPr>
        <w:t>35 zł</w:t>
      </w:r>
      <w:r>
        <w:rPr/>
        <w:t xml:space="preserve">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wózka ręcznego, roweru, ręki i kosza - </w:t>
      </w:r>
      <w:r>
        <w:rPr>
          <w:b/>
        </w:rPr>
        <w:t>15 zł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, gdy dla danej sprzedaży właściwa jest więcej niż jedna stawka opłaty targowej, stosuje się stawkę wyższ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em płatności opłaty targowej jest dzień, w którym dokonywana jest sprzed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opłaty w drodze inkasa i wyznacza się Pana Stefana Krawczaka</w:t>
      </w:r>
      <w:r>
        <w:rPr>
          <w:b/>
        </w:rPr>
        <w:t xml:space="preserve"> </w:t>
      </w:r>
      <w:r>
        <w:rPr/>
        <w:t>na inkasenta opłaty 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nagrodzenie inkasenta, o którym mowa w ust. 1 za pobór opłaty targowej w wysokości 10% pobranej i terminowo odprowadzonej o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ent pobierający opłatę targową odprowadza ją, za okres miesięczny, w terminie do 5 dnia każdego miesiąca za miesiąc poprzedni na rachunek Urzędu Gminy w Belsku Duż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III/126/2016 Rady Gminy Belsk Duży z dnia 19 października 2016 roku w sprawie ustalenia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z dniem 1 stycznia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U.G.</dc:creator>
  <dc:description/>
  <cp:keywords/>
  <dc:language>en-US</dc:language>
  <cp:lastModifiedBy>Marlena</cp:lastModifiedBy>
  <cp:lastPrinted>2018-10-05T09:00:00Z</cp:lastPrinted>
  <dcterms:modified xsi:type="dcterms:W3CDTF">2018-10-16T10:10:00Z</dcterms:modified>
  <cp:revision>12</cp:revision>
  <dc:subject/>
  <dc:title>Uchwała</dc:title>
</cp:coreProperties>
</file>