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12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elsk Du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października 201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określenia wysokości stawek oraz zwolnień w podatku od nieruchomości na 2017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8 ust. 2 pkt. 8, art. 40 ust. 1 ustawy z dnia 8 marca 1990 r. o samorządzie gminnym (jednolity tekst: Dz. U. z  2016 r., poz. 446) i art. 5 ust. 1,  art. 7 ust. 3 ustawy z dnia 12 stycznia 1991 r. o podatkach i opłatach lokalnych ( tekst jednolity: Dz. U. 2016 r., poz. 716 ze zm.) oraz Obwieszczenie Ministra Finansów z dnia 28 lipca 2016 r. w sprawie górnych granic stawek kwotowych podatków i opłat lokalnych w 2017 r. (M.P. z dnia 5 sierpnia 2016 r., poz. 779), Rada Gminy Belsk Duży, uchwala co następuje: </w:t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następujące wysokości stawek podatku od nieruchomości obowiązujące na terenie Gminy Belsk Duży w roku podatkowym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 gruntów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anych z prowadzeniem działalności gospodarczej, bez względu na sposób zakwalifikowania w ewidencji gruntów i budynków – 0,89 zł od 1 m² powierzchni, 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 xml:space="preserve"> </w:t>
      </w:r>
      <w:r>
        <w:rPr/>
        <w:t xml:space="preserve">4,54 zł od 1 ha powierzchni, 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pozostałych, w tym zajętych na prowadzenie odpłatnej statutowej działalności pożytku publicznego przez organizacje pożytku publicznego – 0,47 zł od 1 m² powierzchn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2,98 zł od 1 m</w:t>
      </w:r>
      <w:r>
        <w:rPr>
          <w:vertAlign w:val="superscript"/>
        </w:rPr>
        <w:t xml:space="preserve">2 </w:t>
      </w:r>
      <w:r>
        <w:rPr/>
        <w:t xml:space="preserve">powierzchni.  </w:t>
      </w:r>
    </w:p>
    <w:p>
      <w:pPr>
        <w:pStyle w:val="Normal"/>
        <w:jc w:val="both"/>
        <w:rPr/>
      </w:pPr>
      <w:r>
        <w:rPr/>
        <w:t xml:space="preserve">2. Od budynków  lub ich częśc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szkalnych - 0,75 zł od 1 m² powierzchni użytkowej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wiązanych z prowadzeniem działalności gospodarczej oraz od budynków mieszkalnych lub ich części zajętych na prowadzenie działalności gospodarczej – 22,66 zł od 1 m² powierzchni użytkowej,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jętych  na prowadzenie działalności gospodarczej w  zakresie obrotu kwalifikowanym materiałem siewnym –10,59 zł od 1 m² powierzchni użytkowej, 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związanych z udzielaniem świadczeń zdrowotnych w rozumieniu przepisów o działalności leczniczej, zajętych  przez podmioty udzielające tych świadczeń – 4,61 zł od 1 m² powierzchni użytkowej, 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pozostałych, w tym zajętych na prowadzenie odpłatnej statutowej działalności pożytku  publicznego przez organizacje pożytku publicznego – 5,00 zł od 1 m² powierzchni  użytkowej.  </w:t>
      </w:r>
    </w:p>
    <w:p>
      <w:pPr>
        <w:pStyle w:val="Normal"/>
        <w:jc w:val="both"/>
        <w:rPr/>
      </w:pPr>
      <w:r>
        <w:rPr/>
        <w:t xml:space="preserve">3. Od budowli – 2% ich wartości, określonych na podstawie art. 4 ust. 1 pkt 3 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st. 3-7 ustawy o podatkach i opłatach lokalnych,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walnia się z podatku od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grunty, budynki lub ich części, służące do celów ochrony przeciwpożarowej z wyjątkiem związanych z prowadzeniem działalności gospodarczej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Belsk Du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Mazowieckiego i wchodzi w życie z dniem 1 stycznia 2017 roku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b/>
          <w:b/>
          <w:color w:val="444444"/>
          <w:sz w:val="32"/>
          <w:szCs w:val="32"/>
        </w:rPr>
      </w:pPr>
      <w:r>
        <w:rPr>
          <w:rFonts w:cs="Verdana" w:ascii="Verdana" w:hAnsi="Verdana"/>
          <w:b/>
          <w:color w:val="444444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75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CC00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CC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CC00"/>
      <w:kern w:val="2"/>
      <w:sz w:val="38"/>
      <w:szCs w:val="38"/>
    </w:rPr>
  </w:style>
  <w:style w:type="character" w:styleId="Nagwek3Znak">
    <w:name w:val="Nagłówek 3 Znak"/>
    <w:qFormat/>
    <w:rPr>
      <w:b/>
      <w:bCs/>
      <w:color w:val="00CC00"/>
      <w:sz w:val="26"/>
      <w:szCs w:val="26"/>
    </w:rPr>
  </w:style>
  <w:style w:type="character" w:styleId="InternetLink">
    <w:name w:val="Hyperlink"/>
    <w:rPr>
      <w:color w:val="3C649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9:00Z</dcterms:created>
  <dc:creator>U.G.</dc:creator>
  <dc:description/>
  <cp:keywords/>
  <dc:language>en-US</dc:language>
  <cp:lastModifiedBy>Marlena</cp:lastModifiedBy>
  <cp:lastPrinted>2016-10-18T11:19:00Z</cp:lastPrinted>
  <dcterms:modified xsi:type="dcterms:W3CDTF">2016-10-18T09:25:00Z</dcterms:modified>
  <cp:revision>8</cp:revision>
  <dc:subject/>
  <dc:title>UCHWAŁA Nr …………</dc:title>
</cp:coreProperties>
</file>